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枣饮料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6531;&amp;#39278;&amp;#26009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6531;&amp;#39278;&amp;#26009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7/R0702/201607/28-208905.html"&gt;&lt;span&gt;&lt;span&gt;&amp;#22823;&amp;#26531;&amp;#39278;&amp;#26009;&lt;/span&gt;&lt;/span&gt;&lt;/a&gt;&lt;/u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2823;&amp;#26531;&amp;#39278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6531;&amp;#3927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531;&amp;#3927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6531;&amp;#39278;&amp;#2600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6531;&amp;#39278;&amp;#26009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6531;&amp;#39278;&amp;#26009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6531;&amp;#39278;&amp;#26009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6531;&amp;#39278;&amp;#26009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23;&amp;#26531;&amp;#39278;&amp;#2600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23;&amp;#26531;&amp;#39278;&amp;#260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823;&amp;#26531;&amp;#39278;&amp;#26009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823;&amp;#26531;&amp;#39278;&amp;#26009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823;&amp;#26531;&amp;#39278;&amp;#26009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6531;&amp;#39278;&amp;#2600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6531;&amp;#39278;&amp;#2600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5105;&amp;#22269;&amp;#22823;&amp;#26531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2823;&amp;#26531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823;&amp;#26531;&amp;#39278;&amp;#26009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823;&amp;#26531;&amp;#39278;&amp;#26009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2823;&amp;#26531;&amp;#3927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&amp;#65306;&amp;#20581;&amp;#24247;&amp;#23601;&amp;#26159;&amp;#31895;&amp;#31918;&amp;#20026;&amp;#20027;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8040;&amp;#36153;&amp;#32467;&amp;#26500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2823;&amp;#26531;&amp;#39278;&amp;#26009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9278;&amp;#26009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5105;&amp;#22269;&amp;#22823;&amp;#26531;&amp;#3927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22823;&amp;#26531;&amp;#3927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3;&amp;#26531;&amp;#39278;&amp;#26009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531;&amp;#39278;&amp;#26009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6531;&amp;#39278;&amp;#26009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2823;&amp;#26531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3;&amp;#26531;&amp;#3927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823;&amp;#26531;&amp;#39278;&amp;#2600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6531;&amp;#39278;&amp;#26009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2823;&amp;#26531;&amp;#39278;&amp;#26009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2823;&amp;#26531;&amp;#39278;&amp;#2600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531;&amp;#39278;&amp;#26009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23;&amp;#26531;&amp;#3927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2823;&amp;#26531;&amp;#39278;&amp;#26009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531;&amp;#39278;&amp;#260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6531;&amp;#3927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2823;&amp;#26531;&amp;#3927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823;&amp;#26531;&amp;#3927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823;&amp;#26531;&amp;#39278;&amp;#26009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823;&amp;#26531;&amp;#3927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2823;&amp;#26531;&amp;#3927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2823;&amp;#26531;&amp;#39278;&amp;#2600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5105;&amp;#22269;&amp;#22823;&amp;#26531;&amp;#39278;&amp;#260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823;&amp;#26531;&amp;#3927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823;&amp;#26531;&amp;#3927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823;&amp;#26531;&amp;#39278;&amp;#26009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531;&amp;#39278;&amp;#2600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6531;&amp;#39278;&amp;#2600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823;&amp;#26531;&amp;#39278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2823;&amp;#26531;&amp;#39278;&amp;#26009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6719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6719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0013;&amp;#22269;&amp;#22823;&amp;#26531;&amp;#39278;&amp;#26009;&amp;#21306;&amp;#2249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2312;&amp;#22823;&amp;#26531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22823;&amp;#26531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22823;&amp;#26531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96;&amp;#21271;&amp;#22320;&amp;#21306;&amp;#22823;&amp;#2653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2312;&amp;#22823;&amp;#26531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2823;&amp;#26531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22823;&amp;#26531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271;&amp;#22320;&amp;#21306;&amp;#22823;&amp;#2653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2312;&amp;#22823;&amp;#26531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22823;&amp;#26531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22823;&amp;#26531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19996;&amp;#22320;&amp;#21306;&amp;#22823;&amp;#2653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0013;&amp;#22320;&amp;#21306;&amp;#22312;&amp;#22823;&amp;#26531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22823;&amp;#26531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22823;&amp;#26531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22823;&amp;#2653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335;&amp;#22320;&amp;#21306;&amp;#22312;&amp;#22823;&amp;#26531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22823;&amp;#26531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22823;&amp;#26531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335;&amp;#22320;&amp;#21306;&amp;#22823;&amp;#2653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37096;&amp;#22320;&amp;#21306;&amp;#22312;&amp;#22823;&amp;#26531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37096;&amp;#22320;&amp;#21306;&amp;#22823;&amp;#26531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37096;&amp;#22320;&amp;#21306;&amp;#22823;&amp;#26531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37096;&amp;#22320;&amp;#21306;&amp;#22823;&amp;#26531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823;&amp;#26531;&amp;#39278;&amp;#2600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823;&amp;#26531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6531;&amp;#39278;&amp;#2600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823;&amp;#26531;&amp;#39278;&amp;#2600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823;&amp;#26531;&amp;#39278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23;&amp;#26531;&amp;#39278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6531;&amp;#39278;&amp;#26009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2823;&amp;#26531;&amp;#39278;&amp;#26009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2823;&amp;#26531;&amp;#3927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2823;&amp;#26531;&amp;#39278;&amp;#26009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823;&amp;#26531;&amp;#39278;&amp;#26009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823;&amp;#26531;&amp;#39278;&amp;#26009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22823;&amp;#26531;&amp;#39278;&amp;#2600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0013;&amp;#22269;&amp;#22823;&amp;#26531;&amp;#39278;&amp;#26009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23;&amp;#26531;&amp;#39278;&amp;#26009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40;&amp;#36153;&amp;#32773;&amp;#36141;&amp;#20080;&amp;#22823;&amp;#26531;&amp;#39278;&amp;#26009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22823;&amp;#26531;&amp;#39278;&amp;#26009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1917;&amp;#22823;&amp;#26531;&amp;#39278;&amp;#2600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823;&amp;#26531;&amp;#39278;&amp;#26009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873;&amp;#25321;&amp;#36816;&amp;#21160;&amp;#22411;&amp;#39278;&amp;#260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0013;&amp;#22269;&amp;#22823;&amp;#26531;&amp;#39278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3829;&amp;#38144;&amp;#30340;&amp;#20116;&amp;#22823;&amp;#27966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38144;&amp;#21806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823;&amp;#26531;&amp;#39278;&amp;#26009;&amp;#21334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823;&amp;#26531;&amp;#39278;&amp;#26009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531;&amp;#39278;&amp;#26009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1517;&amp;#35299;&amp;#20915;&amp;#28040;&amp;#36153;&amp;#32773;&amp;#30340;&amp;#21475;&amp;#24863;&amp;#38556;&amp;#30861;&amp;#19982;&amp;#20146;&amp;#36817;&amp;#248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6680;&amp;#24515;&amp;#28040;&amp;#36153;&amp;#32676;&amp;#23450;&amp;#20301;&amp;#19982;&amp;#26524;&amp;#37259;&amp;#39278;&amp;#30340;&amp;#35785;&amp;#27714;&amp;#26041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4212;&amp;#30340;&amp;#20135;&amp;#21697;&amp;#21253;&amp;#35013;&amp;#36827;&amp;#3489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3454;&amp;#38469;&amp;#34892;&amp;#21160;&amp;#35299;&amp;#20915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2823;&amp;#26531;&amp;#39278;&amp;#2600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531;&amp;#39278;&amp;#26009;&amp;#27010;&amp;#245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6531;&amp;#39278;&amp;#26009;&amp;#31934;&amp;#3245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2823;&amp;#26531;&amp;#39278;&amp;#26009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7&lt;/strong&gt;&lt;strong&gt;&amp;#24180;&amp;#22823;&amp;#26531;&amp;#39278;&amp;#26009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73;&amp;#24030;&amp;#22826;&amp;#38451;&amp;#35895;&amp;#29983;&amp;#2928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5199;&amp;#22825;&amp;#39556;&amp;#3913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15;&amp;#24030;&amp;#27431;&amp;#20122;&amp;#21281;&amp;#26531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2825;&amp;#26041;&amp;#21407;&amp;#21019;&amp;#39135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7073;&amp;#38534;&amp;#22522;&amp;#29983;&amp;#29289;&amp;#31185;&amp;#25216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......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2823;&amp;#26531;&amp;#39278;&amp;#26009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2823;&amp;#26531;&amp;#39278;&amp;#26009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823;&amp;#26531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531;&amp;#39278;&amp;#2600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6531;&amp;#39278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6531;&amp;#3927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3;&amp;#26531;&amp;#39278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531;&amp;#39278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6531;&amp;#3927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6531;&amp;#3927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3;&amp;#26531;&amp;#3927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2823;&amp;#26531;&amp;#3927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823;&amp;#26531;&amp;#3927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3;&amp;#26531;&amp;#3927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26531;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6531;&amp;#3927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3;&amp;#26531;&amp;#3927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3;&amp;#26531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26531;&amp;#39278;&amp;#26009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6531;&amp;#39278;&amp;#26009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823;&amp;#26531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26531;&amp;#39278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6531;&amp;#3927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3;&amp;#26531;&amp;#3927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823;&amp;#26531;&amp;#39278;&amp;#26009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22823;&amp;#26531;&amp;#39278;&amp;#26009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6531;&amp;#3927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6531;&amp;#39278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3;&amp;#26531;&amp;#39278;&amp;#26009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2823;&amp;#26531;&amp;#39278;&amp;#26009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2823;&amp;#26531;&amp;#39278;&amp;#26009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2823;&amp;#26531;&amp;#39278;&amp;#26009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2823;&amp;#26531;&amp;#39278;&amp;#26009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23;&amp;#26531;&amp;#39278;&amp;#26009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