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抗病毒口服液市场前景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9;&amp;#30149;&amp;#27602;&amp;#21475;&amp;#26381;&amp;#28082;&amp;#24066;&amp;#22330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9;&amp;#30149;&amp;#27602;&amp;#21475;&amp;#26381;&amp;#28082;&amp;#24066;&amp;#22330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u&gt;&lt;a href="http://www.chinairr.org/report/R10/R1002/201611/11-218401.html"&gt;&lt;span&gt;&lt;span&gt;&amp;#25239;&amp;#30149;&amp;#27602;&amp;#21475;&amp;#26381;&amp;#28082;&lt;/span&gt;&lt;/span&gt;&lt;/a&gt;&lt;/u&gt;&lt;/strong&gt;&lt;strong&gt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239;&amp;#30149;&amp;#27602;&amp;#21475;&amp;#26381;&amp;#2808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239;&amp;#30149;&amp;#27602;&amp;#21475;&amp;#26381;&amp;#2808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239;&amp;#30149;&amp;#27602;&amp;#21475;&amp;#26381;&amp;#2808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5239;&amp;#30149;&amp;#27602;&amp;#21475;&amp;#26381;&amp;#28082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239;&amp;#30149;&amp;#27602;&amp;#21475;&amp;#26381;&amp;#28082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239;&amp;#30149;&amp;#27602;&amp;#21475;&amp;#26381;&amp;#28082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5239;&amp;#30149;&amp;#27602;&amp;#21475;&amp;#26381;&amp;#2808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5239;&amp;#30149;&amp;#27602;&amp;#21475;&amp;#26381;&amp;#28082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239;&amp;#30149;&amp;#27602;&amp;#21475;&amp;#26381;&amp;#280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149;&amp;#27602;&amp;#21475;&amp;#26381;&amp;#2808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149;&amp;#27602;&amp;#21475;&amp;#26381;&amp;#2808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149;&amp;#27602;&amp;#21475;&amp;#26381;&amp;#2808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239;&amp;#30149;&amp;#27602;&amp;#21475;&amp;#26381;&amp;#280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239;&amp;#30149;&amp;#27602;&amp;#21475;&amp;#26381;&amp;#28082;&amp;#20379;&amp;#27714;&amp;#24179;&amp;#34913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149;&amp;#27602;&amp;#21475;&amp;#26381;&amp;#28082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149;&amp;#27602;&amp;#21475;&amp;#26381;&amp;#28082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239;&amp;#30149;&amp;#27602;&amp;#21475;&amp;#26381;&amp;#2808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5239;&amp;#30149;&amp;#27602;&amp;#21475;&amp;#26381;&amp;#28082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239;&amp;#30149;&amp;#27602;&amp;#21475;&amp;#26381;&amp;#28082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9;&amp;#30149;&amp;#27602;&amp;#21475;&amp;#26381;&amp;#28082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5239;&amp;#30149;&amp;#27602;&amp;#21475;&amp;#26381;&amp;#28082;&amp;#34892;&amp;#19994;&amp;#25972;&amp;#20307;&amp;#36816;&amp;#34892;&amp;#38598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239;&amp;#30149;&amp;#27602;&amp;#21475;&amp;#26381;&amp;#2808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239;&amp;#30149;&amp;#27602;&amp;#21475;&amp;#26381;&amp;#2808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239;&amp;#30149;&amp;#27602;&amp;#21475;&amp;#26381;&amp;#2808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149;&amp;#27602;&amp;#21475;&amp;#26381;&amp;#28082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0149;&amp;#27602;&amp;#21475;&amp;#26381;&amp;#28082;&amp;#21697;&amp;#29260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239;&amp;#30149;&amp;#27602;&amp;#21475;&amp;#26381;&amp;#28082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9;&amp;#30149;&amp;#27602;&amp;#21475;&amp;#26381;&amp;#28082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39;&amp;#30149;&amp;#27602;&amp;#21475;&amp;#26381;&amp;#28082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5239;&amp;#30149;&amp;#27602;&amp;#21475;&amp;#26381;&amp;#2808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5239;&amp;#30149;&amp;#27602;&amp;#21475;&amp;#26381;&amp;#2808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046;&amp;#20808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5252;&amp;#39640;&amp;#36136;&amp;#37327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3;&amp;#22823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525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282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61;&amp;#25112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8754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91;&amp;#32764;&amp;#25915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260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2;&amp;#22238;&amp;#25915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16;&amp;#20987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61;&amp;#38543;&amp;#32773;&amp;#3034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9;&amp;#23494;&amp;#36861;&amp;#385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17;&amp;#31163;&amp;#36861;&amp;#385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36861;&amp;#385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917;&amp;#32570;&amp;#32773;&amp;#3034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4917;&amp;#32570;&amp;#3277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4917;&amp;#32570;&amp;#3277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5239;&amp;#30149;&amp;#27602;&amp;#21475;&amp;#26381;&amp;#28082;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24030;&amp;#24066;&amp;#39321;&amp;#3863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271;&amp;#21320;&amp;#2610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335;&amp;#36741;&amp;#2016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amp;#27905;&amp;#242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2823;&amp;#24503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5239;&amp;#30149;&amp;#27602;&amp;#21475;&amp;#26381;&amp;#2808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5239;&amp;#30149;&amp;#27602;&amp;#21475;&amp;#26381;&amp;#28082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2018-2024&lt;/strong&gt;&lt;strong&gt;&amp;#24180;&amp;#25239;&amp;#30149;&amp;#27602;&amp;#21475;&amp;#26381;&amp;#28082;&amp;#34892;&amp;#19994;&amp;#39046;&amp;#22495;&amp;#38656;&amp;#27714;&amp;#3732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239;&amp;#30149;&amp;#27602;&amp;#21475;&amp;#26381;&amp;#28082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239;&amp;#30149;&amp;#27602;&amp;#21475;&amp;#26381;&amp;#28082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5239;&amp;#30149;&amp;#27602;&amp;#21475;&amp;#26381;&amp;#28082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5239;&amp;#30149;&amp;#27602;&amp;#34892;&amp;#19994;&amp;#25237;&amp;#36164;&amp;#39118;&amp;#38505;&amp;#39044;&amp;#35686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