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装备制造业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35013;&amp;#22791;&amp;#21046;&amp;#36896;&amp;#19994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35013;&amp;#22791;&amp;#21046;&amp;#36896;&amp;#19994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5;&amp;#20445;&amp;#35013;&amp;#22791;&amp;#65292;&amp;#26159;&amp;#29615;&amp;#22659;&amp;#27745;&amp;#26579;&amp;#38450;&amp;#27835;&amp;#19987;&amp;#29992;&amp;#35774;&amp;#22791;&amp;#12289;&amp;#29615;&amp;#22659;&amp;#30417;&amp;#27979;&amp;#19987;&amp;#29992;&amp;#20202;&amp;#22120;&amp;#12289;&amp;#38450;&amp;#27835;&amp;#27745;&amp;#26579;&amp;#30340;&amp;#19987;&amp;#29992;&amp;#26448;&amp;#26009;&amp;#21644;&amp;#36164;&amp;#28304;&amp;#32508;&amp;#21512;&amp;#21033;&amp;#29992;&amp;#35774;&amp;#22791;&amp;#30340;&amp;#24635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97;&amp;#19979;&amp;#36825;&amp;#20123;&amp;#20851;&amp;#38190;&amp;#25216;&amp;#26415;&amp;#35774;&amp;#22791;&amp;#37117;&amp;#23646;&amp;#20110;&amp;#29615;&amp;#20445;&amp;#35013;&amp;#22791;&amp;#65306;&amp;#21453;&amp;#28183;&amp;#36879;&amp;#33180;&amp;#25216;&amp;#26415;&amp;#35013;&amp;#22791;&amp;#65292;&amp;#28183;&amp;#28388;&amp;#28082;&amp;#22788;&amp;#29702;&amp;#25216;&amp;#26415;&amp;#35013;&amp;#22791;&amp;#65292;&amp;#27745;&amp;#27877;&amp;#24178;&amp;#21270;&amp;#21644;&amp;#27745;&amp;#27877;&amp;#28954;&amp;#28903;&amp;#25216;&amp;#26415;&amp;#35013;&amp;#22791;&amp;#65292;&amp;#27745;&amp;#27700;&amp;#22788;&amp;#29702;&amp;#39640;&amp;#25928;&amp;#33410;&amp;#33021;&amp;#26333;&amp;#27668;&amp;#35774;&amp;#22791;&amp;#65292;&amp;#32784;&amp;#39640;&amp;#28201;&amp;#22823;&amp;#23481;&amp;#37327;&amp;#24067;&amp;#34955;&amp;#38500;&amp;#23576;&amp;#22120;&amp;#65292;&amp;#28895;&amp;#27668;&amp;#33073;&amp;#30827;&amp;#22823;&amp;#22411;&amp;#27687;&amp;#21270;&amp;#39118;&amp;#26426;&amp;#12289;&amp;#38500;&amp;#38654;&amp;#22120;&amp;#12289;&amp;#24490;&amp;#29615;&amp;#27893;&amp;#65292;&amp;#26426;&amp;#21160;&amp;#36710;&amp;#23614;&amp;#27668;&amp;#20928;&amp;#21270;&amp;#25216;&amp;#26415;&amp;#19982;&amp;#35013;&amp;#22791;&amp;#65292;&amp;#30005;&amp;#34955;&amp;#22797;&amp;#21512;&amp;#38500;&amp;#23576;&amp;#25216;&amp;#26415;&amp;#35013;&amp;#22791;&amp;#65292;&amp;#20415;&amp;#25658;&amp;#24335;&amp;#27745;&amp;#26579;&amp;#20107;&amp;#25925;&amp;#24212;&amp;#24613;&amp;#30417;&amp;#27979;&amp;#20202;&amp;#2212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5;&amp;#20445;&amp;#35013;&amp;#22791;&amp;#21046;&amp;#36896;&amp;#19994;&amp;#26159;&amp;#33410;&amp;#33021;&amp;#29615;&amp;#20445;&amp;#20135;&amp;#19994;&amp;#30340;&amp;#37325;&amp;#35201;&amp;#32452;&amp;#25104;&amp;#37096;&amp;#20998;&amp;#65292;&amp;#26159;&amp;#20445;&amp;#25252;&amp;#29615;&amp;#22659;&amp;#30340;&amp;#37325;&amp;#35201;&amp;#25216;&amp;#26415;&amp;#22522;&amp;#30784;&amp;#65292;&amp;#26159;&amp;#23454;&amp;#29616;&amp;#32511;&amp;#33394;&amp;#21457;&amp;#23637;&amp;#30340;&amp;#37325;&amp;#35201;&amp;#20445;&amp;#38556;&amp;#12290;&amp;#38543;&amp;#30528;&amp;#32511;&amp;#33394;&amp;#21457;&amp;#23637;&amp;#29702;&amp;#24565;&amp;#28145;&amp;#20837;&amp;#20154;&amp;#24515;&amp;#12289;&amp;#24037;&amp;#19994;&amp;#32511;&amp;#33394;&amp;#36716;&amp;#22411;&amp;#27493;&amp;#20240;&amp;#36827;&amp;#19968;&amp;#27493;&amp;#21152;&amp;#24555;&amp;#65292;&amp;#20026;&amp;#29615;&amp;#20445;&amp;#35013;&amp;#22791;&amp;#21046;&amp;#36896;&amp;#19994;&amp;#21457;&amp;#23637;&amp;#24102;&amp;#26469;&amp;#20102;&amp;#24040;&amp;#22823;&amp;#30340;&amp;#24066;&amp;#22330;&amp;#31354;&amp;#38388;&amp;#12290;2016&amp;#24180;&amp;#23454;&amp;#29616;&amp;#29615;&amp;#20445;&amp;#35013;&amp;#22791;&amp;#21046;&amp;#36896;&amp;#19994;&amp;#20135;&amp;#20540;6200&amp;#20159;&amp;#20803;&amp;#65292;&amp;#27604;2011&amp;#24180;&amp;#32763;&amp;#19968;&amp;#30058;&amp;#65292;&amp;#39044;&amp;#35745;&amp;#21040;2017&amp;#24180;&amp;#24213;&amp;#20135;&amp;#20540;&amp;#36798;&amp;#21040;7000&amp;#20159;&amp;#20803;&amp;#12290;2017&amp;#24180;10&amp;#26376;&amp;#20221;&amp;#65292;&amp;#24037;&amp;#20449;&amp;#37096;&amp;#21457;&amp;#24067;&amp;#12298;&amp;#20851;&amp;#20110;&amp;#21152;&amp;#24555;&amp;#25512;&amp;#36827;&amp;#29615;&amp;#20445;&amp;#35013;&amp;#22791;&amp;#21046;&amp;#36896;&amp;#19994;&amp;#21457;&amp;#23637;&amp;#30340;&amp;#25351;&amp;#23548;&amp;#24847;&amp;#35265;&amp;#12299;&amp;#25552;&amp;#20986;&amp;#65292;&amp;#21040;2020&amp;#24180;&amp;#23454;&amp;#29616;&amp;#29615;&amp;#20445;&amp;#35013;&amp;#22791;&amp;#21046;&amp;#36896;&amp;#19994;&amp;#20135;&amp;#20540;&amp;#36798;&amp;#21040;10000&amp;#20159;&amp;#20803;&amp;#12290;&amp;#20026;&amp;#36798;&amp;#20135;&amp;#20540;&amp;#30446;&amp;#26631;&amp;#65292;&amp;#24847;&amp;#21619;&amp;#30528;2018-2020&amp;#24180;&amp;#20135;&amp;#20540;&amp;#33267;&amp;#23569;&amp;#24180;&amp;#22343;&amp;#22686;&amp;#38271;13%&amp;#65292;&amp;#19982;&amp;#36807;&amp;#21435;&amp;#20116;&amp;#24180;&amp;#30340;&amp;#22797;&amp;#21512;&amp;#22686;&amp;#36895;15%&amp;#22522;&amp;#26412;&amp;#30456;&amp;#24403;&amp;#65292;&amp;#32487;&amp;#32493;&amp;#20445;&amp;#25345;&amp;#36739;&amp;#2455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15;&amp;#20445;&amp;#35013;&amp;#22791;&amp;#21046;&amp;#36896;&amp;#19994;&amp;#20135;&amp;#205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91016334261.jpg" target="_blank"&gt;&lt;img border="0" alt="" src="/uploads/userup/1806/291016334261.jpg" width="488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15;&amp;#20445;&amp;#35013;&amp;#22791;&amp;#21046;&amp;#36896;&amp;#19994;&amp;#34892;&amp;#19994;&amp;#24066;&amp;#22330;&amp;#30417;&amp;#27979;&amp;#19982;&amp;#25237;&amp;#36164;&amp;#21069;&amp;#26223;&amp;#30740;&amp;#31350;&amp;#25253;&amp;#21578;&amp;#12299;&amp;#20849;&amp;#21313;&amp;#31456;&amp;#12290;&amp;#39318;&amp;#20808;&amp;#20171;&amp;#32461;&amp;#20102;&amp;#29615;&amp;#20445;&amp;#35013;&amp;#22791;&amp;#21046;&amp;#36896;&amp;#19994;&amp;#30456;&amp;#20851;&amp;#27010;&amp;#24565;&amp;#21450;&amp;#21457;&amp;#23637;&amp;#29615;&amp;#22659;&amp;#65292;&amp;#25509;&amp;#30528;&amp;#20998;&amp;#26512;&amp;#20102;&amp;#20013;&amp;#22269;&amp;#29615;&amp;#20445;&amp;#35013;&amp;#22791;&amp;#21046;&amp;#36896;&amp;#19994;&amp;#35268;&amp;#27169;&amp;#21450;&amp;#28040;&amp;#36153;&amp;#38656;&amp;#27714;&amp;#65292;&amp;#28982;&amp;#21518;&amp;#23545;&amp;#20013;&amp;#22269;&amp;#29615;&amp;#20445;&amp;#35013;&amp;#22791;&amp;#21046;&amp;#36896;&amp;#19994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5013;&amp;#22791;&amp;#21046;&amp;#36896;&amp;#19994;&amp;#38754;&amp;#20020;&amp;#30340;&amp;#26426;&amp;#36935;&amp;#21450;&amp;#21457;&amp;#23637;&amp;#21069;&amp;#26223;&amp;#12290;&amp;#24744;&amp;#33509;&amp;#24819;&amp;#23545;&amp;#20013;&amp;#22269;&amp;#29615;&amp;#20445;&amp;#35013;&amp;#22791;&amp;#21046;&amp;#36896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7096;&amp;#20998;&lt;a href="http://www.chinairr.org/report/R05/R0502/201708/30-237719.html"&gt;&amp;#29615;&amp;#20445;&amp;#35013;&amp;#22791;&amp;#21046;&amp;#36896;&lt;/a&gt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0013;&amp;#22269;&amp;#29615;&amp;#20445;&amp;#35013;&amp;#22791;&amp;#21046;&amp;#36896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0445;&amp;#35013;&amp;#22791;&amp;#21046;&amp;#36896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0445;&amp;#35013;&amp;#22791;&amp;#21046;&amp;#36896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013;&amp;#22791;&amp;#21046;&amp;#36896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013;&amp;#22791;&amp;#21046;&amp;#36896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013;&amp;#22791;&amp;#21046;&amp;#36896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35013;&amp;#22791;&amp;#21046;&amp;#36896;&amp;#19994;&amp;#21457;&amp;#23637;&amp;#21382;&amp;#31243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0445;&amp;#35013;&amp;#22791;&amp;#21046;&amp;#36896;&amp;#19994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013;&amp;#22791;&amp;#21046;&amp;#36896;&amp;#19994;&amp;#38271;&amp;#21608;&amp;#2639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013;&amp;#22791;&amp;#21046;&amp;#36896;&amp;#19994;&amp;#20013;&amp;#26399;&amp;#21608;&amp;#2639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013;&amp;#22791;&amp;#21046;&amp;#36896;&amp;#1999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615;&amp;#20445;&amp;#35013;&amp;#22791;&amp;#21046;&amp;#36896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615;&amp;#20445;&amp;#34892;&amp;#19994;&amp;#25910;&amp;#20837;&amp;#30340;&amp;#22686;&amp;#38271;&amp;#21183;&amp;#24517;&amp;#24102;&amp;#21160;&amp;#21046;&amp;#36896;&amp;#19994;&amp;#30340;&amp;#22686;&amp;#38271;&amp;#65292;&amp;#29615;&amp;#20445;&amp;#34892;&amp;#19994;2017&amp;#24180;&amp;#21069;&amp;#19977;&amp;#23395;&amp;#24230;&amp;#23454;&amp;#29616;&amp;#33829;&amp;#19994;&amp;#25910;&amp;#20837;573.49&amp;#20159;&amp;#20803;&amp;#65292;&amp;#21516;&amp;#27604;&amp;#22686;&amp;#38271;25.89%&amp;#65307;&amp;#23454;&amp;#29616;&amp;#24402;&amp;#27597;&amp;#20928;&amp;#21033;&amp;#28070;79.03&amp;#20159;&amp;#20803;&amp;#65292;&amp;#21516;&amp;#27604;&amp;#22686;&amp;#38271;24.96%&amp;#65307;&amp;#25910;&amp;#20837;&amp;#21644;&amp;#20928;&amp;#21033;&amp;#28070;&amp;#22686;&amp;#36895;&amp;#22343;&amp;#36739;&lt;span&gt;2016&amp;#24180;&amp;#21516;&amp;#26399;&amp;#23567;&amp;#24133;&amp;#19978;&amp;#21319;&amp;#12290;&amp;#39044;&amp;#35745;&amp;#34892;&amp;#19994;&amp;#20840;&amp;#24180;&amp;#30340;&amp;#20928;&amp;#21033;&amp;#28070;&amp;#22686;&amp;#36895;&amp;#33021;&amp;#22815;&amp;#20445;&amp;#25345;&amp;#22312;25%&amp;#24038;&amp;#21491;&amp;#65292;&amp;#22686;&amp;#36895;&amp;#39640;&amp;#20110;2016&amp;#2418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15;&amp;#20445;&amp;#34892;&amp;#19994;&lt;span&gt;2017&amp;#24180;&amp;#21069;&amp;#19977;&amp;#23395;&amp;#24230;&amp;#25910;&amp;#20837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6/2910164162b.jpg" target="_blank"&gt;&lt;img border="0" alt="" src="/uploads/userup/1806/2910164162b.jpg" width="479" height="318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892;&amp;#19994;&lt;span&gt;2017&amp;#24180;&amp;#21069;&amp;#19977;&amp;#23395;&amp;#24230;&amp;#20928;&amp;#21033;&amp;#28070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6/2910164H130.jpg" target="_blank"&gt;&lt;img border="0" alt="" src="/uploads/userup/1806/2910164H130.jpg" width="496" height="321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013;&amp;#22791;&amp;#21046;&amp;#36896;&amp;#19994;&amp;#36328;&amp;#22269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013;&amp;#22791;&amp;#21046;&amp;#36896;&amp;#19994;&amp;#35268;&amp;#27169;&amp;#32463;&amp;#2798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013;&amp;#22791;&amp;#21046;&amp;#36896;&amp;#19994;&amp;#25104;&amp;#26412;&amp;#25511;&amp;#2104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5013;&amp;#22791;&amp;#21046;&amp;#36896;&amp;#19994;&amp;#30408;&amp;#21033;&amp;#27169;&amp;#24335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9615;&amp;#20445;&amp;#35013;&amp;#22791;&amp;#21046;&amp;#36896;&amp;#19994;&amp;#21457;&amp;#23637;&amp;#29615;&amp;#22659;&lt;span&gt;&amp;mdash;&amp;mdash;PEST&amp;#20998;&amp;#26512;&amp;#2786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2269;&amp;#208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2269;&amp;#20869;&amp;#32463;&amp;#27982;&amp;#36816;&amp;#3489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8-2024&amp;#24180;&amp;#22269;&amp;#20869;&amp;#32463;&amp;#27982;&amp;#36816;&amp;#3489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2463;&amp;#27982;&amp;#23545;&amp;#29615;&amp;#20445;&amp;#35013;&amp;#22791;&amp;#21046;&amp;#3689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2269;&amp;#384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2269;&amp;#38469;&amp;#32463;&amp;#27982;&amp;#36816;&amp;#3489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0;&amp;#30028;&amp;#32463;&amp;#27982;&amp;#23545;&amp;#29615;&amp;#20445;&amp;#35013;&amp;#22791;&amp;#21046;&amp;#3689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19982;&amp;#2002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7;&amp;#26500;&amp;#35843;&amp;#2597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986;&amp;#2147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35013;&amp;#22791;&amp;#21046;&amp;#36896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52;&amp;#26131;&amp;#20445;&amp;#25252;&amp;#2002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29615;&amp;#2265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35013;&amp;#22791;&amp;#21046;&amp;#36896;&amp;#19994;&amp;#33410;&amp;#33021;&amp;#29615;&amp;#20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223;&amp;#27700;&amp;#25490;&amp;#25918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4223;&amp;#27668;&amp;#25490;&amp;#25918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4223;&amp;#22266;&amp;#25490;&amp;#25918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021;&amp;#28304;&amp;#28040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3021;&amp;#28304;&amp;#28040;&amp;#36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3021;&amp;#2830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0445;&amp;#35013;&amp;#22791;&amp;#21046;&amp;#36896;&amp;#19994;&amp;#24066;&amp;#22330;&amp;#29615;&amp;#2265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5-2017&amp;#24180;&amp;#22269;&amp;#22806;&amp;#29615;&amp;#20445;&amp;#35013;&amp;#22791;&amp;#21046;&amp;#36896;&amp;#19994;&amp;#21457;&amp;#23637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29615;&amp;#20445;&amp;#35013;&amp;#22791;&amp;#21046;&amp;#3689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9615;&amp;#20445;&amp;#35013;&amp;#22791;&amp;#21046;&amp;#36896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9615;&amp;#20445;&amp;#35013;&amp;#22791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615;&amp;#20445;&amp;#35013;&amp;#22791;&amp;#21046;&amp;#3689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615;&amp;#20445;&amp;#35013;&amp;#22791;&amp;#21046;&amp;#36896;&amp;#199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9615;&amp;#20445;&amp;#35013;&amp;#22791;&amp;#21046;&amp;#36896;&amp;#199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615;&amp;#20445;&amp;#35013;&amp;#22791;&amp;#21046;&amp;#36896;&amp;#199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9615;&amp;#20445;&amp;#35013;&amp;#22791;&amp;#21046;&amp;#36896;&amp;#199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35199;&amp;#29615;&amp;#20445;&amp;#35013;&amp;#22791;&amp;#21046;&amp;#36896;&amp;#199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5-2017&amp;#24180;&amp;#29615;&amp;#20445;&amp;#35013;&amp;#22791;&amp;#21046;&amp;#36896;&amp;#19994;&amp;#32463;&amp;#27982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615;&amp;#20445;&amp;#35013;&amp;#22791;&amp;#21046;&amp;#3689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35013;&amp;#22791;&amp;#21046;&amp;#36896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35013;&amp;#22791;&amp;#21046;&amp;#36896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9615;&amp;#20445;&amp;#35013;&amp;#22791;&amp;#21046;&amp;#36896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7&amp;#24180;&amp;#29615;&amp;#20445;&amp;#35013;&amp;#22791;&amp;#21046;&amp;#36896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7&amp;#24180;&amp;#29615;&amp;#20445;&amp;#35013;&amp;#22791;&amp;#21046;&amp;#36896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7&amp;#24180;&amp;#29615;&amp;#20445;&amp;#35013;&amp;#22791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-2017&amp;#24180;&amp;#29615;&amp;#20445;&amp;#35013;&amp;#22791;&amp;#21046;&amp;#36896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5-2017&amp;#24180;&amp;#29615;&amp;#20445;&amp;#35013;&amp;#22791;&amp;#21046;&amp;#36896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2015-2017&amp;#24180;&amp;#29615;&amp;#20445;&amp;#35013;&amp;#22791;&amp;#21046;&amp;#36896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3436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23395;&amp;#24230;&amp;#34892;&amp;#19994;&amp;#26223;&amp;#27668;&amp;#29616;&amp;#29366;&amp;#2145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615;&amp;#20445;&amp;#35013;&amp;#22791;&amp;#21046;&amp;#36896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013;&amp;#22791;&amp;#21046;&amp;#36896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9615;&amp;#20445;&amp;#35013;&amp;#22791;&amp;#21046;&amp;#36896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9615;&amp;#20445;&amp;#35013;&amp;#22791;&amp;#21046;&amp;#36896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615;&amp;#20445;&amp;#35013;&amp;#22791;&amp;#21046;&amp;#36896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7&amp;#24180;&amp;#29615;&amp;#20445;&amp;#35013;&amp;#22791;&amp;#21046;&amp;#36896;&amp;#19994;&amp;#24635;&amp;#2030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7&amp;#24180;&amp;#29615;&amp;#20445;&amp;#35013;&amp;#22791;&amp;#21046;&amp;#36896;&amp;#19994;&amp;#26376;&amp;#242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7&amp;#24180;&amp;#29615;&amp;#20445;&amp;#35013;&amp;#22791;&amp;#21046;&amp;#36896;&amp;#19994;&amp;#20998;&amp;#3046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-2017&amp;#24180;&amp;#29615;&amp;#20445;&amp;#35013;&amp;#22791;&amp;#21046;&amp;#36896;&amp;#19994;&amp;#20998;&amp;#21697;&amp;#31181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9615;&amp;#20445;&amp;#35013;&amp;#22791;&amp;#21046;&amp;#36896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7&amp;#24180;&amp;#29615;&amp;#20445;&amp;#35013;&amp;#22791;&amp;#21046;&amp;#36896;&amp;#19994;&amp;#24635;&amp;#2030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7&amp;#24180;&amp;#29615;&amp;#20445;&amp;#35013;&amp;#22791;&amp;#21046;&amp;#36896;&amp;#19994;&amp;#20998;&amp;#26376;&amp;#242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7&amp;#24180;&amp;#29615;&amp;#20445;&amp;#35013;&amp;#22791;&amp;#21046;&amp;#36896;&amp;#19994;&amp;#20998;&amp;#21306;&amp;#2249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-2017&amp;#24180;&amp;#29615;&amp;#20445;&amp;#35013;&amp;#22791;&amp;#21046;&amp;#36896;&amp;#19994;&amp;#20998;&amp;#20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9615;&amp;#20445;&amp;#35013;&amp;#22791;&amp;#21046;&amp;#36896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7&amp;#24180;&amp;#29615;&amp;#20445;&amp;#35013;&amp;#22791;&amp;#21046;&amp;#36896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7&amp;#24180;&amp;#29615;&amp;#20445;&amp;#35013;&amp;#22791;&amp;#21046;&amp;#36896;&amp;#19994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9615;&amp;#20445;&amp;#35013;&amp;#22791;&amp;#21046;&amp;#36896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5;&amp;#20445;&amp;#35013;&amp;#22791;&amp;#21046;&amp;#36896;&amp;#19994;&amp;#36827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5;&amp;#20445;&amp;#35013;&amp;#22791;&amp;#21046;&amp;#36896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15;&amp;#20445;&amp;#35013;&amp;#22791;&amp;#21046;&amp;#36896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9615;&amp;#20445;&amp;#35013;&amp;#22791;&amp;#21046;&amp;#36896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5;&amp;#20445;&amp;#35013;&amp;#22791;&amp;#21046;&amp;#36896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32463;&amp;#27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2463;&amp;#27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5;&amp;#20445;&amp;#35013;&amp;#22791;&amp;#21046;&amp;#36896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0445;&amp;#35013;&amp;#22791;&amp;#21046;&amp;#36896;&amp;#19994;&amp;#20135;&amp;#33021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5;&amp;#20445;&amp;#35013;&amp;#22791;&amp;#21046;&amp;#36896;&amp;#19994;&amp;#20379;&amp;#38656;&amp;#24179;&amp;#3491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0445;&amp;#35013;&amp;#22791;&amp;#21046;&amp;#36896;&amp;#19994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9615;&amp;#20445;&amp;#35013;&amp;#22791;&amp;#21046;&amp;#36896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7&amp;#24180;&amp;#29615;&amp;#20445;&amp;#35013;&amp;#22791;&amp;#21046;&amp;#36896;&amp;#19994;&amp;#31454;&amp;#20105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9615;&amp;#20445;&amp;#35013;&amp;#22791;&amp;#21046;&amp;#36896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07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4212;&amp;#32773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15;&amp;#20445;&amp;#35013;&amp;#22791;&amp;#21046;&amp;#36896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0445;&amp;#35013;&amp;#22791;&amp;#21046;&amp;#36896;&amp;#19994;&amp;#29983;&amp;#20135;&amp;#38598;&amp;#20013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0445;&amp;#35013;&amp;#22791;&amp;#21046;&amp;#36896;&amp;#19994;&amp;#29983;&amp;#20135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05;&amp;#22269;&amp;#29615;&amp;#20445;&amp;#35013;&amp;#22791;&amp;#21046;&amp;#36896;&amp;#19994;&amp;#20135;&amp;#19994;&amp;#38598;&amp;#20013;&amp;#24230;&amp;#30340;&amp;#30410;&amp;#227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9615;&amp;#20445;&amp;#35013;&amp;#22791;&amp;#21046;&amp;#36896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9615;&amp;#20445;&amp;#35013;&amp;#22791;&amp;#21046;&amp;#36896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9615;&amp;#20445;&amp;#35013;&amp;#22791;&amp;#21046;&amp;#36896;&amp;#19994;&amp;#21457;&amp;#23637;&amp;#36235;&amp;#21183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8-2024&amp;#24180;&amp;#29615;&amp;#20445;&amp;#35013;&amp;#22791;&amp;#21046;&amp;#36896;&amp;#19994;&amp;#36716;&amp;#22411;&amp;#21319;&amp;#32423;&amp;#21457;&amp;#23637;&amp;#36235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433;&amp;#21709;&amp;#29615;&amp;#20445;&amp;#35013;&amp;#22791;&amp;#21046;&amp;#36896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9615;&amp;#20445;&amp;#35013;&amp;#22791;&amp;#21046;&amp;#36896;&amp;#19994;&amp;#36816;&amp;#34892;&amp;#30340;&amp;#20960;&amp;#31181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615;&amp;#20445;&amp;#35013;&amp;#22791;&amp;#21046;&amp;#36896;&amp;#19994;&amp;#36816;&amp;#34892;&amp;#30340;&amp;#20960;&amp;#31181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15;&amp;#20445;&amp;#35013;&amp;#22791;&amp;#21046;&amp;#36896;&amp;#19994;&amp;#36816;&amp;#34892;&amp;#30340;&amp;#20960;&amp;#31181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15;&amp;#20445;&amp;#35013;&amp;#22791;&amp;#21046;&amp;#36896;&amp;#19994;&amp;#36716;&amp;#22411;&amp;#21319;&amp;#3242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615;&amp;#22659;&amp;#23545;&amp;#22269;&amp;#20869;&amp;#29615;&amp;#20445;&amp;#35013;&amp;#22791;&amp;#21046;&amp;#3689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9615;&amp;#20445;&amp;#35013;&amp;#22791;&amp;#21046;&amp;#36896;&amp;#19994;&amp;#29983;&amp;#20135;&amp;#33021;&amp;#21147;&amp;#199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20445;&amp;#35013;&amp;#22791;&amp;#21046;&amp;#36896;&amp;#19994;&amp;#29983;&amp;#20135;&amp;#33021;&amp;#21147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615;&amp;#20445;&amp;#35013;&amp;#22791;&amp;#21046;&amp;#36896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9615;&amp;#20445;&amp;#35013;&amp;#22791;&amp;#21046;&amp;#36896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20445;&amp;#35013;&amp;#22791;&amp;#21046;&amp;#36896;&amp;#19994;&amp;#28040;&amp;#36153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0445;&amp;#35013;&amp;#22791;&amp;#21046;&amp;#36896;&amp;#19994;&amp;#28040;&amp;#36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-2024&amp;#24180;&amp;#29615;&amp;#20445;&amp;#35013;&amp;#22791;&amp;#21046;&amp;#36896;&amp;#19994;&amp;#21457;&amp;#23637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9615;&amp;#20445;&amp;#35013;&amp;#22791;&amp;#21046;&amp;#36896;&amp;#19994;&amp;#36716;&amp;#22411;&amp;#21319;&amp;#32423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9615;&amp;#20445;&amp;#35013;&amp;#22791;&amp;#21046;&amp;#36896;&amp;#19994;&amp;#36716;&amp;#22411;&amp;#21319;&amp;#3242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24320;&amp;#21457;&amp;#21644;&amp;#21033;&amp;#29992;&amp;#29615;&amp;#20445;&amp;#35013;&amp;#22791;&amp;#21046;&amp;#36896;&amp;#1999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31185;&amp;#25216;&amp;#36827;&amp;#27493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9615;&amp;#20445;&amp;#35013;&amp;#22791;&amp;#21046;&amp;#36896;&amp;#19994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552;&amp;#21319;&amp;#29615;&amp;#20445;&amp;#35013;&amp;#22791;&amp;#21046;&amp;#36896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2806;&amp;#20808;&amp;#36827;&amp;#32463;&amp;#39564;&amp;#23545;&amp;#25105;&amp;#22269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9615;&amp;#20445;&amp;#35013;&amp;#22791;&amp;#21046;&amp;#36896;&amp;#19994;&amp;#25237;&amp;#36164;&amp;#21450;&amp;#39118;&amp;#38505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amp;#24180;&amp;#29615;&amp;#20445;&amp;#35013;&amp;#22791;&amp;#21046;&amp;#36896;&amp;#19994;&amp;#25237;&amp;#36164;&amp;#31574;&amp;#30053;&amp;#25506;&amp;#3575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9615;&amp;#20445;&amp;#35013;&amp;#22791;&amp;#21046;&amp;#36896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0445;&amp;#35013;&amp;#22791;&amp;#21046;&amp;#36896;&amp;#19994;&amp;#36827;&amp;#20837;&amp;#22721;&amp;#224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0445;&amp;#35013;&amp;#22791;&amp;#21046;&amp;#36896;&amp;#19994;&amp;#36864;&amp;#20986;&amp;#22721;&amp;#224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15;&amp;#20445;&amp;#35013;&amp;#22791;&amp;#21046;&amp;#36896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2269;&amp;#20869;&amp;#29615;&amp;#20445;&amp;#35013;&amp;#22791;&amp;#21046;&amp;#36896;&amp;#19994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69;&amp;#20869;&amp;#29615;&amp;#20445;&amp;#35013;&amp;#22791;&amp;#21046;&amp;#36896;&amp;#19994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226;&amp;#25569;&amp;#32463;&amp;#27982;&amp;#36716;&amp;#22411;&amp;#26399;&amp;#19979;&amp;#29615;&amp;#20445;&amp;#35013;&amp;#22791;&amp;#21046;&amp;#36896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615;&amp;#20445;&amp;#35013;&amp;#22791;&amp;#21046;&amp;#36896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723;&amp;#2116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01;&amp;#3576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80;&amp;#2104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64;&amp;#2098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65288;&lt;span&gt;ZY ZF&amp;#65289; 2018-2024&amp;#24180;&amp;#29615;&amp;#20445;&amp;#35013;&amp;#22791;&amp;#21046;&amp;#36896;&amp;#19994;&amp;#34892;&amp;#25237;&amp;#36164;&amp;#39118;&amp;#38505;&amp;#35780;&amp;#2027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3157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771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454;&amp;#2010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5;&amp;#21697;&amp;#32467;&amp;#2650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103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06;&amp;#22495;&amp;#39118;&amp;#38505;&amp;#21450;&amp;#38450;&amp;#33539;&amp;#25514;&amp;#26045;&amp;#65288;&lt;span&gt;ZY 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3436;&amp;#25104;&amp;#39069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4320;&amp;#21457;&amp;#25237;&amp;#36164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5351;&amp;#25968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1697;&amp;#20986;&amp;#21378;&amp;#20215;&amp;#26684;&amp;#25351;&amp;#25968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21046;&amp;#36896;&amp;#19994;&amp;#24037;&amp;#19994;&amp;#24635;&amp;#20135;&amp;#20540;&amp;#36816;&amp;#34892;&amp;#24773;&amp;#20917;&amp;#65288;&amp;#21333;&amp;#20301; 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35013;&amp;#22791;&amp;#21046;&amp;#36896;&amp;#19994;&amp;#32463;&amp;#33829;&amp;#25928;&amp;#30410;&amp;#20998;&amp;#26512;&amp;#65288;&amp;#21333;&amp;#20301; &amp;#19975;&amp;#20803;&amp;#65292;%&amp;#65292;&amp;#20010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21046;&amp;#36896;&amp;#19994;&amp;#30408;&amp;#21033;&amp;#33021;&amp;#21147;&amp;#20998;&amp;#26512;&amp;#65288;&amp;#21333;&amp;#20301; 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21046;&amp;#36896;&amp;#19994;&amp;#36816;&amp;#33829;&amp;#33021;&amp;#21147;&amp;#20998;&amp;#26512;&amp;#65288;&amp;#21333;&amp;#20301; 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21046;&amp;#36896;&amp;#19994;&amp;#20607;&amp;#20538;&amp;#33021;&amp;#21147;&amp;#20998;&amp;#26512;&amp;#65288;&amp;#21333;&amp;#20301; %&amp;#65292;&amp;#2049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21046;&amp;#36896;&amp;#19994;&amp;#21457;&amp;#23637;&amp;#33021;&amp;#21147;&amp;#20998;&amp;#26512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35013;&amp;#22791;&amp;#21046;&amp;#36896;&amp;#19994;&amp;#21457;&amp;#23637;&amp;#35268;&amp;#27169;&amp;#21450;&amp;#22686;&amp;#38271;&amp;#24773;&amp;#20917;&amp;#65288;&amp;#21333;&amp;#20301; 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35013;&amp;#22791;&amp;#21046;&amp;#36896;&amp;#19994;&amp;#30408;&amp;#21033;&amp;#27700;&amp;#24179;&amp;#65288;&amp;#21333;&amp;#20301; 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35013;&amp;#22791;&amp;#21046;&amp;#36896;&amp;#19994;&amp;#24037;&amp;#19994;&amp;#24635;&amp;#20135;&amp;#20540;&amp;#2164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35013;&amp;#22791;&amp;#21046;&amp;#36896;&amp;#19994;&amp;#21033;&amp;#28070;&amp;#24635;&amp;#39069;&amp;#2164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35013;&amp;#22791;&amp;#21046;&amp;#36896;&amp;#19994;&amp;#20135;&amp;#21697;&amp;#38144;&amp;#21806;&amp;#25104;&amp;#26412;&amp;#21644;&amp;#38144;&amp;#21806;&amp;#36153;&amp;#299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35013;&amp;#22791;&amp;#21046;&amp;#36896;&amp;#19994;&amp;#31649;&amp;#29702;&amp;#36153;&amp;#29992;&amp;#21644;&amp;#36130;&amp;#21153;&amp;#36153;&amp;#299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35013;&amp;#22791;&amp;#21046;&amp;#36896;&amp;#19994;&amp;#32047;&amp;#35745;&amp;#36127;&amp;#20538;&amp;#21644;&amp;#24212;&amp;#25910;&amp;#24080;&amp;#274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35013;&amp;#22791;&amp;#21046;&amp;#36896;&amp;#19994;&amp;#29615;&amp;#20445;&amp;#35013;&amp;#22791;&amp;#21046;&amp;#36896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35013;&amp;#22791;&amp;#21046;&amp;#36896;&amp;#19994;&amp;#24037;&amp;#19994;&amp;#38144;&amp;#21806;&amp;#20540;&amp;#21644;&amp;#20135;&amp;#25104;&amp;#2169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35013;&amp;#22791;&amp;#21046;&amp;#36896;&amp;#19994;&amp;#20986;&amp;#21475;&amp;#20132;&amp;#36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35013;&amp;#22791;&amp;#21046;&amp;#36896;&amp;#19994;&amp;#20027;&amp;#35201;&amp;#20135;&amp;#21697;&amp;#20986;&amp;#21475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