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芩苷制造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3449;&amp;#33527;&amp;#21046;&amp;#36896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3449;&amp;#33527;&amp;#21046;&amp;#36896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4/201801/11-249668.html"&gt;&lt;span&gt;&lt;span&gt;&amp;#40644;&amp;#33449;&amp;#33527;&lt;/span&gt;&lt;/span&gt;&lt;/a&gt;&lt;/u&gt;&lt;/strong&gt;&lt;strong&gt;&amp;#21046;&amp;#36896;&amp;#34892;&amp;#19994;&amp;#25919;&amp;#31574;&amp;#20043;&amp;#20013;&amp;#22269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644;&amp;#33449;&amp;#33527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40644;&amp;#33449;&amp;#33527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40644;&amp;#33449;&amp;#3352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40644;&amp;#33449;&amp;#3352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40644;&amp;#33449;&amp;#3352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40644;&amp;#33449;&amp;#3352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40644;&amp;#33449;&amp;#3352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40644;&amp;#33449;&amp;#3352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40644;&amp;#33449;&amp;#3352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40644;&amp;#33449;&amp;#3352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40644;&amp;#33449;&amp;#3352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40644;&amp;#33449;&amp;#3352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40644;&amp;#33449;&amp;#3352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40644;&amp;#33449;&amp;#3352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40644;&amp;#33449;&amp;#3352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40644;&amp;#33449;&amp;#3352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40644;&amp;#33449;&amp;#335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40644;&amp;#33449;&amp;#3352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40644;&amp;#33449;&amp;#3352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40644;&amp;#33449;&amp;#3352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40644;&amp;#33449;&amp;#33527;&amp;#20225;&amp;#19994;&amp;#30340;&amp;#20986;&amp;#36335;&amp;#19977;?&amp;#32988;&amp;#21672;&amp;#358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40644;&amp;#33449;&amp;#3352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40644;&amp;#33449;&amp;#3352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40644;&amp;#33449;&amp;#3352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40644;&amp;#33449;&amp;#3352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40644;&amp;#33449;&amp;#3352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40644;&amp;#33449;&amp;#3352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40644;&amp;#33449;&amp;#3352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40644;&amp;#33449;&amp;#3352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40644;&amp;#33449;&amp;#3352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644;&amp;#33449;&amp;#3352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40644;&amp;#33449;&amp;#3352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40644;&amp;#33449;&amp;#3352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5-2017&amp;#24180;&amp;#40644;&amp;#33449;&amp;#3352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5-2017&amp;#24180;&amp;#40644;&amp;#33449;&amp;#3352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40644;&amp;#33449;&amp;#3352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644;&amp;#33449;&amp;#3352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40644;&amp;#33449;&amp;#3352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644;&amp;#33449;&amp;#3352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44;&amp;#33449;&amp;#3352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40644;&amp;#33449;&amp;#3352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40644;&amp;#33449;&amp;#3352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644;&amp;#33449;&amp;#3352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644;&amp;#33449;&amp;#3352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644;&amp;#33449;&amp;#3352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644;&amp;#33449;&amp;#3352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644;&amp;#33449;&amp;#3352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40644;&amp;#33449;&amp;#3352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644;&amp;#33449;&amp;#3352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40644;&amp;#33449;&amp;#3352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40644;&amp;#33449;&amp;#3352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40644;&amp;#33449;&amp;#3352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40644;&amp;#33449;&amp;#3352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40644;&amp;#33449;&amp;#3352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40644;&amp;#33449;&amp;#3352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40644;&amp;#33449;&amp;#3352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40644;&amp;#33449;&amp;#3352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40644;&amp;#33449;&amp;#3352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40644;&amp;#33449;&amp;#3352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485;&amp;#35199;&amp;#24935;&amp;#31185;&amp;#2689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20140;&amp;#27901;&amp;#2639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:&amp;#38485;&amp;#35199;&amp;#20449;&amp;#2898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36947;&amp;#26031;&amp;#228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94;&amp;#27721;&amp;#36828;&amp;#25104;&amp;#20849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3487;&amp;#24030;&amp;#29995;&amp;#3633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494;&amp;#27721;&amp;#36828;&amp;#25104;&amp;#20849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:&amp;#24191;&amp;#24030;&amp;#21345;&amp;#3345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512;&amp;#20013;&amp;#65288;&amp;#27494;&amp;#27721;&amp;#65289;&amp;#29983;&amp;#2127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2501;&amp;#38451;&amp;#19996;&amp;#26041;&amp;#283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40644;&amp;#33449;&amp;#3352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40644;&amp;#33449;&amp;#3352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40644;&amp;#33449;&amp;#3352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40644;&amp;#33449;&amp;#3352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40644;&amp;#33449;&amp;#3352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40644;&amp;#33449;&amp;#3352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40644;&amp;#33449;&amp;#3352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40644;&amp;#33449;&amp;#3352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40644;&amp;#33449;&amp;#3352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40644;&amp;#33449;&amp;#3352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40644;&amp;#33449;&amp;#3352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40644;&amp;#33449;&amp;#3352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40644;&amp;#33449;&amp;#3352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40644;&amp;#33449;&amp;#3352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40644;&amp;#33449;&amp;#3352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40644;&amp;#33449;&amp;#3352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40644;&amp;#33449;&amp;#3352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013;&amp;#22269;&amp;#20135;&amp;#19994;&amp;#20449;&amp;#24687;&amp;#30740;&amp;#31350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40644;&amp;#33449;&amp;#3352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40644;&amp;#33449;&amp;#335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40644;&amp;#33449;&amp;#335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40644;&amp;#33449;&amp;#335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40644;&amp;#33449;&amp;#335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40644;&amp;#33449;&amp;#335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40644;&amp;#33449;&amp;#3352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40644;&amp;#33449;&amp;#335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40644;&amp;#33449;&amp;#3352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40644;&amp;#33449;&amp;#3352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40644;&amp;#33449;&amp;#3352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40644;&amp;#33449;&amp;#3352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40644;&amp;#33449;&amp;#335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40644;&amp;#33449;&amp;#3352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40644;&amp;#33449;&amp;#33527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40644;&amp;#33449;&amp;#3352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40644;&amp;#33449;&amp;#3352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40644;&amp;#33449;&amp;#3352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40644;&amp;#33449;&amp;#3352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40644;&amp;#33449;&amp;#33527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40644;&amp;#33449;&amp;#33527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40644;&amp;#33449;&amp;#33527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40644;&amp;#33449;&amp;#33527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19977;.&amp;#329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40644;&amp;#33449;&amp;#3352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40644;&amp;#33449;&amp;#33527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40644;&amp;#33449;&amp;#33527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40644;&amp;#33449;&amp;#33527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40644;&amp;#33449;&amp;#33527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40644;&amp;#33449;&amp;#33527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40644;&amp;#33449;&amp;#33527;&amp;#21046;&amp;#36896;&amp;#34892;&amp;#19994;&amp;#36716;&amp;#22411;&amp;#21319;&amp;#32423;&amp;#30740;&amp;#31350;&amp;#32467;&amp;#3577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40644;&amp;#33449;&amp;#33527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40644;&amp;#33449;&amp;#33527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3545;&amp;#40644;&amp;#33449;&amp;#33527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3449;&amp;#3352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3449;&amp;#3352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3449;&amp;#3352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644;&amp;#33449;&amp;#3352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44;&amp;#33449;&amp;#3352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0740;&amp;#31350;&amp;#26426;&amp;#26500;&amp;#19977;.&amp;#32988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3449;&amp;#3352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644;&amp;#33449;&amp;#3352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644;&amp;#33449;&amp;#3352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644;&amp;#33449;&amp;#3352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644;&amp;#33449;&amp;#3352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644;&amp;#33449;&amp;#3352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3449;&amp;#3352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3449;&amp;#3352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3449;&amp;#3352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3449;&amp;#3352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3449;&amp;#3352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