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故障诊断仪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925;&amp;#38556;&amp;#35786;&amp;#26029;&amp;#20202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925;&amp;#38556;&amp;#35786;&amp;#26029;&amp;#20202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5925;&amp;#38556;&amp;#35786;&amp;#26029;&amp;#20202;&amp;#26159;&amp;#36710;&amp;#36742;&amp;#25925;&amp;#38556;&amp;#33258;&amp;#26816;&amp;#32456;&amp;#31471;&amp;#12289;&amp;#27773;&amp;#36710;&amp;#25925;&amp;#38556;&amp;#35786;&amp;#26029;&amp;#20202;&amp;#65288;&amp;#21448;&amp;#31216;&amp;#27773;&amp;#36710;&amp;#35299;&amp;#30721;&amp;#22120;&amp;#65289;&amp;#26159;&amp;#29992;&amp;#20110;&amp;#26816;&amp;#27979;&amp;#27773;&amp;#36710;&amp;#25925;&amp;#38556;&amp;#30340;&amp;#20415;&amp;#25658;&amp;#24335;&amp;#26234;&amp;#33021;&amp;#27773;&amp;#36710;&amp;#25925;&amp;#38556;&amp;#33258;&amp;#26816;&amp;#20202; &amp;#65292;&amp;#29992;&amp;#25143;&amp;#21487;&amp;#20197;&amp;#21033;&amp;#29992;&amp;#23427;&amp;#36805;&amp;#36895;&amp;#22320;&amp;#35835;&amp;#21462;&amp;#27773;&amp;#36710;&amp;#30005;&amp;#25511;&amp;#31995;&amp;#32479;&amp;#20013;&amp;#30340;&amp;#25925;&amp;#38556;&amp;#65292;&amp;#24182;&amp;#36890;&amp;#36807; &amp;#28082;&amp;#26230;&amp;#26174;&amp;#31034;&amp;#23631;&amp;#26174;&amp;#31034;&amp;#25925;&amp;#38556;&amp;#20449;&amp;#24687;&amp;#65292;&amp;#36805;&amp;#36895;&amp;#26597;&amp;#26126;&amp;#21457;&amp;#29983;&amp;#25925;&amp;#38556;&amp;#30340;&amp;#37096;&amp;#20301;&amp;#21450;&amp;#21407;&amp;#22240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5925;&amp;#38556;&amp;#35786;&amp;#26029;&amp;#20202;&amp;#26159;&amp;#32500;&amp;#20462;&amp;#20013;&amp;#38750;&amp;#24120;&amp;#37325;&amp;#35201;&amp;#30340;&amp;#24037;&amp;#20855;&amp;#65292;&amp;#19968;&amp;#33324;&amp;#20855;&amp;#26377;&amp;#22914;&amp;#19979;&amp;#20960;&amp;#39033;&amp;#25110;&amp;#20840;&amp;#37096;&amp;#30340;&amp;#21151;&amp;#33021;&amp;#65306;&amp;#9312;&amp;#35835;&amp;#21462;&amp;#25925;&amp;#38556;&amp;#30721;&amp;#12290;&amp;#9313;&amp;#28165;&amp;#38500;&amp;#25925;&amp;#38556;&amp;#30721;&amp;#12290;&amp;#9314;&amp;#35835;&amp;#21462;&amp;#21457;&amp;#21160;&amp;#26426;&amp;#21160;&amp;#24577;&amp;#25968;&amp;#25454;&amp;#27969;&amp;#12290;&amp;#9315;&amp;#31034;&amp;#27874;&amp;#21151;&amp;#33021;&amp;#12290;&amp;#9316;&amp;#20803;&amp;#20214;&amp;#21160;&amp;#20316;&amp;#27979;&amp;#35797;&amp;#12290;&amp;#9317;&amp;#21305;&amp;#37197;&amp;#12289;&amp;#35774;&amp;#23450;&amp;#21644;&amp;#32534;&amp;#30721;&amp;#31561;&amp;#21151;&amp;#33021;&amp;#12290;&amp;#9318;&amp;#33521;&amp;#27721;&amp;#36766;&amp;#20856;&amp;#12289;&amp;#35745;&amp;#31639;&amp;#22120;&amp;#21450;&amp;#20854;&amp;#20182;&amp;#36741;&amp;#21161;&amp;#21151;&amp;#33021;&amp;#12290;&amp;#25925;&amp;#38556;&amp;#35786;&amp;#26029;&amp;#20202;&amp;#22823;&amp;#37117;&amp;#38543;&amp;#26426;&amp;#24102;&amp;#26377;&amp;#20351;&amp;#29992;&amp;#25163;&amp;#20876;&amp;#65292;&amp;#25353;&amp;#29031;&amp;#35828;&amp;#26126;&amp;#26497;&amp;#26131;&amp;#25805;&amp;#20316;&amp;#12290;&amp;#19968;&amp;#33324;&amp;#26469;&amp;#35828;&amp;#26377;&amp;#20197;&amp;#19979;&amp;#20960;&amp;#27493;&amp;#65306;&amp;#22312;&amp;#36710;&amp;#19978;&amp;#25214;&amp;#21040;&amp;#35786;&amp;#26029;&amp;#24231;&amp;#65307;&amp;#36873;&amp;#29992;&amp;#30456;&amp;#24212;&amp;#30340;&amp;#35786;&amp;#26029;&amp;#25509;&amp;#21475;&amp;#65307;&amp;#26681;&amp;#25454;&amp;#36710;&amp;#22411;&amp;#65292;&amp;#36827;&amp;#20837;&amp;#30456;&amp;#24212;&amp;#35786;&amp;#26029;&amp;#31995;&amp;#32479;&amp;#65307;&amp;#35835;&amp;#21462;&amp;#25925;&amp;#38556;&amp;#30721;&amp;#65307;&amp;#26597;&amp;#30475;&amp;#25968;&amp;#25454;&amp;#27969;&amp;#65307;&amp;#35786;&amp;#26029;&amp;#32500;&amp;#20462;&amp;#20043;&amp;#21518;&amp;#28165;&amp;#38500;&amp;#25925;&amp;#38556;&amp;#307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5925;&amp;#38556;&amp;#35786;&amp;#26029;&amp;#20202;&amp;#24066;&amp;#22330;&amp;#30740;&amp;#31350;&amp;#19982;&amp;#25237;&amp;#36164;&amp;#31574;&amp;#30053;&amp;#25253;&amp;#21578;&amp;#12299;&amp;#20849;&amp;#21313;&amp;#20116;&amp;#31456;&amp;#12290;&amp;#39318;&amp;#20808;&amp;#20171;&amp;#32461;&amp;#20102;&amp;#27773;&amp;#36710;&amp;#25925;&amp;#38556;&amp;#35786;&amp;#26029;&amp;#20202;&amp;#30456;&amp;#20851;&amp;#27010;&amp;#24565;&amp;#21450;&amp;#21457;&amp;#23637;&amp;#29615;&amp;#22659;&amp;#65292;&amp;#25509;&amp;#30528;&amp;#20998;&amp;#26512;&amp;#20102;&amp;#20013;&amp;#22269;&amp;#27773;&amp;#36710;&amp;#25925;&amp;#38556;&amp;#35786;&amp;#26029;&amp;#20202;&amp;#35268;&amp;#27169;&amp;#21450;&amp;#28040;&amp;#36153;&amp;#38656;&amp;#27714;&amp;#65292;&amp;#28982;&amp;#21518;&amp;#23545;&amp;#20013;&amp;#22269;&amp;#27773;&amp;#36710;&amp;#25925;&amp;#38556;&amp;#35786;&amp;#26029;&amp;#202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25;&amp;#38556;&amp;#35786;&amp;#26029;&amp;#20202;&amp;#38754;&amp;#20020;&amp;#30340;&amp;#26426;&amp;#36935;&amp;#21450;&amp;#21457;&amp;#23637;&amp;#21069;&amp;#26223;&amp;#12290;&amp;#24744;&amp;#33509;&amp;#24819;&amp;#23545;&amp;#20013;&amp;#22269;&amp;#27773;&amp;#36710;&amp;#25925;&amp;#38556;&amp;#35786;&amp;#26029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u&gt;&lt;a href="http://www.chinairr.org/report/R05/R0501/201805/30-262636.html"&gt;&lt;span&gt;&lt;span&gt;&amp;#27773;&amp;#36710;&lt;/span&gt;&lt;/span&gt;&lt;/a&gt;&lt;/u&gt;&lt;/strong&gt;&lt;strong&gt;&amp;#25925;&amp;#38556;&amp;#35786;&amp;#26029;&amp;#20202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73;&amp;#36710;&amp;#25925;&amp;#38556;&amp;#35786;&amp;#26029;&amp;#20202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5925;&amp;#38556;&amp;#35786;&amp;#26029;&amp;#2020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439;&amp;#35266;&amp;#32463;&amp;#27982;&amp;#23545;&amp;#27773;&amp;#36710;&amp;#25925;&amp;#38556;&amp;#35786;&amp;#26029;&amp;#20202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6032;&amp;#32463;&amp;#27982;&amp;#24418;&amp;#21183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463;&amp;#27982;&amp;#24418;&amp;#21183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2960;&amp;#29616;&amp;#35937;&amp;#20043;&amp;#21518;&amp;#23558;&amp;#36814;&amp;#26469;&amp;#36890;&amp;#36135;&amp;#32039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73;&amp;#36710;&amp;#25925;&amp;#38556;&amp;#35786;&amp;#26029;&amp;#20202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73;&amp;#36710;&amp;#25925;&amp;#38556;&amp;#35786;&amp;#26029;&amp;#20202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25;&amp;#38556;&amp;#35786;&amp;#26029;&amp;#20202;&amp;#34892;&amp;#19994;&amp;#30340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032;&amp;#32463;&amp;#27982;&amp;#24418;&amp;#21183;&amp;#23545;&amp;#27773;&amp;#36710;&amp;#25925;&amp;#38556;&amp;#35786;&amp;#26029;&amp;#20202;&amp;#34892;&amp;#19994;&amp;#32463;&amp;#33829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0379;&amp;#242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40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7773;&amp;#36710;&amp;#25925;&amp;#38556;&amp;#35786;&amp;#26029;&amp;#20202;&amp;#34892;&amp;#19994;&lt;/strong&gt;&lt;strong&gt;2017&lt;/strong&gt;&lt;strong&gt;&amp;#24180;&amp;#25919;&amp;#31574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773;&amp;#36710;&amp;#25925;&amp;#38556;&amp;#35786;&amp;#26029;&amp;#2020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2269;&amp;#38469;&amp;#27773;&amp;#36710;&amp;#25925;&amp;#38556;&amp;#35786;&amp;#26029;&amp;#20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773;&amp;#36710;&amp;#25925;&amp;#38556;&amp;#35786;&amp;#26029;&amp;#20202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773;&amp;#36710;&amp;#25925;&amp;#38556;&amp;#35786;&amp;#26029;&amp;#20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73;&amp;#36710;&amp;#25925;&amp;#38556;&amp;#35786;&amp;#26029;&amp;#20202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5925;&amp;#38556;&amp;#35786;&amp;#26029;&amp;#20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25;&amp;#38556;&amp;#35786;&amp;#26029;&amp;#20202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25;&amp;#38556;&amp;#35786;&amp;#26029;&amp;#202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773;&amp;#36710;&amp;#25925;&amp;#38556;&amp;#35786;&amp;#26029;&amp;#20202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5925;&amp;#38556;&amp;#35786;&amp;#26029;&amp;#20202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25;&amp;#38556;&amp;#35786;&amp;#26029;&amp;#20202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25;&amp;#38556;&amp;#35786;&amp;#26029;&amp;#20202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925;&amp;#38556;&amp;#35786;&amp;#26029;&amp;#20202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925;&amp;#38556;&amp;#35786;&amp;#26029;&amp;#20202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73;&amp;#36710;&amp;#25925;&amp;#38556;&amp;#35786;&amp;#26029;&amp;#20202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25925;&amp;#38556;&amp;#35786;&amp;#26029;&amp;#20202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5925;&amp;#38556;&amp;#35786;&amp;#26029;&amp;#20202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5925;&amp;#38556;&amp;#35786;&amp;#26029;&amp;#20202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25925;&amp;#38556;&amp;#35786;&amp;#26029;&amp;#20202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773;&amp;#36710;&amp;#25925;&amp;#38556;&amp;#35786;&amp;#26029;&amp;#20202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7773;&amp;#36710;&amp;#25925;&amp;#38556;&amp;#35786;&amp;#26029;&amp;#20202;&amp;#2013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773;&amp;#36710;&amp;#25925;&amp;#38556;&amp;#35786;&amp;#26029;&amp;#20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2825;&amp;#20803;&amp;#2620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0339;&amp;#32500;&amp;#24658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3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773;&amp;#36710;&amp;#25925;&amp;#38556;&amp;#35786;&amp;#26029;&amp;#20202;&amp;#20135;&amp;#1999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25925;&amp;#38556;&amp;#35786;&amp;#26029;&amp;#20202;&amp;#20135;&amp;#19994;&amp;#38656;&amp;#27714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5925;&amp;#38556;&amp;#35786;&amp;#26029;&amp;#20202;&amp;#38656;&amp;#27714;&amp;#24635;&amp;#37327;&amp;#26102;&amp;#38388;&amp;#24207;&amp;#21015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5925;&amp;#38556;&amp;#35786;&amp;#26029;&amp;#20202;&amp;#38656;&amp;#27714;&amp;#24635;&amp;#37327;&amp;#26354;&amp;#32447;&amp;#39044;&amp;#27979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5925;&amp;#38556;&amp;#35786;&amp;#26029;&amp;#20202;&amp;#38656;&amp;#27714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5105;&amp;#22269;&amp;#27773;&amp;#36710;&amp;#25925;&amp;#38556;&amp;#35786;&amp;#26029;&amp;#20202;&amp;#20135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25925;&amp;#38556;&amp;#35786;&amp;#26029;&amp;#20202;&amp;#29983;&amp;#20135;&amp;#24635;&amp;#37327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5925;&amp;#38556;&amp;#35786;&amp;#26029;&amp;#20202;&amp;#29983;&amp;#20135;&amp;#24635;&amp;#37327;&amp;#26102;&amp;#38388;&amp;#24207;&amp;#21015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5925;&amp;#38556;&amp;#35786;&amp;#26029;&amp;#20202;&amp;#29983;&amp;#20135;&amp;#24635;&amp;#37327;&amp;#26354;&amp;#32447;&amp;#39044;&amp;#27979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5925;&amp;#38556;&amp;#35786;&amp;#26029;&amp;#20202;&amp;#29983;&amp;#20135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773;&amp;#36710;&amp;#25925;&amp;#38556;&amp;#35786;&amp;#26029;&amp;#20202;&amp;#30456;&amp;#20851;&amp;#20135;&amp;#19994;&lt;/strong&gt;&lt;strong&gt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773;&amp;#36710;&amp;#25925;&amp;#38556;&amp;#35786;&amp;#26029;&amp;#20202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5925;&amp;#38556;&amp;#35786;&amp;#26029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25;&amp;#38556;&amp;#35786;&amp;#26029;&amp;#2020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25;&amp;#38556;&amp;#35786;&amp;#26029;&amp;#20202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7773;&amp;#36710;&amp;#25925;&amp;#38556;&amp;#35786;&amp;#26029;&amp;#20202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5925;&amp;#38556;&amp;#35786;&amp;#26029;&amp;#20202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5925;&amp;#38556;&amp;#35786;&amp;#26029;&amp;#2020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5925;&amp;#38556;&amp;#35786;&amp;#26029;&amp;#2020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7773;&amp;#36710;&amp;#25925;&amp;#38556;&amp;#35786;&amp;#26029;&amp;#20202;&amp;#20135;&amp;#19994;&amp;#25237;&amp;#36164;&amp;#39118;&amp;#38505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5925;&amp;#38556;&amp;#35786;&amp;#26029;&amp;#20202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25;&amp;#38556;&amp;#35786;&amp;#26029;&amp;#20202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25;&amp;#38556;&amp;#35786;&amp;#26029;&amp;#20202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925;&amp;#38556;&amp;#35786;&amp;#26029;&amp;#20202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925;&amp;#38556;&amp;#35786;&amp;#26029;&amp;#20202;&amp;#34892;&amp;#19994;&amp;#32463;&amp;#33829;&amp;#31649;&amp;#29702;&amp;#39118;&amp;#3850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36152;&amp;#26131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27;&amp;#35201;&amp;#21457;&amp;#36798;&amp;#32463;&amp;#27982;&amp;#20307;&amp;#22833;&amp;#19994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27;&amp;#35201;&amp;#32463;&amp;#27982;&amp;#20307;&amp;#25919;&amp;#24220;&amp;#20538;&amp;#21153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27;&amp;#35201;&amp;#21457;&amp;#36798;&amp;#32463;&amp;#27982;&amp;#20307;&amp;#28040;&amp;#36153;&amp;#29289;&amp;#20215;&amp;#22686;&amp;#38271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7773;&amp;#36710;&amp;#25925;&amp;#38556;&amp;#35786;&amp;#26029;&amp;#2020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7773;&amp;#36710;&amp;#25925;&amp;#38556;&amp;#35786;&amp;#26029;&amp;#20202;&amp;#30456;&amp;#20851;&amp;#19987;&amp;#21033;&amp;#30003;&amp;#35831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7773;&amp;#36710;&amp;#25925;&amp;#38556;&amp;#35786;&amp;#26029;&amp;#20202;&amp;#30456;&amp;#20851;&amp;#19987;&amp;#21033;&amp;#20844;&amp;#24320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7773;&amp;#36710;&amp;#25925;&amp;#38556;&amp;#35786;&amp;#26029;&amp;#20202;&amp;#30456;&amp;#20851;&amp;#19987;&amp;#21033;&amp;#20844;&amp;#24320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925;&amp;#38556;&amp;#35786;&amp;#26029;&amp;#20202;&amp;#30456;&amp;#20851;&amp;#19987;&amp;#21033;&amp;#30003;&amp;#35831;&amp;#20154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925;&amp;#38556;&amp;#35786;&amp;#26029;&amp;#20202;&amp;#30456;&amp;#20851;&amp;#19987;&amp;#21033;&amp;#25216;&amp;#26415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7773;&amp;#36710;&amp;#25925;&amp;#38556;&amp;#35786;&amp;#26029;&amp;#2020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925;&amp;#38556;&amp;#35786;&amp;#26029;&amp;#2020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73;&amp;#36710;&amp;#25925;&amp;#38556;&amp;#35786;&amp;#26029;&amp;#2020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7773;&amp;#36710;&amp;#25925;&amp;#38556;&amp;#35786;&amp;#26029;&amp;#20202;&amp;#28040;&amp;#36153;&amp;#37327;&amp;#21450;&amp;#20854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