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变压器油中气体分析仪市场深度研究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464;&amp;#21387;&amp;#22120;&amp;#27833;&amp;#20013;&amp;#27668;&amp;#20307;&amp;#20998;&amp;#26512;&amp;#20202;&amp;#24066;&amp;#22330;&amp;#28145;&amp;#24230;&amp;#30740;&amp;#3135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464;&amp;#21387;&amp;#22120;&amp;#27833;&amp;#20013;&amp;#27668;&amp;#20307;&amp;#20998;&amp;#26512;&amp;#20202;&amp;#24066;&amp;#22330;&amp;#28145;&amp;#24230;&amp;#30740;&amp;#3135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464;&amp;#21387;&amp;#22120;&amp;#27833;&amp;#20013;&amp;#27668;&amp;#20307;&amp;#20998;&amp;#26512;&amp;#20202;&amp;#23454;&amp;#29616;&amp;#35745;&amp;#31639;&amp;#26426;&amp;#23454;&amp;#26102;&amp;#25511;&amp;#21046;&amp;#21644;&amp;#25968;&amp;#25454;&amp;#22788;&amp;#29702;&amp;#65307;&amp;#26159;&amp;#39640;&amp;#31934;&amp;#24230;&amp;#12289;&amp;#31283;&amp;#23450;&amp;#21487;&amp;#38752;&amp;#30340;&amp;#28201;&amp;#24230;&amp;#25511;&amp;#21046;&amp;#65307;&amp;#31995;&amp;#32479;&amp;#31616;&amp;#27905;&amp;#26126;&amp;#20102;&amp;#30340;&amp;#20154;&amp;#26426;&amp;#23545;&amp;#35805;&amp;#30028;&amp;#38754;&amp;#65292;&amp;#25805;&amp;#20316;&amp;#31616;&amp;#20415;&amp;#65292;&amp;#26131;&amp;#23398;&amp;#26131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464;&amp;#21387;&amp;#22120;&amp;#27833;&amp;#20013;&amp;#27668;&amp;#20307;&amp;#20998;&amp;#26512;&amp;#20202;&amp;#24066;&amp;#22330;&amp;#28145;&amp;#24230;&amp;#30740;&amp;#31350;&amp;#19982;&amp;#21457;&amp;#23637;&amp;#21069;&amp;#26223;&amp;#39044;&amp;#27979;&amp;#25253;&amp;#21578;&amp;#12299;&amp;#20849;&amp;#21313;&amp;#22235;&amp;#31456;&amp;#12290;&amp;#39318;&amp;#20808;&amp;#20171;&amp;#32461;&amp;#20102;&amp;#21464;&amp;#21387;&amp;#22120;&amp;#27833;&amp;#20013;&amp;#27668;&amp;#20307;&amp;#20998;&amp;#26512;&amp;#20202;&amp;#30456;&amp;#20851;&amp;#27010;&amp;#24565;&amp;#21450;&amp;#21457;&amp;#23637;&amp;#29615;&amp;#22659;&amp;#65292;&amp;#25509;&amp;#30528;&amp;#20998;&amp;#26512;&amp;#20102;&amp;#20013;&amp;#22269;&amp;#21464;&amp;#21387;&amp;#22120;&amp;#27833;&amp;#20013;&amp;#27668;&amp;#20307;&amp;#20998;&amp;#26512;&amp;#20202;&amp;#35268;&amp;#27169;&amp;#21450;&amp;#28040;&amp;#36153;&amp;#38656;&amp;#27714;&amp;#65292;&amp;#28982;&amp;#21518;&amp;#23545;&amp;#20013;&amp;#22269;&amp;#21464;&amp;#21387;&amp;#22120;&amp;#27833;&amp;#20013;&amp;#27668;&amp;#20307;&amp;#20998;&amp;#26512;&amp;#20202;&amp;#24066;&amp;#22330;&amp;#36816;&amp;#34892;&amp;#24577;&amp;#21183;&amp;#36827;&amp;#34892;&amp;#20102;&amp;#37325;&amp;#28857;&amp;#20998;&amp;#26512;&amp;#65292;&amp;#26368;&amp;#21518;&amp;#20998;&amp;#26512;&amp;#20102;&amp;#20013;&amp;#22269;&amp;#21464;&amp;#21387;&amp;#22120;&amp;#27833;&amp;#20013;&amp;#27668;&amp;#20307;&amp;#20998;&amp;#26512;&amp;#20202;&amp;#38754;&amp;#20020;&amp;#30340;&amp;#26426;&amp;#36935;&amp;#21450;&amp;#21457;&amp;#23637;&amp;#21069;&amp;#26223;&amp;#12290;&amp;#24744;&amp;#33509;&amp;#24819;&amp;#23545;&amp;#20013;&amp;#22269;&amp;#21464;&amp;#21387;&amp;#22120;&amp;#27833;&amp;#20013;&amp;#27668;&amp;#20307;&amp;#20998;&amp;#26512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u&gt;&lt;a href="http://www.chinairr.org/report/R05/R0503/201805/31-262795.html"&gt;&lt;span&gt;&lt;span&gt;&amp;#21464;&amp;#21387;&amp;#22120;&lt;/span&gt;&lt;/span&gt;&lt;/a&gt;&lt;/u&gt;&lt;/strong&gt;&lt;strong&gt;&amp;#27833;&amp;#20013;&amp;#27668;&amp;#20307;&amp;#20998;&amp;#26512;&amp;#20202;&amp;#34892;&amp;#19994;&amp;#21457;&amp;#23637;&amp;#32508;&amp;#36848;&lt;/strong&gt;&lt;strong&gt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1.1&lt;/strong&gt;&lt;strong&gt;&amp;#21464;&amp;#21387;&amp;#22120;&amp;#27833;&amp;#20013;&amp;#27668;&amp;#20307;&amp;#20998;&amp;#26512;&amp;#20202;&amp;#34892;&amp;#19994;&amp;#23450;&amp;#20041;&amp;#21450;&amp;#20998;&amp;#318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1464;&amp;#21387;&amp;#22120;&amp;#27833;&amp;#20013;&amp;#27668;&amp;#20307;&amp;#20998;&amp;#26512;&amp;#20202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013;&amp;#22269;&amp;#21464;&amp;#21387;&amp;#22120;&amp;#27833;&amp;#20013;&amp;#27668;&amp;#20307;&amp;#20998;&amp;#26512;&amp;#2020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1464;&amp;#21387;&amp;#22120;&amp;#27833;&amp;#20013;&amp;#27668;&amp;#20307;&amp;#20998;&amp;#26512;&amp;#2020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1464;&amp;#21387;&amp;#22120;&amp;#27833;&amp;#20013;&amp;#27668;&amp;#20307;&amp;#20998;&amp;#26512;&amp;#20202;&amp;#34892;&amp;#19994;&amp;#24066;&amp;#22330;&amp;#29615;&amp;#22659;&amp;#21450;&amp;#24433;&amp;#21709;&amp;#20998;&amp;#26512;&amp;#65288;&lt;/strong&gt;&lt;strong&gt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1464;&amp;#21387;&amp;#22120;&amp;#27833;&amp;#20013;&amp;#27668;&amp;#20307;&amp;#20998;&amp;#26512;&amp;#20202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1464;&amp;#21387;&amp;#22120;&amp;#27833;&amp;#20013;&amp;#27668;&amp;#20307;&amp;#20998;&amp;#26512;&amp;#20202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1464;&amp;#21387;&amp;#22120;&amp;#27833;&amp;#20013;&amp;#27668;&amp;#20307;&amp;#20998;&amp;#26512;&amp;#2020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2269;&amp;#38469;&amp;#21464;&amp;#21387;&amp;#22120;&amp;#27833;&amp;#20013;&amp;#27668;&amp;#20307;&amp;#20998;&amp;#26512;&amp;#20202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840;&amp;#29699;&amp;#21464;&amp;#21387;&amp;#22120;&amp;#27833;&amp;#20013;&amp;#27668;&amp;#20307;&amp;#20998;&amp;#26512;&amp;#20202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840;&amp;#29699;&amp;#21464;&amp;#21387;&amp;#22120;&amp;#27833;&amp;#20013;&amp;#27668;&amp;#20307;&amp;#20998;&amp;#26512;&amp;#2020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840;&amp;#29699;&amp;#21464;&amp;#21387;&amp;#22120;&amp;#27833;&amp;#20013;&amp;#27668;&amp;#20307;&amp;#20998;&amp;#26512;&amp;#20202;&amp;#24066;&amp;#2233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840;&amp;#29699;&amp;#21464;&amp;#21387;&amp;#22120;&amp;#27833;&amp;#20013;&amp;#27668;&amp;#20307;&amp;#20998;&amp;#26512;&amp;#20202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0840;&amp;#29699;&amp;#21464;&amp;#21387;&amp;#22120;&amp;#27833;&amp;#20013;&amp;#27668;&amp;#20307;&amp;#20998;&amp;#26512;&amp;#2020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20840;&amp;#29699;&amp;#21464;&amp;#21387;&amp;#22120;&amp;#27833;&amp;#20013;&amp;#27668;&amp;#20307;&amp;#20998;&amp;#26512;&amp;#20202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22269;&amp;#38469;&amp;#37325;&amp;#28857;&amp;#21464;&amp;#21387;&amp;#22120;&amp;#27833;&amp;#20013;&amp;#27668;&amp;#20307;&amp;#20998;&amp;#26512;&amp;#20202;&amp;#2022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21464;&amp;#21387;&amp;#22120;&amp;#27833;&amp;#20013;&amp;#27668;&amp;#20307;&amp;#20998;&amp;#26512;&amp;#2020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21464;&amp;#21387;&amp;#22120;&amp;#27833;&amp;#20013;&amp;#27668;&amp;#20307;&amp;#20998;&amp;#26512;&amp;#20202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7431;&amp;#27954;&amp;#21464;&amp;#21387;&amp;#22120;&amp;#27833;&amp;#20013;&amp;#27668;&amp;#20307;&amp;#20998;&amp;#26512;&amp;#202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32654;&amp;#21464;&amp;#21387;&amp;#22120;&amp;#27833;&amp;#20013;&amp;#27668;&amp;#20307;&amp;#20998;&amp;#26512;&amp;#2020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1;&amp;#32654;&amp;#21464;&amp;#21387;&amp;#22120;&amp;#27833;&amp;#20013;&amp;#27668;&amp;#20307;&amp;#20998;&amp;#26512;&amp;#20202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1271;&amp;#32654;&amp;#21464;&amp;#21387;&amp;#22120;&amp;#27833;&amp;#20013;&amp;#27668;&amp;#20307;&amp;#20998;&amp;#26512;&amp;#202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21464;&amp;#21387;&amp;#22120;&amp;#27833;&amp;#20013;&amp;#27668;&amp;#20307;&amp;#20998;&amp;#26512;&amp;#2020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6412;&amp;#21464;&amp;#21387;&amp;#22120;&amp;#27833;&amp;#20013;&amp;#27668;&amp;#20307;&amp;#20998;&amp;#26512;&amp;#20202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6085;&amp;#26412;&amp;#21464;&amp;#21387;&amp;#22120;&amp;#27833;&amp;#20013;&amp;#27668;&amp;#20307;&amp;#20998;&amp;#26512;&amp;#202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889;&amp;#22269;&amp;#21464;&amp;#21387;&amp;#22120;&amp;#27833;&amp;#20013;&amp;#27668;&amp;#20307;&amp;#20998;&amp;#26512;&amp;#2020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889;&amp;#22269;&amp;#21464;&amp;#21387;&amp;#22120;&amp;#27833;&amp;#20013;&amp;#27668;&amp;#20307;&amp;#20998;&amp;#26512;&amp;#20202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38889;&amp;#22269;&amp;#21464;&amp;#21387;&amp;#22120;&amp;#27833;&amp;#20013;&amp;#27668;&amp;#20307;&amp;#20998;&amp;#26512;&amp;#202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21464;&amp;#21387;&amp;#22120;&amp;#27833;&amp;#20013;&amp;#27668;&amp;#20307;&amp;#20998;&amp;#26512;&amp;#20202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5105;&amp;#22269;&amp;#21464;&amp;#21387;&amp;#22120;&amp;#27833;&amp;#20013;&amp;#27668;&amp;#20307;&amp;#20998;&amp;#26512;&amp;#2020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5105;&amp;#22269;&amp;#21464;&amp;#21387;&amp;#22120;&amp;#27833;&amp;#20013;&amp;#27668;&amp;#20307;&amp;#20998;&amp;#26512;&amp;#2020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5105;&amp;#22269;&amp;#21464;&amp;#21387;&amp;#22120;&amp;#27833;&amp;#20013;&amp;#27668;&amp;#20307;&amp;#20998;&amp;#26512;&amp;#2020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5105;&amp;#22269;&amp;#21464;&amp;#21387;&amp;#22120;&amp;#27833;&amp;#20013;&amp;#27668;&amp;#20307;&amp;#20998;&amp;#26512;&amp;#202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25105;&amp;#22269;&amp;#21464;&amp;#21387;&amp;#22120;&amp;#27833;&amp;#20013;&amp;#27668;&amp;#20307;&amp;#20998;&amp;#26512;&amp;#20202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1464;&amp;#21387;&amp;#22120;&amp;#27833;&amp;#20013;&amp;#27668;&amp;#20307;&amp;#20998;&amp;#26512;&amp;#202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1464;&amp;#21387;&amp;#22120;&amp;#27833;&amp;#20013;&amp;#27668;&amp;#20307;&amp;#20998;&amp;#26512;&amp;#202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1464;&amp;#21387;&amp;#22120;&amp;#27833;&amp;#20013;&amp;#27668;&amp;#20307;&amp;#20998;&amp;#26512;&amp;#202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1464;&amp;#21387;&amp;#22120;&amp;#27833;&amp;#20013;&amp;#27668;&amp;#20307;&amp;#20998;&amp;#26512;&amp;#2020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1464;&amp;#21387;&amp;#22120;&amp;#27833;&amp;#20013;&amp;#27668;&amp;#20307;&amp;#20998;&amp;#26512;&amp;#20202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1464;&amp;#21387;&amp;#22120;&amp;#27833;&amp;#20013;&amp;#27668;&amp;#20307;&amp;#20998;&amp;#26512;&amp;#20202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21464;&amp;#21387;&amp;#22120;&amp;#27833;&amp;#20013;&amp;#27668;&amp;#20307;&amp;#20998;&amp;#26512;&amp;#20202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013;&amp;#22269;&amp;#21464;&amp;#21387;&amp;#22120;&amp;#27833;&amp;#20013;&amp;#27668;&amp;#20307;&amp;#20998;&amp;#26512;&amp;#20202;&amp;#20135;&amp;#21697;&amp;#24066;&amp;#2233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0013;&amp;#22269;&amp;#21464;&amp;#21387;&amp;#22120;&amp;#27833;&amp;#20013;&amp;#27668;&amp;#20307;&amp;#20998;&amp;#26512;&amp;#20202;&amp;#20135;&amp;#21697;&amp;#24066;&amp;#2233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5105;&amp;#22269;&amp;#21464;&amp;#21387;&amp;#22120;&amp;#27833;&amp;#20013;&amp;#27668;&amp;#20307;&amp;#20998;&amp;#26512;&amp;#20202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1464;&amp;#21387;&amp;#22120;&amp;#27833;&amp;#20013;&amp;#27668;&amp;#20307;&amp;#20998;&amp;#26512;&amp;#20202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1464;&amp;#21387;&amp;#22120;&amp;#27833;&amp;#20013;&amp;#27668;&amp;#20307;&amp;#20998;&amp;#26512;&amp;#20202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1464;&amp;#21387;&amp;#22120;&amp;#27833;&amp;#20013;&amp;#27668;&amp;#20307;&amp;#20998;&amp;#26512;&amp;#20202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2018-2024&amp;#24180;&amp;#21464;&amp;#21387;&amp;#22120;&amp;#27833;&amp;#20013;&amp;#27668;&amp;#20307;&amp;#20998;&amp;#26512;&amp;#20202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1464;&amp;#21387;&amp;#22120;&amp;#27833;&amp;#20013;&amp;#27668;&amp;#20307;&amp;#20998;&amp;#26512;&amp;#20202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1464;&amp;#21387;&amp;#22120;&amp;#27833;&amp;#20013;&amp;#27668;&amp;#20307;&amp;#20998;&amp;#26512;&amp;#2020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1464;&amp;#21387;&amp;#22120;&amp;#27833;&amp;#20013;&amp;#27668;&amp;#20307;&amp;#20998;&amp;#26512;&amp;#20202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5105;&amp;#22269;&amp;#21464;&amp;#21387;&amp;#22120;&amp;#27833;&amp;#20013;&amp;#27668;&amp;#20307;&amp;#20998;&amp;#26512;&amp;#2020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5105;&amp;#22269;&amp;#21464;&amp;#21387;&amp;#22120;&amp;#27833;&amp;#20013;&amp;#27668;&amp;#20307;&amp;#20998;&amp;#26512;&amp;#20202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5105;&amp;#22269;&amp;#21464;&amp;#21387;&amp;#22120;&amp;#27833;&amp;#20013;&amp;#27668;&amp;#20307;&amp;#20998;&amp;#26512;&amp;#20202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1464;&amp;#21387;&amp;#22120;&amp;#27833;&amp;#20013;&amp;#27668;&amp;#20307;&amp;#20998;&amp;#26512;&amp;#2020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1464;&amp;#21387;&amp;#22120;&amp;#27833;&amp;#20013;&amp;#27668;&amp;#20307;&amp;#20998;&amp;#26512;&amp;#20202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1464;&amp;#21387;&amp;#22120;&amp;#27833;&amp;#20013;&amp;#27668;&amp;#20307;&amp;#20998;&amp;#26512;&amp;#20202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1464;&amp;#21387;&amp;#22120;&amp;#27833;&amp;#20013;&amp;#27668;&amp;#20307;&amp;#20998;&amp;#26512;&amp;#20202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1464;&amp;#21387;&amp;#22120;&amp;#27833;&amp;#20013;&amp;#27668;&amp;#20307;&amp;#20998;&amp;#26512;&amp;#20202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1464;&amp;#21387;&amp;#22120;&amp;#27833;&amp;#20013;&amp;#27668;&amp;#20307;&amp;#20998;&amp;#26512;&amp;#20202;&amp;#34892;&amp;#19994;&amp;#20135;&amp;#21697;&amp;#23384;&amp;#36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1464;&amp;#21387;&amp;#22120;&amp;#27833;&amp;#20013;&amp;#27668;&amp;#20307;&amp;#20998;&amp;#26512;&amp;#20202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1464;&amp;#21387;&amp;#22120;&amp;#27833;&amp;#20013;&amp;#27668;&amp;#20307;&amp;#20998;&amp;#26512;&amp;#20202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1464;&amp;#21387;&amp;#22120;&amp;#27833;&amp;#20013;&amp;#27668;&amp;#20307;&amp;#20998;&amp;#26512;&amp;#20202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1464;&amp;#21387;&amp;#22120;&amp;#27833;&amp;#20013;&amp;#27668;&amp;#20307;&amp;#20998;&amp;#26512;&amp;#20202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1464;&amp;#21387;&amp;#22120;&amp;#27833;&amp;#20013;&amp;#27668;&amp;#20307;&amp;#20998;&amp;#26512;&amp;#20202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1464;&amp;#21387;&amp;#22120;&amp;#27833;&amp;#20013;&amp;#27668;&amp;#20307;&amp;#20998;&amp;#26512;&amp;#20202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21464;&amp;#21387;&amp;#22120;&amp;#27833;&amp;#20013;&amp;#27668;&amp;#20307;&amp;#20998;&amp;#26512;&amp;#20202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4-2017&lt;/strong&gt;&lt;strong&gt;&amp;#24180;&amp;#21464;&amp;#21387;&amp;#22120;&amp;#27833;&amp;#20013;&amp;#27668;&amp;#20307;&amp;#20998;&amp;#26512;&amp;#20202;&amp;#34892;&amp;#19994;&amp;#31454;&amp;#20105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1464;&amp;#21387;&amp;#22120;&amp;#27833;&amp;#20013;&amp;#27668;&amp;#20307;&amp;#20998;&amp;#26512;&amp;#2020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464;&amp;#21387;&amp;#22120;&amp;#27833;&amp;#20013;&amp;#27668;&amp;#20307;&amp;#20998;&amp;#26512;&amp;#20202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64;&amp;#21387;&amp;#22120;&amp;#27833;&amp;#20013;&amp;#27668;&amp;#20307;&amp;#20998;&amp;#26512;&amp;#20202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64;&amp;#21387;&amp;#22120;&amp;#27833;&amp;#20013;&amp;#27668;&amp;#20307;&amp;#20998;&amp;#26512;&amp;#20202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64;&amp;#21387;&amp;#22120;&amp;#27833;&amp;#20013;&amp;#27668;&amp;#20307;&amp;#20998;&amp;#26512;&amp;#20202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464;&amp;#21387;&amp;#22120;&amp;#27833;&amp;#20013;&amp;#27668;&amp;#20307;&amp;#20998;&amp;#26512;&amp;#20202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013;&amp;#22269;&amp;#21464;&amp;#21387;&amp;#22120;&amp;#27833;&amp;#20013;&amp;#27668;&amp;#20307;&amp;#20998;&amp;#26512;&amp;#2020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1464;&amp;#21387;&amp;#22120;&amp;#27833;&amp;#20013;&amp;#27668;&amp;#20307;&amp;#20998;&amp;#26512;&amp;#2020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464;&amp;#21387;&amp;#22120;&amp;#27833;&amp;#20013;&amp;#27668;&amp;#20307;&amp;#20998;&amp;#26512;&amp;#20202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64;&amp;#21387;&amp;#22120;&amp;#27833;&amp;#20013;&amp;#27668;&amp;#20307;&amp;#20998;&amp;#26512;&amp;#2020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64;&amp;#21387;&amp;#22120;&amp;#27833;&amp;#20013;&amp;#27668;&amp;#20307;&amp;#20998;&amp;#26512;&amp;#20202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1464;&amp;#21387;&amp;#22120;&amp;#27833;&amp;#20013;&amp;#27668;&amp;#20307;&amp;#20998;&amp;#26512;&amp;#202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1464;&amp;#21387;&amp;#22120;&amp;#27833;&amp;#20013;&amp;#27668;&amp;#20307;&amp;#20998;&amp;#26512;&amp;#20202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1464;&amp;#21387;&amp;#22120;&amp;#27833;&amp;#20013;&amp;#27668;&amp;#20307;&amp;#20998;&amp;#26512;&amp;#20202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869;&amp;#21464;&amp;#21387;&amp;#22120;&amp;#27833;&amp;#20013;&amp;#27668;&amp;#20307;&amp;#20998;&amp;#26512;&amp;#20202;&amp;#21464;&amp;#21387;&amp;#22120;&amp;#27833;&amp;#20013;&amp;#27668;&amp;#20307;&amp;#20998;&amp;#26512;&amp;#20202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21464;&amp;#21387;&amp;#22120;&amp;#27833;&amp;#20013;&amp;#27668;&amp;#20307;&amp;#20998;&amp;#26512;&amp;#20202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1464;&amp;#21387;&amp;#22120;&amp;#27833;&amp;#20013;&amp;#27668;&amp;#20307;&amp;#20998;&amp;#26512;&amp;#20202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1464;&amp;#21387;&amp;#22120;&amp;#27833;&amp;#20013;&amp;#27668;&amp;#20307;&amp;#20998;&amp;#26512;&amp;#202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2269;&amp;#20869;&amp;#22806;&amp;#21464;&amp;#21387;&amp;#22120;&amp;#27833;&amp;#20013;&amp;#27668;&amp;#20307;&amp;#20998;&amp;#26512;&amp;#2020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5105;&amp;#22269;&amp;#21464;&amp;#21387;&amp;#22120;&amp;#27833;&amp;#20013;&amp;#27668;&amp;#20307;&amp;#20998;&amp;#26512;&amp;#2020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5105;&amp;#22269;&amp;#21464;&amp;#21387;&amp;#22120;&amp;#27833;&amp;#20013;&amp;#27668;&amp;#20307;&amp;#20998;&amp;#26512;&amp;#2020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2269;&amp;#20869;&amp;#20027;&amp;#35201;&amp;#21464;&amp;#21387;&amp;#22120;&amp;#27833;&amp;#20013;&amp;#27668;&amp;#20307;&amp;#20998;&amp;#26512;&amp;#20202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2269;&amp;#20869;&amp;#21464;&amp;#21387;&amp;#22120;&amp;#27833;&amp;#20013;&amp;#27668;&amp;#20307;&amp;#20998;&amp;#26512;&amp;#20202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1464;&amp;#21387;&amp;#22120;&amp;#27833;&amp;#20013;&amp;#27668;&amp;#20307;&amp;#20998;&amp;#26512;&amp;#20202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24182;&amp;#36141;&amp;#37325;&amp;#32452;&amp;#29616;&amp;#29366;&amp;#21450;&amp;#20854;&amp;#37325;&amp;#3520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20225;&amp;#19994;&amp;#21319;&amp;#32423;&amp;#36884;&amp;#24452;&amp;#21450;&amp;#24182;&amp;#36141;&amp;#37325;&amp;#3245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4-2017&lt;/strong&gt;&lt;strong&gt;&amp;#24180;&amp;#21464;&amp;#21387;&amp;#22120;&amp;#27833;&amp;#20013;&amp;#27668;&amp;#20307;&amp;#20998;&amp;#26512;&amp;#20202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1464;&amp;#21387;&amp;#22120;&amp;#27833;&amp;#20013;&amp;#27668;&amp;#20307;&amp;#20998;&amp;#26512;&amp;#20202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1464;&amp;#21387;&amp;#22120;&amp;#27833;&amp;#20013;&amp;#27668;&amp;#20307;&amp;#20998;&amp;#26512;&amp;#20202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1464;&amp;#21387;&amp;#22120;&amp;#27833;&amp;#20013;&amp;#27668;&amp;#20307;&amp;#20998;&amp;#26512;&amp;#20202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1464;&amp;#21387;&amp;#22120;&amp;#27833;&amp;#20013;&amp;#27668;&amp;#20307;&amp;#20998;&amp;#26512;&amp;#20202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1464;&amp;#21387;&amp;#22120;&amp;#27833;&amp;#20013;&amp;#27668;&amp;#20307;&amp;#20998;&amp;#26512;&amp;#20202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39046;&amp;#20808;&amp;#21464;&amp;#21387;&amp;#22120;&amp;#27833;&amp;#20013;&amp;#27668;&amp;#20307;&amp;#20998;&amp;#26512;&amp;#20202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225;&amp;#19994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697;&amp;#29260;&amp;#21450;&amp;#28040;&amp;#3615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225;&amp;#19994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697;&amp;#29260;&amp;#21450;&amp;#28040;&amp;#3615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225;&amp;#19994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697;&amp;#29260;&amp;#21450;&amp;#28040;&amp;#3615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225;&amp;#19994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697;&amp;#29260;&amp;#21450;&amp;#28040;&amp;#3615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0225;&amp;#19994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697;&amp;#29260;&amp;#21450;&amp;#28040;&amp;#3615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20225;&amp;#19994;F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697;&amp;#29260;&amp;#21450;&amp;#28040;&amp;#3615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8-2024&lt;/strong&gt;&lt;strong&gt;&amp;#24180;&amp;#21464;&amp;#21387;&amp;#22120;&amp;#27833;&amp;#20013;&amp;#27668;&amp;#20307;&amp;#20998;&amp;#26512;&amp;#20202;&amp;#34892;&amp;#19994;&amp;#21069;&amp;#26223;&amp;#21450;&amp;#25237;&amp;#36164;&amp;#20215;&amp;#205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1464;&amp;#21387;&amp;#22120;&amp;#27833;&amp;#20013;&amp;#27668;&amp;#20307;&amp;#20998;&amp;#26512;&amp;#20202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ldquo;&amp;#21313;&amp;#20108;&amp;#20116;&amp;rdquo;&amp;#26399;&amp;#38388;&amp;#21464;&amp;#21387;&amp;#22120;&amp;#27833;&amp;#20013;&amp;#27668;&amp;#20307;&amp;#20998;&amp;#26512;&amp;#20202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ldquo;&amp;#21313;&amp;#20108;&amp;#20116;&amp;rdquo;&amp;#26399;&amp;#38388;&amp;#21464;&amp;#21387;&amp;#22120;&amp;#27833;&amp;#20013;&amp;#27668;&amp;#20307;&amp;#20998;&amp;#26512;&amp;#20202;&amp;#34892;&amp;#19994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1464;&amp;#21387;&amp;#22120;&amp;#27833;&amp;#20013;&amp;#27668;&amp;#20307;&amp;#20998;&amp;#26512;&amp;#20202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8-2024&amp;#24180;&amp;#21464;&amp;#21387;&amp;#22120;&amp;#27833;&amp;#20013;&amp;#27668;&amp;#20307;&amp;#20998;&amp;#26512;&amp;#2020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2018-2024&amp;#24180;&amp;#21464;&amp;#21387;&amp;#22120;&amp;#27833;&amp;#20013;&amp;#27668;&amp;#20307;&amp;#20998;&amp;#26512;&amp;#2020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2018-2024&amp;#24180;&amp;#21464;&amp;#21387;&amp;#22120;&amp;#27833;&amp;#20013;&amp;#27668;&amp;#20307;&amp;#20998;&amp;#26512;&amp;#2020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2018-2024&amp;#24180;&amp;#21464;&amp;#21387;&amp;#22120;&amp;#27833;&amp;#20013;&amp;#27668;&amp;#20307;&amp;#20998;&amp;#26512;&amp;#2020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2018-2024&amp;#24180;&amp;#21464;&amp;#21387;&amp;#22120;&amp;#27833;&amp;#20013;&amp;#27668;&amp;#20307;&amp;#20998;&amp;#26512;&amp;#2020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2018-2024&amp;#24180;&amp;#21464;&amp;#21387;&amp;#22120;&amp;#27833;&amp;#20013;&amp;#27668;&amp;#20307;&amp;#20998;&amp;#26512;&amp;#202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2018-2024&amp;#24180;&amp;#21464;&amp;#21387;&amp;#22120;&amp;#27833;&amp;#20013;&amp;#27668;&amp;#20307;&amp;#20998;&amp;#26512;&amp;#202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64;&amp;#21387;&amp;#22120;&amp;#27833;&amp;#20013;&amp;#27668;&amp;#20307;&amp;#20998;&amp;#26512;&amp;#20202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64;&amp;#21387;&amp;#22120;&amp;#27833;&amp;#20013;&amp;#27668;&amp;#20307;&amp;#20998;&amp;#26512;&amp;#20202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2018-2024&amp;#24180;&amp;#21464;&amp;#21387;&amp;#22120;&amp;#27833;&amp;#20013;&amp;#27668;&amp;#20307;&amp;#20998;&amp;#26512;&amp;#2020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2018-2024&amp;#24180;&amp;#20013;&amp;#22269;&amp;#21464;&amp;#21387;&amp;#22120;&amp;#27833;&amp;#20013;&amp;#27668;&amp;#20307;&amp;#20998;&amp;#26512;&amp;#2020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2018-2024&amp;#24180;&amp;#20013;&amp;#22269;&amp;#21464;&amp;#21387;&amp;#22120;&amp;#27833;&amp;#20013;&amp;#27668;&amp;#20307;&amp;#20998;&amp;#26512;&amp;#2020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2018-2024&amp;#24180;&amp;#20013;&amp;#22269;&amp;#21464;&amp;#21387;&amp;#22120;&amp;#27833;&amp;#20013;&amp;#27668;&amp;#20307;&amp;#20998;&amp;#26512;&amp;#20202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2018-2024&amp;#24180;&amp;#20013;&amp;#22269;&amp;#21464;&amp;#21387;&amp;#22120;&amp;#27833;&amp;#20013;&amp;#27668;&amp;#20307;&amp;#20998;&amp;#26512;&amp;#202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2018-2024&amp;#24180;&amp;#20013;&amp;#22269;&amp;#21464;&amp;#21387;&amp;#22120;&amp;#27833;&amp;#20013;&amp;#27668;&amp;#20307;&amp;#20998;&amp;#26512;&amp;#2020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2018-2024&amp;#24180;&amp;#20013;&amp;#22269;&amp;#21464;&amp;#21387;&amp;#22120;&amp;#27833;&amp;#20013;&amp;#27668;&amp;#20307;&amp;#20998;&amp;#26512;&amp;#20202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21464;&amp;#21387;&amp;#22120;&amp;#27833;&amp;#20013;&amp;#27668;&amp;#20307;&amp;#20998;&amp;#26512;&amp;#2020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&amp;#21464;&amp;#21387;&amp;#22120;&amp;#27833;&amp;#20013;&amp;#27668;&amp;#20307;&amp;#20998;&amp;#26512;&amp;#2020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&amp;#21464;&amp;#21387;&amp;#22120;&amp;#27833;&amp;#20013;&amp;#27668;&amp;#20307;&amp;#20998;&amp;#26512;&amp;#20202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&amp;#21464;&amp;#21387;&amp;#22120;&amp;#27833;&amp;#20013;&amp;#27668;&amp;#20307;&amp;#20998;&amp;#26512;&amp;#20202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2018-2024&amp;#24180;&amp;#21464;&amp;#21387;&amp;#22120;&amp;#27833;&amp;#20013;&amp;#27668;&amp;#20307;&amp;#20998;&amp;#26512;&amp;#20202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2018-2024&amp;#24180;&amp;#21464;&amp;#21387;&amp;#22120;&amp;#27833;&amp;#20013;&amp;#27668;&amp;#20307;&amp;#20998;&amp;#26512;&amp;#20202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8-2024&lt;/strong&gt;&lt;strong&gt;&amp;#24180;&amp;#21464;&amp;#21387;&amp;#22120;&amp;#27833;&amp;#20013;&amp;#27668;&amp;#20307;&amp;#20998;&amp;#26512;&amp;#20202;&amp;#34892;&amp;#19994;&amp;#25237;&amp;#36164;&amp;#26426;&amp;#20250;&amp;#19982;&amp;#39118;&amp;#38505;&amp;#38450;&amp;#33539;&lt;/strong&gt;&lt;strong&gt;20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1464;&amp;#21387;&amp;#22120;&amp;#27833;&amp;#20013;&amp;#27668;&amp;#20307;&amp;#20998;&amp;#26512;&amp;#20202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1464;&amp;#21387;&amp;#22120;&amp;#27833;&amp;#20013;&amp;#27668;&amp;#20307;&amp;#20998;&amp;#26512;&amp;#20202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2018-2024&amp;#24180;&amp;#21464;&amp;#21387;&amp;#22120;&amp;#27833;&amp;#20013;&amp;#27668;&amp;#20307;&amp;#20998;&amp;#26512;&amp;#2020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1464;&amp;#21387;&amp;#22120;&amp;#27833;&amp;#20013;&amp;#27668;&amp;#20307;&amp;#20998;&amp;#26512;&amp;#20202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2018-2024&amp;#24180;&amp;#21464;&amp;#21387;&amp;#22120;&amp;#27833;&amp;#20013;&amp;#27668;&amp;#20307;&amp;#20998;&amp;#26512;&amp;#20202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21464;&amp;#21387;&amp;#22120;&amp;#27833;&amp;#20013;&amp;#27668;&amp;#20307;&amp;#20998;&amp;#26512;&amp;#2020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1464;&amp;#21387;&amp;#22120;&amp;#27833;&amp;#20013;&amp;#27668;&amp;#20307;&amp;#20998;&amp;#26512;&amp;#20202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1464;&amp;#21387;&amp;#22120;&amp;#27833;&amp;#20013;&amp;#27668;&amp;#20307;&amp;#20998;&amp;#26512;&amp;#20202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1464;&amp;#21387;&amp;#22120;&amp;#27833;&amp;#20013;&amp;#27668;&amp;#20307;&amp;#20998;&amp;#26512;&amp;#2020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3545;&amp;#25105;&amp;#22269;&amp;#21464;&amp;#21387;&amp;#22120;&amp;#27833;&amp;#20013;&amp;#27668;&amp;#20307;&amp;#20998;&amp;#26512;&amp;#2020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1464;&amp;#21387;&amp;#22120;&amp;#27833;&amp;#20013;&amp;#27668;&amp;#20307;&amp;#20998;&amp;#26512;&amp;#2020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1464;&amp;#21387;&amp;#22120;&amp;#27833;&amp;#20013;&amp;#27668;&amp;#20307;&amp;#20998;&amp;#26512;&amp;#2020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1464;&amp;#21387;&amp;#22120;&amp;#27833;&amp;#20013;&amp;#27668;&amp;#20307;&amp;#20998;&amp;#26512;&amp;#2020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5105;&amp;#22269;&amp;#21464;&amp;#21387;&amp;#22120;&amp;#27833;&amp;#20013;&amp;#27668;&amp;#20307;&amp;#20998;&amp;#26512;&amp;#2020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1464;&amp;#21387;&amp;#22120;&amp;#27833;&amp;#20013;&amp;#27668;&amp;#20307;&amp;#20998;&amp;#26512;&amp;#2020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1464;&amp;#21387;&amp;#22120;&amp;#27833;&amp;#20013;&amp;#27668;&amp;#20307;&amp;#20998;&amp;#26512;&amp;#20202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1464;&amp;#21387;&amp;#22120;&amp;#27833;&amp;#20013;&amp;#27668;&amp;#20307;&amp;#20998;&amp;#26512;&amp;#20202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1464;&amp;#21387;&amp;#22120;&amp;#27833;&amp;#20013;&amp;#27668;&amp;#20307;&amp;#20998;&amp;#26512;&amp;#20202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1464;&amp;#21387;&amp;#22120;&amp;#27833;&amp;#20013;&amp;#27668;&amp;#20307;&amp;#20998;&amp;#26512;&amp;#2020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2018-2024&amp;#24180;&amp;#21464;&amp;#21387;&amp;#22120;&amp;#27833;&amp;#20013;&amp;#27668;&amp;#20307;&amp;#20998;&amp;#26512;&amp;#2020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0740;&amp;#31350;&amp;#32467;&amp;#35770;&amp;#21450;&amp;#21457;&amp;#23637;&amp;#24314;&amp;#35758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1464;&amp;#21387;&amp;#22120;&amp;#27833;&amp;#20013;&amp;#27668;&amp;#20307;&amp;#20998;&amp;#26512;&amp;#20202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1464;&amp;#21387;&amp;#22120;&amp;#27833;&amp;#20013;&amp;#27668;&amp;#20307;&amp;#20998;&amp;#26512;&amp;#20202;&amp;#20851;&amp;#32852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1464;&amp;#21387;&amp;#22120;&amp;#27833;&amp;#20013;&amp;#27668;&amp;#20307;&amp;#20998;&amp;#26512;&amp;#20202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34892;&amp;#19994;&amp;#25237;&amp;#36164;&amp;#26041;&amp;#24335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0;&amp;#30005;&amp;#20301;&amp;#30005;&amp;#35299;&amp;#24335;&amp;#21464;&amp;#21387;&amp;#22120;&amp;#27833;&amp;#20013;&amp;#27668;&amp;#20307;&amp;#20998;&amp;#26512;&amp;#20202;&amp;#32467;&amp;#26500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64;&amp;#21387;&amp;#22120;&amp;#27833;&amp;#20013;&amp;#27668;&amp;#20307;&amp;#20998;&amp;#26512;&amp;#20202;&amp;#34892;&amp;#19994;&amp;#20135;&amp;#19994;&amp;#3814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64;&amp;#21387;&amp;#22120;&amp;#27833;&amp;#20013;&amp;#27668;&amp;#20307;&amp;#20998;&amp;#26512;&amp;#20202;&amp;#19979;&amp;#28216;&amp;#24066;&amp;#22330;&amp;#38656;&amp;#27714;&amp;#20221;&amp;#3906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776&amp;#33267;2017&amp;#24180;&amp;#20027;&amp;#35201;&amp;#32463;&amp;#27982;&amp;#20307;&amp;#23395;&amp;#24230;GDP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7&amp;#24180;&amp;#20027;&amp;#35201;&amp;#32463;&amp;#27982;&amp;#20307;CPI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27;&amp;#35201;&amp;#32463;&amp;#27982;&amp;#20307;&amp;#21046;&amp;#36896;&amp;#19994;PMI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7&amp;#24180;&amp;#20027;&amp;#35201;&amp;#32463;&amp;#27982;&amp;#20307;&amp;#22833;&amp;#19994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7&amp;#24180;GDP&amp;#21333;&amp;#23395;&amp;#21516;&amp;#27604;&amp;#12289;CPI&amp;#24403;&amp;#26376;&amp;#21516;&amp;#27604;&amp;#20197;&amp;#21450;&amp;#21046;&amp;#36896;&amp;#19994;PMI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4037;&amp;#19994;&amp;#22686;&amp;#21152;&amp;#2054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2266;&amp;#23450;&amp;#36164;&amp;#20135;&amp;#25237;&amp;#36164;&amp;#12289;&amp;#25151;&amp;#22320;&amp;#20135;&amp;#24320;&amp;#21457;&amp;#25237;&amp;#36164;&amp;#32047;&amp;#35745;&amp;#21516;&amp;#2760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36152;&amp;#26131;&amp;#24046;&amp;#39069;&amp;#12289;&amp;#20986;&amp;#21475;&amp;#21516;&amp;#27604;&amp;#12289;&amp;#36827;&amp;#21475;&amp;#21516;&amp;#27604;&amp;#21450;&amp;#36152;&amp;#26131;&amp;#24635;&amp;#39069;&amp;#21516;&amp;#2760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013;&amp;#22269;&amp;#22806;&amp;#27719;&amp;#21344;&amp;#27454;&amp;#20313;&amp;#39069;&amp;#21516;&amp;#27604;&amp;#22686;&amp;#36895;&amp;#21450;&amp;#22806;&amp;#27719;&amp;#21344;&amp;#27454;&amp;#22686;&amp;#21152;&amp;#2054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1475;&amp;#25968;&amp;#2145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037;&amp;#19994;&amp;#20986;&amp;#21475;&amp;#20132;&amp;#36135;&amp;#20540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268;&amp;#27169;&amp;#20197;&amp;#19978;&amp;#24037;&amp;#19994;&amp;#29983;&amp;#20135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68;&amp;#20307;&amp;#20998;&amp;#26512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2654;&amp;#22269;&amp;#20998;&amp;#26512;&amp;#20202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5105;&amp;#22269;&amp;#27668;&amp;#20307;&amp;#20998;&amp;#2651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464;&amp;#21387;&amp;#22120;&amp;#27833;&amp;#20013;&amp;#27668;&amp;#20307;&amp;#20998;&amp;#26512;&amp;#20202;&amp;#20225;&amp;#19994;&amp;#32463;&amp;#33829;&amp;#29366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21464;&amp;#21387;&amp;#22120;&amp;#27833;&amp;#20013;&amp;#27668;&amp;#20307;&amp;#20998;&amp;#26512;&amp;#2020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464;&amp;#21387;&amp;#22120;&amp;#27833;&amp;#20013;&amp;#27668;&amp;#20307;&amp;#20998;&amp;#26512;&amp;#20202;&amp;#20215;&amp;#26684;&amp;#36208;&amp;#21183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5105;&amp;#22269;&amp;#21464;&amp;#21387;&amp;#22120;&amp;#27833;&amp;#20013;&amp;#27668;&amp;#20307;&amp;#20998;&amp;#26512;&amp;#20202;&amp;#21046;&amp;#36896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464;&amp;#21387;&amp;#22120;&amp;#27833;&amp;#20013;&amp;#27668;&amp;#20307;&amp;#20998;&amp;#26512;&amp;#20202;&amp;#20225;&amp;#19994;&amp;#29992;&amp;#24037;&amp;#20154;&amp;#25968;&amp;#29366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5105;&amp;#22269;&amp;#27668;&amp;#20307;&amp;#26816;&amp;#27979;&amp;#20202;&amp;#21046;&amp;#36896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5105;&amp;#22269;&amp;#21464;&amp;#21387;&amp;#22120;&amp;#27833;&amp;#20013;&amp;#27668;&amp;#20307;&amp;#20998;&amp;#26512;&amp;#20202;&amp;#21046;&amp;#36896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202;&amp;#22120;&amp;#20202;&amp;#34920;&amp;#21508;&amp;#31867;&amp;#20225;&amp;#19994;&amp;#29983;&amp;#20135;&amp;#24773;&amp;#2091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5105;&amp;#22269;&amp;#21464;&amp;#21387;&amp;#22120;&amp;#27833;&amp;#20013;&amp;#27668;&amp;#20307;&amp;#20998;&amp;#26512;&amp;#20202;&amp;#21046;&amp;#36896;&amp;#19994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464;&amp;#21387;&amp;#22120;&amp;#27833;&amp;#20013;&amp;#27668;&amp;#20307;&amp;#20998;&amp;#26512;&amp;#20202;&amp;#20225;&amp;#19994;&amp;#29983;&amp;#20135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464;&amp;#21387;&amp;#22120;&amp;#27833;&amp;#20013;&amp;#27668;&amp;#20307;&amp;#20998;&amp;#26512;&amp;#20202;&amp;#20225;&amp;#19994;&amp;#29983;&amp;#20135;&amp;#21450;&amp;#24211;&amp;#2338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464;&amp;#21387;&amp;#22120;&amp;#27833;&amp;#20013;&amp;#27668;&amp;#20307;&amp;#20998;&amp;#26512;&amp;#20202;&amp;#20225;&amp;#19994;&amp;#20135;&amp;#33021;&amp;#36807;&amp;#21097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