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信息化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0449;&amp;#24687;&amp;#21270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0449;&amp;#24687;&amp;#21270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65292;&amp;#21482;&amp;#26377;&amp;#21344;&amp;#25454;&amp;#20449;&amp;#24687;&amp;#20248;&amp;#21183;&amp;#30340;&amp;#22269;&amp;#23478;&amp;#25165;&amp;#33021;&amp;#25484;&amp;#25511;&amp;#28023;&amp;#27915;&amp;#12290;&amp;#24403;&amp;#21069;&amp;#65292;&amp;#21508;&amp;#22269;&amp;#20026;&amp;#21152;&amp;#24378;&amp;#28023;&amp;#27915;&amp;#20449;&amp;#24687;&amp;#21270;&amp;#24314;&amp;#35774;&amp;#65292;&amp;#22343;&amp;#22312;&amp;#28023;&amp;#27915;&amp;#25506;&amp;#32034;&amp;#30740;&amp;#31350;&amp;#39046;&amp;#22495;&amp;#20986;&amp;#21488;&amp;#30456;&amp;#20851;&amp;#25919;&amp;#31574;&amp;#35745;&amp;#21010;&amp;#24182;&amp;#25237;&amp;#20837;&amp;#37325;&amp;#37329;&amp;#65292;&amp;#20197;&amp;#26399;&amp;#22312;&amp;#22269;&amp;#38469;&amp;#31454;&amp;#20105;&amp;#20013;&amp;#20808;&amp;#21457;&amp;#21046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9;&amp;#24687;&amp;#21270;&amp;#24314;&amp;#35774;&amp;#65292;&amp;#28023;&amp;#27915;&amp;#21457;&amp;#23637;&amp;#37325;&amp;#35201;&amp;#21069;&amp;#25552;&amp;#65292;&amp;#25112;&amp;#30053;&amp;#31454;&amp;#20105;&amp;#26680;&amp;#24515;&amp;#39046;&amp;#22495;&amp;#12290;&amp;#28023;&amp;#27915;&amp;#20449;&amp;#24687;&amp;#21270;&amp;#24314;&amp;#35774;&amp;#21363;&amp;#23545;&amp;#28023;&amp;#27915;&amp;#36827;&amp;#34892;&amp;#25506;&amp;#32034;&amp;#30740;&amp;#31350;&amp;#65292;&amp;#30417;&amp;#27979;&amp;#33719;&amp;#21462;&amp;#28023;&amp;#27915;&amp;#20449;&amp;#24687;&amp;#21644;&amp;#25968;&amp;#25454;&amp;#24182;&amp;#36827;&amp;#34892;&amp;#20998;&amp;#26512;&amp;#27169;&amp;#25311;&amp;#12290;&amp;#24403;&amp;#21069;&amp;#65292;&amp;#22320;&amp;#29699;&amp;#19978;&amp;#28023;&amp;#27915;&amp;#38754;&amp;#31215;&amp;#20026;&lt;span&gt;3.61&amp;#20159;&amp;#24179;&amp;#26041;&amp;#20844;&amp;#37324;&amp;#65292;&amp;#20294;&amp;#20165;&amp;#26377;&amp;#19981;&amp;#21040;5%&amp;#20026;&amp;#20154;&amp;#31867;&amp;#25152;&amp;#20102;&amp;#35299;&amp;#12290;&amp;#28023;&amp;#27915;&amp;#20449;&amp;#24687;&amp;#21270;&amp;#24314;&amp;#35774;&amp;#26159;&amp;#24320;&amp;#21457;&amp;#21033;&amp;#29992;&amp;#28023;&amp;#27915;&amp;#36164;&amp;#28304;&amp;#12289;&amp;#21457;&amp;#23637;&amp;#28023;&amp;#27915;&amp;#32463;&amp;#27982;&amp;#12289;&amp;#23454;&amp;#29616;&amp;#28023;&amp;#27915;&amp;#26435;&amp;#30410;&amp;#20445;&amp;#25252;&amp;#30340;&amp;#22880;&amp;#22522;&amp;#30707;&amp;#65292;&amp;#20063;&amp;#26159;&amp;#28023;&amp;#27915;&amp;#25112;&amp;#30053;&amp;#31454;&amp;#20105;&amp;#30340;&amp;#20851;&amp;#38190;&amp;#39046;&amp;#2249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23;&amp;#27915;&amp;#20449;&amp;#24687;&amp;#21270;&amp;#24314;&amp;#3577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2;&amp;#35299;&amp;#28023;&amp;#27915;&amp;#19982;&amp;#27668;&amp;#20505;&amp;#20043;&amp;#38388;&amp;#30340;&amp;#20851;&amp;#31995;&amp;#26377;&amp;#21161;&amp;#20110;&amp;#25552;&amp;#21319;&amp;#20892;&amp;#20135;&amp;#21697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7;&amp;#29616;&amp;#20854;&amp;#20182;&amp;#30340;&amp;#29983;&amp;#216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06;&amp;#32034;&amp;#19982;&amp;#22823;&amp;#38470;&amp;#29615;&amp;#22659;&amp;#19981;&amp;#21516;&amp;#30340;&amp;#20859;&amp;#20998;&amp;#24490;&amp;#29615;&amp;#19982;&amp;#21270;&amp;#23398;&amp;#21453;&amp;#242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2;&amp;#28145;&amp;#23545;&amp;#22320;&amp;#29699;&amp;#30340;&amp;#20102;&amp;#35299;&amp;#12289;&amp;#25506;&amp;#32034;&amp;#30719;&amp;#2928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2;&amp;#35299;&amp;#28023;&amp;#27915;&amp;#29983;&amp;#24577;&amp;#31995;&amp;#32479;&amp;#65292;&amp;#23454;&amp;#29616;&amp;#28023;&amp;#27915;&amp;#32463;&amp;#27982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1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14;&amp;#31435;&amp;#27700;&amp;#19979;&amp;#30417;&amp;#35270;&amp;#32593;&amp;#32476;&amp;#31995;&amp;#32479;&amp;#65292;&amp;#20445;&amp;#38556;&amp;#28023;&amp;#22495;&amp;#22269;&amp;#2230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8023;&amp;#27915;&amp;#20449;&amp;#24687;&amp;#21270;&amp;#34892;&amp;#19994;&amp;#21069;&amp;#26223;&amp;#30740;&amp;#31350;&amp;#19982;&amp;#25237;&amp;#36164;&amp;#21487;&amp;#34892;&amp;#24615;&amp;#25253;&amp;#21578;&amp;#12299;&amp;#20849;&amp;#21313;&amp;#22235;&amp;#31456;&amp;#12290;&amp;#39318;&amp;#20808;&amp;#20171;&amp;#32461;&amp;#20102;&amp;#28023;&amp;#27915;&amp;#20449;&amp;#24687;&amp;#21270;&amp;#30456;&amp;#20851;&amp;#27010;&amp;#24565;&amp;#21450;&amp;#21457;&amp;#23637;&amp;#29615;&amp;#22659;&amp;#65292;&amp;#25509;&amp;#30528;&amp;#20998;&amp;#26512;&amp;#20102;&amp;#20013;&amp;#22269;&amp;#28023;&amp;#27915;&amp;#20449;&amp;#24687;&amp;#21270;&amp;#35268;&amp;#27169;&amp;#21450;&amp;#28040;&amp;#36153;&amp;#38656;&amp;#27714;&amp;#65292;&amp;#28982;&amp;#21518;&amp;#23545;&amp;#20013;&amp;#22269;&amp;#28023;&amp;#2791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0449;&amp;#24687;&amp;#21270;&amp;#38754;&amp;#20020;&amp;#30340;&amp;#26426;&amp;#36935;&amp;#21450;&amp;#21457;&amp;#23637;&amp;#21069;&amp;#26223;&amp;#12290;&amp;#24744;&amp;#33509;&amp;#24819;&amp;#23545;&amp;#20013;&amp;#22269;&amp;#28023;&amp;#2791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840;&amp;#29699;&amp;#28023;&amp;#27915;&amp;#20449;&amp;#24687;&amp;#21270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654;&amp;#22269;&amp;#22269;&amp;#23478;&amp;#31185;&amp;#23398;&amp;#22522;&amp;#37329;&amp;#20250;&amp;#39044;&amp;#31639;&amp;#65292;&amp;#26410;&amp;#26469;&lt;span&gt;5&amp;#24180;&amp;#20445;&amp;#25345;&amp;#27599;&amp;#24180;3.5&amp;#20159;&amp;#32654;&amp;#20803;&amp;#25237;&amp;#20837;&amp;#28023;&amp;#27915;&amp;#30740;&amp;#31350;,&amp;#22312;&amp;#27431;&amp;#30431;&amp;#30740;&amp;#31350;&amp;#26694;&amp;#26550;&amp;#35745;&amp;#21010;&amp;#20013;&amp;#65292;&amp;#28023;&amp;#27915;&amp;#25506;&amp;#32034;&amp;#39046;&amp;#22495;&amp;#30340;&amp;#25237;&amp;#20837;&amp;#21344;&amp;#27604;&amp;#19981;&amp;#26029;&amp;#22686;&amp;#21152;&amp;#65292;&lt;/span&gt;&amp;#22312;2014&amp;#21644;2015&amp;#24180;&amp;#28023;&amp;#27915;&amp;#39046;&amp;#22495;&amp;#25237;&amp;#20837;&amp;#24635;&amp;#39069;&amp;#24050;&amp;#32463;&amp;#39640;&amp;#36798;4.4&amp;#20159;&amp;#27431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2269;NSF&amp;#28023;&amp;#27915;&amp;#39046;&amp;#22495;&amp;#32463;&amp;#36153;&amp;#25237;&amp;#20837;&amp;#24773;&amp;#20917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1K45W4.jpg" target="_blank"&gt;&lt;img border="0" alt="" src="/uploads/userup/1807/02091K45W4.jpg" width="51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431;&amp;#30431;FP&amp;#35745;&amp;#21010;&amp;#28023;&amp;#27915;&amp;#39046;&amp;#22495;&amp;#32463;&amp;#36153;&amp;#25237;&amp;#20837;&amp;#24773;&amp;#20917;&amp;#65288;&amp;#30334;&amp;#19975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1KcS5.jpg" target="_blank"&gt;&lt;img border="0" alt="" src="/uploads/userup/1807/02091KcS5.jpg" width="513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28023;&amp;#27915;&amp;#20449;&amp;#24687;&amp;#21270;&amp;#34892;&amp;#19994;&amp;#21457;&amp;#23637;&amp;#36712;&amp;#3685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23;&amp;#27915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38469;&amp;#28023;&amp;#27915;&amp;#20449;&amp;#24687;&amp;#2127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8023;&amp;#27915;&amp;#20449;&amp;#24687;&amp;#2127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0;&amp;#30028;&amp;#28023;&amp;#27915;&amp;#20449;&amp;#24687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27915;&amp;#20449;&amp;#24687;&amp;#2127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7096;&amp;#20998;&amp;#22269;&amp;#23478;&amp;#22320;&amp;#21306;&amp;#28023;&amp;#27915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8023;&amp;#27915;&amp;#20449;&amp;#24687;&amp;#2127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2654;&amp;#22269;&amp;ldquo;&amp;#32593;&amp;#32476;&amp;#20013;&amp;#24515;&amp;#25112;&amp;rdquo;&amp;#27010;&amp;#24565;&amp;#30340;&amp;#25552;&amp;#20986;&amp;#65292;&amp;#26410;&amp;#26469;&amp;#30340;&amp;#20316;&amp;#25112;&amp;#20307;&amp;#31995;&amp;#23558;&amp;#26159;&amp;#19968;&amp;#20010;&amp;#25226;&amp;#20998;&amp;#25955;&amp;#37096;&amp;#32626;&amp;#22312;&amp;#38470;&amp;#12289;&amp;#28023;&amp;#12289;&amp;#31354;&amp;#12289;&amp;#22825;&amp;#30340;&amp;#21508;&amp;#31181;&amp;#20390;&amp;#23519;&amp;#25506;&amp;#27979;&amp;#31995;&amp;#32479;&amp;#12289;&amp;#25351;&amp;#25381;&amp;#25511;&amp;#21046;&amp;#31995;&amp;#32479;&amp;#21644;&amp;#25171;&amp;#20987;&amp;#27494;&amp;#22120;&amp;#31995;&amp;#32479;&amp;#26377;&amp;#26426;&amp;#32852;&amp;#25509;&amp;#36215;&amp;#26469;&amp;#30340;&amp;#19977;&amp;#20301;&amp;#31435;&amp;#20307;&amp;#20449;&amp;#24687;&amp;#21270;&amp;#20316;&amp;#25112;&amp;#20307;&amp;#31995;&amp;#12290;&amp;#20854;&amp;#20013;&amp;#65292;&amp;#27700;&amp;#19979;&amp;#20449;&amp;#24687;&amp;#21270;&amp;#32593;&amp;#32476;&amp;#20013;&amp;#24515;&amp;#26159;&amp;#19968;&amp;#20010;&amp;#24517;&amp;#19981;&amp;#21487;&amp;#32570;&amp;#30340;&amp;#29615;&amp;#33410;&amp;#12290;&amp;#30446;&amp;#21069;&amp;#65292;&amp;#21508;&amp;#22823;&amp;#28023;&amp;#27915;&amp;#24378;&amp;#22269;&amp;#37117;&amp;#22312;&amp;#33268;&amp;#21147;&amp;#20110;&amp;#25171;&amp;#36896;&amp;#19968;&amp;#20010;&amp;#38598;&amp;#20390;&amp;#23519;&amp;#12289;&amp;#35686;&amp;#25106;&amp;#12289;&amp;#25351;&amp;#25511;&amp;#12289;&amp;#36890;&amp;#20449;&amp;#12289;&amp;#23548;&amp;#33322;&amp;#12289;&amp;#23450;&amp;#20301;&amp;#12289;&amp;#30446;&amp;#26631;&amp;#25915;&amp;#20987;&amp;#31561;&amp;#32508;&amp;#21512;&amp;#20316;&amp;#25112;&amp;#33021;&amp;#21147;&amp;#30340;&amp;#27700;&amp;#19979;&amp;#20449;&amp;#24687;&amp;#21270;&amp;#32593;&amp;#32476;&amp;#20307;&amp;#31995;&amp;#65292;&amp;#20174;&amp;#32780;&amp;#30830;&amp;#20445;&amp;#24049;&amp;#26041;&amp;#33021;&amp;#22815;&amp;#22312;&amp;#26410;&amp;#26469;&amp;#30340;&amp;#28023;&amp;#25112;&amp;#20013;&amp;#36194;&amp;#24471;&amp;#2080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90;&amp;#36807;&amp;#24314;&amp;#35774;&amp;#28023;&amp;#27915;&amp;#35266;&amp;#27979;&amp;#31995;&amp;#32479;&amp;#65292;&amp;#30417;&amp;#27979;&amp;#33719;&amp;#21462;&amp;#28023;&amp;#27915;&amp;#20449;&amp;#24687;&amp;#21644;&amp;#25968;&amp;#25454;&amp;#24182;&amp;#36827;&amp;#34892;&amp;#20998;&amp;#26512;&amp;#27169;&amp;#25311;&amp;#65292;&amp;#26159;&amp;#25506;&amp;#32034;&amp;#28023;&amp;#27915;&amp;#12289;&amp;#25484;&amp;#25569;&amp;#28023;&amp;#22495;&amp;#20449;&amp;#24687;&amp;#26368;&amp;#22522;&amp;#26412;&amp;#30340;&amp;#25163;&amp;#27573;&amp;#12290;&amp;#24403;&amp;#21069;&amp;#65292;&amp;#20840;&amp;#29699;&amp;#21508;&amp;#22269;&amp;#24050;&amp;#24314;&amp;#31435;&amp;#20102;&amp;#31354;&amp;#22825;-&amp;#28023;&amp;#27915;&amp;#19968;&amp;#20307;&amp;#30340;&amp;#23454;&amp;#26102;&amp;#35266;&amp;#27979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23;&amp;#27915;&amp;#3526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965;&amp;#24863;&amp;#35266;&amp;#27979;&amp;#30340;&amp;#21355;&amp;#26143;&amp;#12289;&amp;#33322;&amp;#31354;&amp;#39134;&amp;#26426;&amp;#21644;&amp;#39134;&amp;#3489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6;&amp;#23450;&amp;#35266;&amp;#27979;&amp;#31449;&amp;#12289;&amp;#33337;&amp;#36733;&amp;#35266;&amp;#27979;&amp;#21644;&amp;#28014;&amp;#26631;&amp;#3526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4213;&amp;#35266;&amp;#27979;&amp;#32593;&amp;#12289;&amp;#27700;&amp;#19979;&amp;#21450;&amp;#27700;&amp;#24213;&amp;#35266;&amp;#27979;&amp;#30340;&amp;#22768;&amp;#21584;&amp;#35266;&amp;#27979;&amp;#21644;&amp;#28023;&amp;#24213;&amp;#26426;&amp;#22120;&amp;#20154;&amp;#3526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2;&amp;#20854;&amp;#20182;&amp;#30340;&amp;#28023;&amp;#38754;&amp;#33337;&amp;#21482;&amp;#35266;&amp;#27979;&amp;#21644;&amp;#21355;&amp;#26143;&amp;#36965;&amp;#24863;&amp;#35266;&amp;#27979;&amp;#30456;&amp;#27604;&amp;#65292;&amp;#28023;&amp;#24213;&amp;#35266;&amp;#27979;&amp;#32593;&amp;#20855;&amp;#26377;&amp;#35832;&amp;#22810;&amp;#20248;&amp;#21183;&amp;#65292;&amp;#33021;&amp;#23454;&amp;#29616;&amp;#23545;&amp;#28023;&amp;#27915;&amp;#29615;&amp;#22659;&amp;#20840;&amp;#22825;&amp;#20505;&amp;#12289;&amp;#38271;&amp;#26399;&amp;#12289;&amp;#36830;&amp;#32493;&amp;#12289;&amp;#23454;&amp;#26102;&amp;#30340;&amp;#33258;&amp;#21160;&amp;#35266;&amp;#27979;&amp;#65292;&amp;#25506;&amp;#27979;&amp;#33539;&amp;#22260;&amp;#24191;&amp;#38420;&amp;#12289;&amp;#25506;&amp;#27979;&amp;#20869;&amp;#23481;&amp;#20840;&amp;#38754;&amp;#65292;&amp;#24212;&amp;#29992;&amp;#28041;&amp;#21450;&amp;#38754;&amp;#22810;&amp;#31561;&amp;#65292;&amp;#26159;21&amp;#19990;&amp;#32426;&amp;#28023;&amp;#27915;&amp;#20449;&amp;#24687;&amp;#21270;&amp;#24314;&amp;#35774;&amp;#26368;&amp;#37325;&amp;#35201;&amp;#30340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23;&amp;#24213;&amp;#35266;&amp;#27979;&amp;#21508;&amp;#31995;&amp;#32479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4213;&amp;#35266;&amp;#2797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81;&amp;#21463;&amp;#28023;&amp;#27915;&amp;#39118;&amp;#28010;&amp;#31561;&amp;#22825;&amp;#27668;&amp;#22240;&amp;#32032;&amp;#24433;&amp;#21709;&amp;#65292;&amp;#35299;&amp;#20915;&amp;#20102;&amp;#20256;&amp;#32479;&amp;#25506;&amp;#27979;&amp;#26041;&amp;#24335;&amp;#36935;&amp;#21040;&amp;#30340;&amp;#30005;&amp;#28304;&amp;#20379;&amp;#24212;&amp;#12289;&amp;#22823;&amp;#37327;&amp;#20449;&amp;#24687;&amp;#23454;&amp;#26102;&amp;#20256;&amp;#36755;&amp;#12289;&amp;#27668;&amp;#35937;&amp;#28023;&amp;#20917;&amp;#26465;&amp;#20214;&amp;#21463;&amp;#38480;&amp;#21046;&amp;#31561;&amp;#38382;&amp;#39064;&amp;#65292;&amp;#33021;&amp;#38271;&amp;#26399;&amp;#36830;&amp;#32493;&amp;#22320;&amp;#23545;&amp;#28023;&amp;#24213;&amp;#29289;&amp;#29702;&amp;#12289;&amp;#21270;&amp;#23398;&amp;#12289;&amp;#22320;&amp;#36136;&amp;#29615;&amp;#22659;&amp;#21464;&amp;#21270;&amp;#36827;&amp;#34892;&amp;#23454;&amp;#26102;&amp;#21407;&amp;#20301;&amp;#20998;&amp;#26512;&amp;#65292;&amp;#23454;&amp;#26102;&amp;#30417;&amp;#27979;&amp;#28023;&amp;#27915;&amp;#20013;&amp;#30340;&amp;#19968;&amp;#20030;&amp;#19968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337;&amp;#36733;&amp;#3526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63;&amp;#26465;&amp;#20214;&amp;#30340;&amp;#38480;&amp;#21046;&amp;#65292;&amp;#33719;&amp;#21462;&amp;#30340;&amp;#25968;&amp;#25454;&amp;#26159;&amp;#38646;&amp;#38646;&amp;#26143;&amp;#26143;&amp;#12289;&amp;#19981;&amp;#20840;&amp;#38754;&amp;#30340;&amp;#65292;&amp;#32780;&amp;#19988;&amp;#26080;&amp;#27861;&amp;#33719;&amp;#21462;&amp;#19968;&amp;#20123;&amp;#28798;&amp;#23475;&amp;#24615;&amp;#22825;&amp;#27668;&amp;#25110;&amp;#24694;&amp;#21155;&amp;#28023;&amp;#20917;&amp;#19979;&amp;#30340;&amp;#20851;&amp;#38190;&amp;#25968;&amp;#25454;&amp;#65292;&amp;#21487;&amp;#33021;&amp;#24102;&amp;#26469;&amp;#35748;&amp;#35782;&amp;#19978;&amp;#30340;&amp;#38169;&amp;#35273;&amp;#21644;&amp;#35823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965;&amp;#24863;&amp;#21355;&amp;#26143;&amp;#3526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35266;&amp;#27979;&amp;#23545;&amp;#35937;&amp;#20165;&amp;#38480;&amp;#20110;&amp;#22320;&amp;#38754;&amp;#19982;&amp;#28023;&amp;#38754;&amp;#65292;&amp;#32570;&amp;#20047;&amp;#28145;&amp;#20837;&amp;#31359;&amp;#36879;&amp;#28023;&amp;#27915;&amp;#30340;&amp;#33021;&amp;#21147;&amp;#65292;&amp;#25506;&amp;#27979;&amp;#25968;&amp;#25454;&amp;#31934;&amp;#24230;&amp;#20302;&amp;#12289;&amp;#33539;&amp;#22260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0013;&amp;#22269;&amp;#28023;&amp;#27915;&amp;#20449;&amp;#24687;&amp;#212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0449;&amp;#24687;&amp;#2127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8023;&amp;#27915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0449;&amp;#24687;&amp;#2127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0449;&amp;#24687;&amp;#2127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3-2017&amp;#24180;&amp;#20013;&amp;#22269;&amp;#28023;&amp;#27915;&amp;#20449;&amp;#24687;&amp;#21270;&amp;#34892;&amp;#19994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0449;&amp;#24687;&amp;#2127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0449;&amp;#24687;&amp;#2127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0449;&amp;#24687;&amp;#2127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20449;&amp;#24687;&amp;#2127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23;&amp;#27915;&amp;#20449;&amp;#24687;&amp;#2127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023;&amp;#27915;&amp;#20449;&amp;#24687;&amp;#2127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23;&amp;#27915;&amp;#20449;&amp;#24687;&amp;#21270;&amp;#34892;&amp;#19994;&amp;#36816;&amp;#348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0449;&amp;#24687;&amp;#2127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20449;&amp;#24687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0449;&amp;#24687;&amp;#212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0449;&amp;#24687;&amp;#2127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23;&amp;#27915;&amp;#20449;&amp;#24687;&amp;#2127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amp;#28023;&amp;#27915;&amp;#20449;&amp;#24687;&amp;#21270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8023;&amp;#27915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8023;&amp;#27915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8023;&amp;#27915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8023;&amp;#27915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8023;&amp;#27915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8023;&amp;#27915;&amp;#20449;&amp;#24687;&amp;#21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023;&amp;#27915;&amp;#20449;&amp;#24687;&amp;#2127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23;&amp;#27915;&amp;#20449;&amp;#24687;&amp;#21270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23;&amp;#27915;&amp;#20449;&amp;#2468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449;&amp;#24687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0449;&amp;#24687;&amp;#2127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7915;&amp;#20449;&amp;#24687;&amp;#2127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27915;&amp;#20449;&amp;#24687;&amp;#2127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8023;&amp;#27915;&amp;#20449;&amp;#24687;&amp;#2127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0449;&amp;#24687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7915;&amp;#20449;&amp;#24687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23;&amp;#27915;&amp;#20449;&amp;#24687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23;&amp;#27915;&amp;#20449;&amp;#24687;&amp;#21270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449;&amp;#24687;&amp;#2127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0449;&amp;#24687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8023;&amp;#27915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23;&amp;#27915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7915;&amp;#20449;&amp;#24687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23;&amp;#27915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8023;&amp;#27915;&amp;#20449;&amp;#24687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23;&amp;#27915;&amp;#20449;&amp;#24687;&amp;#2127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23;&amp;#27915;&amp;#20449;&amp;#24687;&amp;#21270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449;&amp;#24687;&amp;#2127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0449;&amp;#24687;&amp;#2127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0449;&amp;#24687;&amp;#2127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449;&amp;#24687;&amp;#2127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023;&amp;#27915;&amp;#20449;&amp;#24687;&amp;#212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8023;&amp;#27915;&amp;#20449;&amp;#24687;&amp;#21270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20449;&amp;#24687;&amp;#2127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23;&amp;#27915;&amp;#20449;&amp;#24687;&amp;#2127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449;&amp;#24687;&amp;#2127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0449;&amp;#24687;&amp;#2127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0449;&amp;#24687;&amp;#2127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0449;&amp;#24687;&amp;#2127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3;&amp;#27915;&amp;#20449;&amp;#24687;&amp;#2127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23;&amp;#27915;&amp;#20449;&amp;#24687;&amp;#2127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8023;&amp;#27915;&amp;#20449;&amp;#24687;&amp;#21270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20449;&amp;#24687;&amp;#21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20449;&amp;#24687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7915;&amp;#20449;&amp;#24687;&amp;#2127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23;&amp;#27915;&amp;#20449;&amp;#24687;&amp;#2127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825;&amp;#31185;&amp;#252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37117;&amp;#36187;&amp;#23041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337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7915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8023;&amp;#27915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23;&amp;#27915;&amp;#20449;&amp;#24687;&amp;#2127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1457;&amp;#23637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0449;&amp;#24687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0449;&amp;#24687;&amp;#2127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7915;&amp;#20449;&amp;#24687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7915;&amp;#20449;&amp;#24687;&amp;#2127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23;&amp;#27915;&amp;#20449;&amp;#24687;&amp;#212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33;&amp;#21709;&amp;#28023;&amp;#27915;&amp;#20449;&amp;#24687;&amp;#21270;&amp;#34892;&amp;#19994;&amp;#21457;&amp;#23637;&amp;#3034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023;&amp;#27915;&amp;#20449;&amp;#24687;&amp;#2127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23;&amp;#27915;&amp;#20449;&amp;#24687;&amp;#2127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23;&amp;#27915;&amp;#20449;&amp;#24687;&amp;#2127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7915;&amp;#20449;&amp;#24687;&amp;#2127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23;&amp;#27915;&amp;#20449;&amp;#24687;&amp;#2127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0449;&amp;#24687;&amp;#21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0449;&amp;#24687;&amp;#21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0449;&amp;#24687;&amp;#21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0449;&amp;#24687;&amp;#21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27915;&amp;#20449;&amp;#24687;&amp;#21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7915;&amp;#20449;&amp;#24687;&amp;#21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3;&amp;#27915;&amp;#20449;&amp;#24687;&amp;#2127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023;&amp;#27915;&amp;#20449;&amp;#24687;&amp;#2127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8023;&amp;#27915;&amp;#20449;&amp;#24687;&amp;#2127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20449;&amp;#24687;&amp;#212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023;&amp;#27915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23;&amp;#27915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0449;&amp;#24687;&amp;#2127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0449;&amp;#24687;&amp;#2127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23;&amp;#27915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23;&amp;#27915;&amp;#20449;&amp;#24687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27915;&amp;#20449;&amp;#24687;&amp;#212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27915;&amp;#20449;&amp;#24687;&amp;#2127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23;&amp;#27915;&amp;#20449;&amp;#24687;&amp;#2127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20449;&amp;#24687;&amp;#2127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20449;&amp;#24687;&amp;#2127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27915;&amp;#20449;&amp;#24687;&amp;#2127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8023;&amp;#27915;&amp;#20449;&amp;#24687;&amp;#21270;&amp;#20225;&amp;#19994;&amp;#31649;&amp;#29702;&amp;#31574;&amp;#30053;&amp;#24314;&amp;#35758;&lt;span&gt;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066;&amp;#2233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8023;&amp;#27915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023;&amp;#27915;&amp;#20449;&amp;#24687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23;&amp;#27915;&amp;#20449;&amp;#24687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023;&amp;#27915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8023;&amp;#27915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27915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5758;&lt;span&gt;ZYZ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23;&amp;#27915;&amp;#20449;&amp;#24687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023;&amp;#27915;&amp;#20449;&amp;#24687;&amp;#2127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023;&amp;#27915;&amp;#20449;&amp;#24687;&amp;#2127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8023;&amp;#27915;&amp;#20449;&amp;#24687;&amp;#2127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023;&amp;#27915;&amp;#20449;&amp;#24687;&amp;#2127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8023;&amp;#27915;&amp;#20449;&amp;#24687;&amp;#2127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