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供暖热水两用燃气壁挂炉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79;&amp;#26262;&amp;#28909;&amp;#27700;&amp;#20004;&amp;#29992;&amp;#29123;&amp;#27668;&amp;#22721;&amp;#25346;&amp;#28809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79;&amp;#26262;&amp;#28909;&amp;#27700;&amp;#20004;&amp;#29992;&amp;#29123;&amp;#27668;&amp;#22721;&amp;#25346;&amp;#28809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379;&amp;#26262;&amp;#28909;&amp;#27700;&amp;#20004;&amp;#29992;&amp;#29123;&amp;#27668;&amp;#22721;&amp;#25346;&amp;#28809;&amp;#34892;&amp;#19994;&amp;#24066;&amp;#22330;&amp;#20998;&amp;#26512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lt;/strong&gt;&lt;strong&gt;&amp;#20013;&amp;#22269;&amp;#20379;&amp;#26262;&amp;#28909;&amp;#27700;&amp;#20004;&amp;#29992;&lt;a href="http://www.chinairr.org/report/R04/R0405/201803/19-255582.html"&gt;&amp;#29123;&amp;#27668;&amp;#22721;&amp;#25346;&amp;#28809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379;&amp;#26262;&amp;#28909;&amp;#27700;&amp;#20004;&amp;#29992;&amp;#29123;&amp;#27668;&amp;#22721;&amp;#25346;&amp;#28809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379;&amp;#26262;&amp;#28909;&amp;#27700;&amp;#20004;&amp;#29992;&amp;#29123;&amp;#27668;&amp;#22721;&amp;#25346;&amp;#288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379;&amp;#26262;&amp;#28909;&amp;#27700;&amp;#20004;&amp;#29992;&amp;#29123;&amp;#27668;&amp;#22721;&amp;#25346;&amp;#28809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6262;&amp;#28909;&amp;#27700;&amp;#20004;&amp;#29992;&amp;#29123;&amp;#27668;&amp;#22721;&amp;#25346;&amp;#28809;&amp;#34892;&amp;#19994;&amp;#23545;&amp;#22269;&amp;#27665;&amp;#32463;&amp;#27982;&amp;#21644;&amp;#31038;&amp;#20250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&amp;#24180;&amp;#20013;&amp;#22269;&amp;#20379;&amp;#26262;&amp;#28909;&amp;#27700;&amp;#20004;&amp;#29992;&amp;#29123;&amp;#27668;&amp;#22721;&amp;#25346;&amp;#28809;&amp;#34892;&amp;#19994;&amp;#25919;&amp;#31574;&amp;#29615;&amp;#22659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amp;#24180;&amp;#20013;&amp;#22269;&amp;#20379;&amp;#26262;&amp;#28909;&amp;#27700;&amp;#20004;&amp;#29992;&amp;#29123;&amp;#27668;&amp;#22721;&amp;#25346;&amp;#28809;&amp;#34892;&amp;#19994;&amp;#30340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0013;&amp;#22269;&amp;#20379;&amp;#26262;&amp;#28909;&amp;#27700;&amp;#20004;&amp;#29992;&amp;#29123;&amp;#27668;&amp;#22721;&amp;#25346;&amp;#28809;&amp;#34892;&amp;#19994;&amp;#30340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&amp;#24180;&amp;#20379;&amp;#26262;&amp;#28909;&amp;#27700;&amp;#20004;&amp;#29992;&amp;#29123;&amp;#27668;&amp;#22721;&amp;#25346;&amp;#28809;&amp;#34892;&amp;#19994;&amp;#32463;&amp;#27982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79;&amp;#26262;&amp;#28909;&amp;#27700;&amp;#20004;&amp;#29992;&amp;#29123;&amp;#27668;&amp;#22721;&amp;#25346;&amp;#28809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79;&amp;#26262;&amp;#28909;&amp;#27700;&amp;#20004;&amp;#29992;&amp;#29123;&amp;#27668;&amp;#22721;&amp;#25346;&amp;#28809;&amp;#20379;&amp;#38656;&amp;#20540;&amp;#24471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6262;&amp;#28909;&amp;#27700;&amp;#20004;&amp;#29992;&amp;#29123;&amp;#27668;&amp;#22721;&amp;#25346;&amp;#28809;&amp;#34892;&amp;#19994;&amp;#21457;&amp;#23637;&amp;#2012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79;&amp;#26262;&amp;#28909;&amp;#27700;&amp;#20004;&amp;#29992;&amp;#29123;&amp;#27668;&amp;#22721;&amp;#25346;&amp;#28809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379;&amp;#26262;&amp;#28909;&amp;#27700;&amp;#20004;&amp;#29992;&amp;#29123;&amp;#27668;&amp;#22721;&amp;#25346;&amp;#2880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 2014-2017&amp;#24180;&amp;#20013;&amp;#22269;&amp;#20379;&amp;#26262;&amp;#28909;&amp;#27700;&amp;#20004;&amp;#29992;&amp;#29123;&amp;#27668;&amp;#22721;&amp;#25346;&amp;#28809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amp;#24180;&amp;#20013;&amp;#22269;&amp;#20379;&amp;#26262;&amp;#28909;&amp;#27700;&amp;#20004;&amp;#29992;&amp;#29123;&amp;#27668;&amp;#22721;&amp;#25346;&amp;#28809;&amp;#34892;&amp;#19994;&amp;#21306;&amp;#22495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amp;#24180;&amp;#20013;&amp;#22269;&amp;#20379;&amp;#26262;&amp;#28909;&amp;#27700;&amp;#20004;&amp;#29992;&amp;#29123;&amp;#27668;&amp;#22721;&amp;#25346;&amp;#28809;&amp;#34892;&amp;#19994;&amp;#35268;&amp;#27169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379;&amp;#26262;&amp;#28909;&amp;#27700;&amp;#20004;&amp;#29992;&amp;#29123;&amp;#27668;&amp;#22721;&amp;#25346;&amp;#28809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4892;&amp;#19994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4066;&amp;#22330;&amp;#20379;&amp;#38656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4892;&amp;#19994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4066;&amp;#22330;&amp;#20379;&amp;#38656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4892;&amp;#19994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4066;&amp;#22330;&amp;#20379;&amp;#38656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4892;&amp;#19994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4066;&amp;#22330;&amp;#20379;&amp;#38656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4892;&amp;#19994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4066;&amp;#22330;&amp;#20379;&amp;#38656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4892;&amp;#19994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4066;&amp;#22330;&amp;#20379;&amp;#38656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379;&amp;#26262;&amp;#28909;&amp;#27700;&amp;#20004;&amp;#29992;&amp;#29123;&amp;#27668;&amp;#22721;&amp;#25346;&amp;#28809;&amp;#34892;&amp;#19994;&amp;#30408;&amp;#21033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 2014-2017&amp;#24180;&amp;#20013;&amp;#22269;&amp;#20379;&amp;#26262;&amp;#28909;&amp;#27700;&amp;#20004;&amp;#29992;&amp;#29123;&amp;#27668;&amp;#22721;&amp;#25346;&amp;#28809;&amp;#34892;&amp;#19994;&amp;#25972;&amp;#20307;&amp;#36816;&amp;#34892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amp;#24180;&amp;#20013;&amp;#22269;&amp;#20379;&amp;#26262;&amp;#28909;&amp;#27700;&amp;#20004;&amp;#29992;&amp;#29123;&amp;#27668;&amp;#22721;&amp;#25346;&amp;#28809;&amp;#34892;&amp;#19994;&amp;#25104;&amp;#264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amp;#24180;&amp;#20013;&amp;#22269;&amp;#20379;&amp;#26262;&amp;#28909;&amp;#27700;&amp;#20004;&amp;#29992;&amp;#29123;&amp;#27668;&amp;#22721;&amp;#25346;&amp;#28809;&amp;#34892;&amp;#19994;&amp;#20135;&amp;#38144;&amp;#36816;&amp;#233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7&amp;#24180;&amp;#20013;&amp;#22269;&amp;#20379;&amp;#26262;&amp;#28909;&amp;#27700;&amp;#20004;&amp;#29992;&amp;#29123;&amp;#27668;&amp;#22721;&amp;#25346;&amp;#28809;&amp;#34892;&amp;#19994;&amp;#25972;&amp;#20307;&amp;#30408;&amp;#21033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4-2017&amp;#24180;&amp;#20013;&amp;#22269;&amp;#20379;&amp;#26262;&amp;#28909;&amp;#27700;&amp;#20004;&amp;#29992;&amp;#29123;&amp;#27668;&amp;#22721;&amp;#25346;&amp;#28809;&amp;#34892;&amp;#19994;&amp;#30408;&amp;#21033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379;&amp;#26262;&amp;#28909;&amp;#27700;&amp;#20004;&amp;#29992;&amp;#29123;&amp;#27668;&amp;#22721;&amp;#25346;&amp;#288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463;&amp;#37324;&amp;#26031;&amp;#39039;&lt;span&gt; Ariston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0225;&amp;#19994;&amp;#32463;&amp;#3382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0225;&amp;#19994;&amp;#36130;&amp;#21153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041;&amp;#33021;&lt;span&gt; Vaillant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0225;&amp;#19994;&amp;#32463;&amp;#3382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0225;&amp;#19994;&amp;#36130;&amp;#21153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6494;&amp;#40736;&lt;span&gt; Squirrel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0225;&amp;#19994;&amp;#32463;&amp;#3382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0225;&amp;#19994;&amp;#36130;&amp;#21153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5;&amp;#21644; &lt;span&gt;Vanward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0225;&amp;#19994;&amp;#32463;&amp;#3382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0225;&amp;#19994;&amp;#36130;&amp;#21153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5;&amp;#23478;&amp;#20048;&lt;span&gt; Macro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0225;&amp;#19994;&amp;#32463;&amp;#3382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0225;&amp;#19994;&amp;#36130;&amp;#21153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379;&amp;#26262;&amp;#28909;&amp;#27700;&amp;#20004;&amp;#29992;&amp;#29123;&amp;#27668;&amp;#22721;&amp;#25346;&amp;#28809;&amp;#34892;&amp;#19994;&amp;#25237;&amp;#3616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379;&amp;#26262;&amp;#28909;&amp;#27700;&amp;#20004;&amp;#29992;&amp;#29123;&amp;#27668;&amp;#22721;&amp;#25346;&amp;#28809;&amp;#34892;&amp;#19994;&amp;#25237;&amp;#3616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26262;&amp;#28909;&amp;#27700;&amp;#20004;&amp;#29992;&amp;#29123;&amp;#27668;&amp;#22721;&amp;#25346;&amp;#28809;&amp;#34892;&amp;#19994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5237;&amp;#36164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5237;&amp;#36164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6262;&amp;#28909;&amp;#27700;&amp;#20004;&amp;#29992;&amp;#29123;&amp;#27668;&amp;#22721;&amp;#25346;&amp;#288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6262;&amp;#28909;&amp;#27700;&amp;#20004;&amp;#29992;&amp;#29123;&amp;#27668;&amp;#22721;&amp;#25346;&amp;#28809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6262;&amp;#28909;&amp;#27700;&amp;#20004;&amp;#29992;&amp;#29123;&amp;#27668;&amp;#22721;&amp;#25346;&amp;#2880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379;&amp;#26262;&amp;#28909;&amp;#27700;&amp;#20004;&amp;#29992;&amp;#29123;&amp;#27668;&amp;#22721;&amp;#25346;&amp;#28809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379;&amp;#26262;&amp;#28909;&amp;#27700;&amp;#20004;&amp;#29992;&amp;#29123;&amp;#27668;&amp;#22721;&amp;#25346;&amp;#2880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5105;&amp;#22269;&amp;#20379;&amp;#26262;&amp;#28909;&amp;#27700;&amp;#20004;&amp;#29992;&amp;#29123;&amp;#27668;&amp;#22721;&amp;#25346;&amp;#28809;&amp;#24066;&amp;#22330;&amp;#36235;&amp;#21183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5105;&amp;#22269;&amp;#20379;&amp;#26262;&amp;#28909;&amp;#27700;&amp;#20004;&amp;#29992;&amp;#29123;&amp;#27668;&amp;#22721;&amp;#25346;&amp;#28809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79;&amp;#26262;&amp;#28909;&amp;#27700;&amp;#20004;&amp;#29992;&amp;#29123;&amp;#27668;&amp;#22721;&amp;#25346;&amp;#28809;&amp;#24066;&amp;#22330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0379;&amp;#26262;&amp;#28909;&amp;#27700;&amp;#20004;&amp;#29992;&amp;#29123;&amp;#27668;&amp;#22721;&amp;#25346;&amp;#28809;&amp;#20135;&amp;#21697;&amp;#25216;&amp;#26415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379;&amp;#26262;&amp;#28909;&amp;#27700;&amp;#20004;&amp;#29992;&amp;#29123;&amp;#27668;&amp;#22721;&amp;#25346;&amp;#28809;&amp;#20135;&amp;#21697;&amp;#36827;&amp;#21475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0379;&amp;#26262;&amp;#28909;&amp;#27700;&amp;#20004;&amp;#29992;&amp;#29123;&amp;#27668;&amp;#22721;&amp;#25346;&amp;#28809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379;&amp;#26262;&amp;#28909;&amp;#27700;&amp;#20004;&amp;#29992;&amp;#29123;&amp;#27668;&amp;#22721;&amp;#25346;&amp;#28809;&amp;#34892;&amp;#19994;&amp;#24066;&amp;#22330;&amp;#20379;&amp;#32473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79;&amp;#26262;&amp;#28909;&amp;#27700;&amp;#20004;&amp;#29992;&amp;#29123;&amp;#27668;&amp;#22721;&amp;#25346;&amp;#28809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0379;&amp;#26262;&amp;#28909;&amp;#27700;&amp;#20004;&amp;#29992;&amp;#29123;&amp;#27668;&amp;#22721;&amp;#25346;&amp;#28809;&amp;#24066;&amp;#22330;&amp;#38656;&amp;#27714;&amp;#28909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379;&amp;#26262;&amp;#28909;&amp;#27700;&amp;#20004;&amp;#29992;&amp;#29123;&amp;#27668;&amp;#22721;&amp;#25346;&amp;#28809;&amp;#24066;&amp;#22330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0379;&amp;#26262;&amp;#28909;&amp;#27700;&amp;#20004;&amp;#29992;&amp;#29123;&amp;#27668;&amp;#22721;&amp;#25346;&amp;#28809;&amp;#22269;&amp;#20869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379;&amp;#26262;&amp;#28909;&amp;#27700;&amp;#20004;&amp;#29992;&amp;#29123;&amp;#27668;&amp;#22721;&amp;#25346;&amp;#28809;&amp;#22269;&amp;#20869;&amp;#20215;&amp;#2668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79;&amp;#26262;&amp;#28909;&amp;#27700;&amp;#20004;&amp;#29992;&amp;#29123;&amp;#27668;&amp;#22721;&amp;#25346;&amp;#28809;&amp;#34892;&amp;#19994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72;&amp;#21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379;&amp;#26262;&amp;#28909;&amp;#27700;&amp;#20004;&amp;#29992;&amp;#29123;&amp;#27668;&amp;#22721;&amp;#25346;&amp;#28809;&amp;#34892;&amp;#19994;&amp;#20225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379;&amp;#26262;&amp;#28909;&amp;#27700;&amp;#20004;&amp;#29992;&amp;#29123;&amp;#27668;&amp;#22721;&amp;#25346;&amp;#28809;&amp;#34892;&amp;#19994;&amp;#20225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379;&amp;#26262;&amp;#28909;&amp;#27700;&amp;#20004;&amp;#29992;&amp;#29123;&amp;#27668;&amp;#22721;&amp;#25346;&amp;#288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6262;&amp;#28909;&amp;#27700;&amp;#20004;&amp;#29992;&amp;#29123;&amp;#27668;&amp;#22721;&amp;#25346;&amp;#2880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6262;&amp;#28909;&amp;#27700;&amp;#20004;&amp;#29992;&amp;#29123;&amp;#27668;&amp;#22721;&amp;#25346;&amp;#288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379;&amp;#26262;&amp;#28909;&amp;#27700;&amp;#20004;&amp;#29992;&amp;#29123;&amp;#27668;&amp;#22721;&amp;#25346;&amp;#2880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379;&amp;#26262;&amp;#28909;&amp;#27700;&amp;#20004;&amp;#29992;&amp;#29123;&amp;#27668;&amp;#22721;&amp;#25346;&amp;#288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6262;&amp;#28909;&amp;#27700;&amp;#20004;&amp;#29992;&amp;#29123;&amp;#27668;&amp;#22721;&amp;#25346;&amp;#28809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6262;&amp;#28909;&amp;#27700;&amp;#20004;&amp;#29992;&amp;#29123;&amp;#27668;&amp;#22721;&amp;#25346;&amp;#28809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6262;&amp;#28909;&amp;#27700;&amp;#20004;&amp;#29992;&amp;#29123;&amp;#27668;&amp;#22721;&amp;#25346;&amp;#28809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6262;&amp;#28909;&amp;#27700;&amp;#20004;&amp;#29992;&amp;#29123;&amp;#27668;&amp;#22721;&amp;#25346;&amp;#28809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467;&amp;#35770;&amp;#21450;&amp;#24314;&amp;#35758;&amp;#65288;&lt;/strong&gt;&lt;strong&gt;ZY 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25104;&amp;#2641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6041;&amp;#24335;&amp;#24314;&amp;#35758;&amp;#65288;&lt;span&gt;ZY 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