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进口汽车市场分析预测及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827;&amp;#21475;&amp;#27773;&amp;#36710;&amp;#24066;&amp;#22330;&amp;#20998;&amp;#26512;&amp;#39044;&amp;#27979;&amp;#21450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827;&amp;#21475;&amp;#27773;&amp;#36710;&amp;#24066;&amp;#22330;&amp;#20998;&amp;#26512;&amp;#39044;&amp;#27979;&amp;#21450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27;&amp;#21475;&amp;#36710;&amp;#34892;&amp;#19994;&amp;#23450;&amp;#20301;&amp;#35946;&amp;#21326;&amp;#21644;&amp;#23567;&amp;#20247;&amp;#24066;&amp;#22330;&amp;#65292;&amp;#34892;&amp;#19994;&amp;#32500;&amp;#25345;&lt;span&gt;100&amp;#19975;/&amp;#24180;&amp;#20013;&amp;#26530;&amp;#12290;&amp;#30456;&amp;#36739;3000&amp;#19975;&amp;#36742;&amp;#30340;&amp;#22269;&amp;#20869;&amp;#27773;&amp;#36710;&amp;#24066;&amp;#22330;&amp;#65292;&amp;#36827;&amp;#21475;&amp;#36710;&amp;#20197;&amp;#35946;&amp;#21326;&amp;#36710;&amp;#21450;&amp;#23567;&amp;#20247;&amp;#36710;&amp;#22411;&amp;#34917;&amp;#20805;&amp;#20026;&amp;#20027;&amp;#12290;&amp;#22312;&amp;#21382;&amp;#32463;15-16&amp;#24180;&amp;#36827;&amp;#21475;&amp;#36710;&amp;#22411;&amp;#22269;&amp;#20135;&amp;#21270;&amp;#21644;&amp;#21435;&amp;#24211;&amp;#23384;&amp;#21518;&amp;#65292;&amp;#25105;&amp;#20204;&amp;#35748;&amp;#20026;&amp;#34892;&amp;#19994;&amp;#24050;&amp;#36235;&amp;#20110;&amp;#31283;&amp;#23450;&amp;#65292;&amp;#20840;&amp;#24180;&amp;#36827;&amp;#21475;&amp;#37327;&amp;#20013;&amp;#26530;&amp;#32500;&amp;#25345;&amp;#22312;100&amp;#19975;&amp;#36742;&amp;#24038;&amp;#21491;&amp;#12290;&amp;#23601;&amp;#36827;&amp;#21475;&amp;#36710;&amp;#32467;&amp;#26500;&amp;#32780;&amp;#35328;&amp;#65292;&amp;#24503;&amp;#32654;&amp;#26085;&amp;#19977;&amp;#20998;&amp;#22825;&amp;#19979;&amp;#65292;&amp;#32654;&amp;#31995;&amp;#20197;&amp;#26519;&amp;#32943;&amp;#12289;&amp;#26031;&amp;#24052;&amp;#40065;&amp;#12289;&amp;#31119;&amp;#29305;&amp;#12289;&amp;#29305;&amp;#26031;&amp;#25289;&amp;#20026;&amp;#20027;&amp;#65292;&amp;#20840;&amp;#24180;&amp;#36827;&amp;#21475;&amp;#37327;&amp;#32422;20&amp;#19975;&amp;#36742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ldquo;&amp;#36880;&amp;#27493;&amp;#36866;&amp;#24403;&amp;rdquo;&amp;#38477;&amp;#20302;&amp;#20851;&amp;#31246;&amp;#23545;&amp;#22269;&amp;#20869;&amp;#24066;&amp;#22330;&amp;#20914;&amp;#20987;&amp;#36739;&amp;#23567;&amp;#65292;&amp;#20294;&amp;#30452;&amp;#25509;&amp;#21050;&amp;#28608;&amp;#36827;&amp;#21475;&amp;#36710;&amp;#28040;&amp;#36153;&amp;#12290;&amp;#25105;&amp;#22269;&amp;#27773;&amp;#36710;&amp;#20851;&amp;#31246;&amp;#20174;&amp;#20837;&amp;#19990;&amp;#21069;&lt;span&gt;220%&amp;#38477;&amp;#20302;&amp;#21040;2006&amp;#24180;&amp;#20197;&amp;#21518;&amp;#30340;25%&amp;#65292;&amp;#22269;&amp;#20869;&amp;#27773;&amp;#36710;&amp;#24037;&amp;#19994;&amp;#20063;&amp;#20174;2000&amp;#24180;2018&amp;#19975;&amp;#36742;&amp;#25552;&amp;#21319;&amp;#33267;2016&amp;#24180;2800&amp;#19975;&amp;#36742;&amp;#65292;&amp;#36827;&amp;#21475;&amp;#36710;&amp;#24066;&amp;#20316;&amp;#20026;&amp;#35946;&amp;#21326;&amp;#21450;&amp;#23567;&amp;#20247;&amp;#34917;&amp;#20805;&amp;#23450;&amp;#20301;&amp;#24050;&amp;#23450;&amp;#65292;&amp;#27492;&amp;#26102;&amp;#36880;&amp;#27493;&amp;#38477;&amp;#20302;&amp;#20851;&amp;#31246;&amp;#23545;&amp;#22269;&amp;#20869;&amp;#27773;&amp;#36710;&amp;#24037;&amp;#19994;&amp;#24433;&amp;#21709;&amp;#24494;&amp;#24369;&amp;#12290;&amp;#20294;&amp;#23601;&amp;#36827;&amp;#21475;&amp;#36710;&amp;#34892;&amp;#19994;&amp;#26412;&amp;#36523;&amp;#32780;&amp;#35328;&amp;#65292;&amp;#20197;2016&amp;#24180;&amp;#36827;&amp;#21475;&amp;#36710;&amp;#21040;&amp;#23736;&amp;#22343;&amp;#20215;&amp;#32422;27&amp;#19975;&amp;#20803;&amp;#35745;&amp;#31639;&amp;#65292;&amp;#21333;&amp;#36710;&amp;#24179;&amp;#22343;&amp;#32564;&amp;#32435;&amp;#20851;&amp;#31246;&amp;#32422;7.25&amp;#19975;&amp;#20803;&amp;#12290;&amp;#32771;&amp;#34385;15-16&amp;#24180;&amp;#36827;&amp;#21475;&amp;#36710;&amp;#34892;&amp;#19994;&amp;#24050;&amp;#24230;&amp;#36807;&amp;#38598;&amp;#20013;&amp;#22269;&amp;#20135;&amp;#21270;&amp;#21644;&amp;#34892;&amp;#19994;&amp;#21435;&amp;#24211;&amp;#23384;&amp;#38454;&amp;#27573;&amp;#65292;&amp;#20276;&amp;#38543;&amp;#25919;&amp;#31574;&amp;#21033;&amp;#22909;&amp;#65292;&amp;#34892;&amp;#19994;&amp;#31283;&amp;#20581;&amp;#22686;&amp;#38271;&amp;#21487;&amp;#39044;&amp;#26399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7773;&amp;#36710;&amp;#36827;&amp;#21475;&amp;#31246;&amp;#25910;&amp;#39033;&amp;#30446;&amp;#32454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46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31639;&amp;#2084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0;&amp;#23736;&amp;#20215;&amp;#26684;&lt;span&gt;*&amp;#20851;&amp;#31246;&amp;#31246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86;&amp;#20540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65288;&amp;#21040;&amp;#23736;&amp;#20215;&lt;span&gt;+&amp;#20851;&amp;#31246;+&amp;#28040;&amp;#36153;&amp;#31246;&amp;#65289;*17%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36153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L&amp;#20197;&amp;#19979;&lt;span&gt;1%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1.5L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5-2.0L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0-2.5L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5-3.0L1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0-4.0L2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0L&amp;#20197;&amp;#19978;&lt;span&gt;40%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65288;&amp;#21040;&amp;#23736;&amp;#20215;&amp;#26684;&lt;span&gt;+&amp;#20851;&amp;#31246;&amp;#65289;/&amp;#65288;1-&amp;#28040;&amp;#36153;&amp;#31246;&amp;#31246;&amp;#29575;&amp;#65289;*&amp;#2804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153;&amp;#31246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8-2024&amp;#24180;&amp;#20013;&amp;#22269;&amp;#36827;&amp;#21475;&amp;#27773;&amp;#36710;&lt;/span&gt;&amp;#24066;&amp;#22330;&amp;#20998;&amp;#26512;&amp;#39044;&amp;#27979;&amp;#21450;&amp;#21069;&amp;#26223;&amp;#36235;&amp;#21183;&amp;#25253;&amp;#21578;&amp;#12299;&amp;#20849;&amp;#20061;&amp;#31456;&amp;#12290;&amp;#39318;&amp;#20808;&amp;#20171;&amp;#32461;&amp;#20102;&amp;#20013;&amp;#22269;&amp;#36827;&amp;#21475;&amp;#27773;&amp;#36710;&amp;#34892;&amp;#19994;&amp;#24066;&amp;#22330;&amp;#21457;&amp;#23637;&amp;#29615;&amp;#22659;&amp;#12289;&amp;#36827;&amp;#21475;&amp;#27773;&amp;#36710;&amp;#25972;&amp;#20307;&amp;#36816;&amp;#34892;&amp;#24577;&amp;#21183;&amp;#31561;&amp;#65292;&amp;#25509;&amp;#30528;&amp;#20998;&amp;#26512;&amp;#20102;&amp;#20013;&amp;#22269;&amp;#36827;&amp;#21475;&amp;#27773;&amp;#36710;&amp;#34892;&amp;#19994;&amp;#24066;&amp;#22330;&amp;#36816;&amp;#34892;&amp;#30340;&amp;#29616;&amp;#29366;&amp;#65292;&amp;#28982;&amp;#21518;&amp;#20171;&amp;#32461;&amp;#20102;&amp;#36827;&amp;#21475;&amp;#27773;&amp;#36710;&amp;#24066;&amp;#22330;&amp;#31454;&amp;#20105;&amp;#26684;&amp;#23616;&amp;#12290;&amp;#38543;&amp;#21518;&amp;#65292;&amp;#25253;&amp;#21578;&amp;#23545;&amp;#36827;&amp;#21475;&amp;#27773;&amp;#36710;&amp;#20570;&amp;#20102;&amp;#37325;&amp;#28857;&amp;#20225;&amp;#19994;&amp;#32463;&amp;#33829;&amp;#29366;&amp;#20917;&amp;#20998;&amp;#26512;&amp;#65292;&amp;#26368;&amp;#21518;&amp;#20998;&amp;#26512;&amp;#20102;&amp;#20013;&amp;#22269;&amp;#36827;&amp;#21475;&amp;#27773;&amp;#36710;&amp;#34892;&amp;#19994;&amp;#21457;&amp;#23637;&amp;#36235;&amp;#21183;&amp;#19982;&amp;#25237;&amp;#36164;&amp;#39044;&amp;#27979;&amp;#12290;&amp;#24744;&amp;#33509;&amp;#24819;&amp;#23545;&amp;#36827;&amp;#21475;&amp;#27773;&amp;#36710;&amp;#20135;&amp;#19994;&amp;#26377;&amp;#20010;&amp;#31995;&amp;#32479;&amp;#30340;&amp;#20102;&amp;#35299;&amp;#25110;&amp;#32773;&amp;#24819;&amp;#25237;&amp;#36164;&amp;#20013;&amp;#22269;&amp;#36827;&amp;#21475;&amp;#27773;&amp;#3671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amp;#20013;&amp;#22269;&lt;u&gt;&lt;a href="http://www.chinairr.org/report/R05/R0505/201711/27-245223.html"&gt;&lt;span&gt;&lt;span&gt;&amp;#36827;&amp;#21475;&amp;#27773;&amp;#36710;&lt;/span&gt;&lt;/span&gt;&lt;/a&gt;&lt;/u&gt;&amp;#34892;&amp;#19994;&amp;#20135;&amp;#21697;&amp;#23450;&amp;#20041;&amp;#21450;&amp;#34892;&amp;#19994;&amp;#27010;&amp;#36848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36827;&amp;#21475;&amp;#27773;&amp;#36710;&amp;#34892;&amp;#19994;&amp;#20135;&amp;#21697;&amp;#23450;&amp;#2004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27;&amp;#21475;&amp;#27773;&amp;#36710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27;&amp;#21475;&amp;#27773;&amp;#36710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27;&amp;#21475;&amp;#27773;&amp;#3671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827;&amp;#21475;&amp;#27773;&amp;#3671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6827;&amp;#21475;&amp;#27773;&amp;#36710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27;&amp;#21475;&amp;#27773;&amp;#36710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27;&amp;#21475;&amp;#27773;&amp;#36710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27;&amp;#21475;&amp;#27773;&amp;#36710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6827;&amp;#21475;&amp;#27773;&amp;#36710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27;&amp;#21475;&amp;#27773;&amp;#36710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27;&amp;#21475;&amp;#27773;&amp;#36710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27;&amp;#21475;&amp;#27773;&amp;#367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827;&amp;#21475;&amp;#27773;&amp;#36710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6827;&amp;#21475;&amp;#27773;&amp;#36710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6827;&amp;#21475;&amp;#27773;&amp;#36710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827;&amp;#21475;&amp;#27773;&amp;#36710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827;&amp;#21475;&amp;#27773;&amp;#36710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6827;&amp;#21475;&amp;#27773;&amp;#36710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6827;&amp;#21475;&amp;#27773;&amp;#36710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6827;&amp;#21475;&amp;#27773;&amp;#36710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36827;&amp;#21475;&amp;#27773;&amp;#36710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13;&amp;#22269;&amp;#36827;&amp;#21475;&amp;#27773;&amp;#36710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013;&amp;#22269;&amp;#36827;&amp;#21475;&amp;#27773;&amp;#36710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2014-2017&amp;#24180;&amp;#36827;&amp;#21475;&amp;#27773;&amp;#36710;&amp;#34892;&amp;#19994;&amp;#22269;&amp;#20869;&amp;#22806;&amp;#24066;&amp;#22330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4-2017&amp;#24180;&amp;#20840;&amp;#29699;&amp;#36827;&amp;#21475;&amp;#27773;&amp;#36710;&amp;#34892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-2017&amp;#24180;&amp;#20840;&amp;#29699;&amp;#36827;&amp;#21475;&amp;#27773;&amp;#36710;&amp;#34892;&amp;#19994;&amp;#21457;&amp;#23637;&amp;#27010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6827;&amp;#21475;&amp;#27773;&amp;#36710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827;&amp;#21475;&amp;#27773;&amp;#36710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6827;&amp;#21475;&amp;#27773;&amp;#36710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36827;&amp;#21475;&amp;#27773;&amp;#36710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lt;span&gt;2018-2024&amp;#24180;&amp;#20840;&amp;#29699;&amp;#36827;&amp;#21475;&amp;#27773;&amp;#36710;&amp;#34892;&amp;#19994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36827;&amp;#21475;&amp;#27773;&amp;#36710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4-2017&amp;#24180;&amp;#20013;&amp;#22269;&amp;#36827;&amp;#21475;&amp;#27773;&amp;#36710;&amp;#34892;&amp;#19994;&amp;#31616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lt;span&gt;GDP&amp;#3620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lt;span&gt;2015-2017&amp;#24180;&amp;#20013;&amp;#22269;&amp;#32463;&amp;#27982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-2017&amp;#24180;&amp;#20013;&amp;#22269;&amp;#36827;&amp;#21475;&amp;#27773;&amp;#36710;&amp;#34892;&amp;#19994;&amp;#21457;&amp;#23637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827;&amp;#21475;&amp;#27773;&amp;#3671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6827;&amp;#21475;&amp;#27773;&amp;#36710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36827;&amp;#21475;&amp;#27773;&amp;#36710;&amp;#34892;&amp;#19994;&amp;#23545;&amp;#27604;&lt;span&gt;SWTO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36827;&amp;#21475;&amp;#27773;&amp;#36710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827;&amp;#21475;&amp;#27773;&amp;#36710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6827;&amp;#21475;&amp;#27773;&amp;#36710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36827;&amp;#21475;&amp;#27773;&amp;#36710;&amp;#34892;&amp;#19994;&amp;#21457;&amp;#23637;&amp;#21069;&amp;#2622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6827;&amp;#21475;&amp;#27773;&amp;#3671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6827;&amp;#21475;&amp;#27773;&amp;#3671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2014-2017&amp;#24180;&amp;#20013;&amp;#22269;&amp;#36827;&amp;#21475;&amp;#27773;&amp;#36710;&amp;#34892;&amp;#19994;&amp;#24066;&amp;#22330;&amp;#36816;&amp;#34892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4-2017&amp;#24180;&amp;#20013;&amp;#22269;&amp;#36827;&amp;#21475;&amp;#27773;&amp;#36710;&amp;#34892;&amp;#19994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7&amp;#24180;&amp;#20013;&amp;#22269;&amp;#36827;&amp;#21475;&amp;#27773;&amp;#36710;&amp;#34892;&amp;#19994;&amp;#24066;&amp;#22330;&amp;#35268;&amp;#27169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27;&amp;#21475;&amp;#27773;&amp;#36710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4-2017&amp;#24180;&amp;#20013;&amp;#22269;&amp;#36827;&amp;#21475;&amp;#27773;&amp;#36710;&amp;#34892;&amp;#19994;&amp;#29983;&amp;#20135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27;&amp;#21475;&amp;#27773;&amp;#36710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-2017&amp;#24180;&amp;#20013;&amp;#22269;&amp;#36827;&amp;#21475;&amp;#27773;&amp;#36710;&amp;#34892;&amp;#19994;&amp;#20135;&amp;#3732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454;&amp;#19981;&amp;#23436;&amp;#20840;&amp;#32479;&amp;#35745;&amp;#65292;&lt;span&gt;2017&amp;#24180;&amp;#19979;&amp;#21322;&amp;#24180;&amp;#39044;&amp;#35745;&amp;#23558;&amp;#26377;49&amp;#27454;&amp;#36827;&amp;#21475;&amp;#26032;&amp;#36710;&amp;#25237;&amp;#25918;&amp;#20013;&amp;#22269;&amp;#24066;&amp;#22330;&amp;#65292;&amp;#21253;&amp;#25324;14&amp;#27454;&amp;#20840;&amp;#26032;&amp;#20135;&amp;#21697;&amp;#12289;22&amp;#27454;&amp;#25442;&amp;#20195;&amp;#20135;&amp;#21697;&amp;#21644;13&amp;#27454;&amp;#22686;&amp;#28155;&amp;#29256;&amp;#26412;&amp;#20135;&amp;#21697;&amp;#12290;&amp;#20174;&amp;#36710;&amp;#36523;&amp;#24418;&amp;#24335;&amp;#30475;&amp;#65292;&amp;#26377;19&amp;#27454;&amp;#36735;&amp;#36710;&amp;#12289;16&amp;#27454;SUV&amp;#12289;11&amp;#27454;&amp;#36305;&amp;#36710;&amp;#12289;1&amp;#27454;&amp;#26053;&amp;#34892;&amp;#36710;&amp;#21644;2&amp;#27454;MPV&amp;#12290;&amp;#20854;&amp;#20013;&amp;#36735;&amp;#36710;&amp;#21344;&amp;#27604;&amp;#36817;40%&amp;#65292;SUV&amp;#21344;&amp;#27604;33%&amp;#65292;&amp;#36305;&amp;#36710;&amp;#21344;&amp;#27604;22%&amp;#65292;&amp;#25289;&amp;#21160;&amp;#25972;&amp;#20307;&amp;#36827;&amp;#21475;&amp;#36710;&amp;#24066;&amp;#22330;&amp;#38144;&amp;#21806;&amp;#35268;&amp;#27169;&amp;#22686;&amp;#38271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-2016&amp;#24180;&amp;#22269;&amp;#20135;&amp;#29421;&amp;#20041;&amp;#20056;&amp;#29992;&amp;#36710;&amp;#24066;&amp;#22330;&amp;#24773;&amp;#20917;&amp;#65288;&amp;#19975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02093449A63.jpg" target="_blank"&gt;&lt;img border="0" alt="" src="/uploads/userup/1807/02093449A63.jpg" width="499" height="29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4-2017&amp;#24180;&amp;#20013;&amp;#22269;&amp;#36827;&amp;#21475;&amp;#27773;&amp;#36710;&amp;#34892;&amp;#19994;&amp;#28040;&amp;#36153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01;&amp;#20110;&amp;#22269;&amp;#23478;&amp;#30456;&amp;#20851;&amp;#20135;&amp;#19994;&amp;#25919;&amp;#31574;&amp;#30340;&amp;#24341;&amp;#23548;&amp;#65292;&amp;#20197;&amp;#21450;&amp;#28040;&amp;#36153;&amp;#32773;&amp;#35748;&amp;#21487;&amp;#24230;&amp;#19981;&amp;#26029;&amp;#25552;&amp;#21319;&amp;#65292;&lt;span&gt;1.5-2.0L&amp;#25490;&amp;#37327;&amp;#21306;&amp;#38388;&amp;#36710;&amp;#22411;&amp;#21450;&amp;#28151;&amp;#21512;&amp;#21160;&amp;#21147;&amp;#36710;&amp;#22411;&amp;#24341;&amp;#20837;&amp;#36895;&amp;#24230;&amp;#36827;&amp;#19968;&amp;#27493;&amp;#21152;&amp;#24555;&amp;#12290;&amp;#20174;&amp;#38656;&amp;#27714;&amp;#31471;&amp;#35282;&amp;#24230;&amp;#30475;&amp;#65292;&amp;#20013;&amp;#22269;&amp;#27773;&amp;#36710;&amp;#28040;&amp;#36153;&amp;#25991;&amp;#21270;&amp;#27491;&amp;#36880;&amp;#27493;&amp;#25104;&amp;#29087;&amp;#65292;&amp;#28040;&amp;#36153;&amp;#32773;&amp;#23545;&amp;#20110;&amp;#22823;&amp;#25490;&amp;#37327;&amp;#27773;&amp;#36710;&amp;#30340;&amp;#30450;&amp;#30446;&amp;#38656;&amp;#27714;&amp;#27491;&amp;#36235;&amp;#20110;&amp;#29702;&amp;#24615;&amp;#65292;&amp;#20063;&amp;#26377;&amp;#36234;&amp;#26469;&amp;#36234;&amp;#22810;&amp;#28040;&amp;#36153;&amp;#32773;&amp;#24320;&amp;#22987;&amp;#20851;&amp;#27880;&amp;#36827;&amp;#21475;&amp;#25554;&amp;#30005;&amp;#24335;&amp;#28151;&amp;#21512;&amp;#21160;&amp;#21147;&amp;#27773;&amp;#36710;&amp;#12290;&amp;#20174;&amp;#20379;&amp;#32473;&amp;#31471;&amp;#35282;&amp;#24230;&amp;#30475;&amp;#65292;&amp;#36328;&amp;#22269;&amp;#27773;&amp;#36710;&amp;#20844;&amp;#21496;&amp;#22312;&amp;#19981;&amp;#26029;&amp;#21152;&amp;#24555;&amp;#24341;&amp;#20837;&amp;#28151;&amp;#21512;&amp;#21160;&amp;#21147;&amp;#36710;&amp;#22411;&amp;#20035;&amp;#33267;&amp;#32431;&amp;#30005;&amp;#21160;&amp;#36710;&amp;#22411;&amp;#30340;&amp;#36895;&amp;#24230;&amp;#65292;&amp;#20174;&amp;#32780;&amp;#24102;&amp;#21160;&amp;#36827;&amp;#21475;&amp;#27773;&amp;#36710;&amp;#25490;&amp;#37327;&amp;#32467;&amp;#26500;&amp;#30340;&amp;#36827;&amp;#19968;&amp;#27493;&amp;#19979;&amp;#25506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&amp;#24180;&lt;span&gt;-2017&amp;#24180;&amp;#36827;&amp;#21475;&amp;#27773;&amp;#36710;&amp;#24066;&amp;#22330;&amp;#25490;&amp;#37327;&amp;#32467;&amp;#26500;&amp;#21464;&amp;#21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807/020934555443.jpg" target="_blank"&gt;&lt;img border="0" alt="" src="/uploads/userup/1807/020934555443.jpg" width="496" height="292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7&amp;#24180;&amp;#20013;&amp;#22269;&amp;#36827;&amp;#21475;&amp;#27773;&amp;#36710;&amp;#34892;&amp;#19994;&amp;#28040;&amp;#36153;&amp;#37327;&amp;#32479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27;&amp;#21475;&amp;#27773;&amp;#36710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2014-2017&amp;#24180;&amp;#20013;&amp;#22269;&amp;#36827;&amp;#21475;&amp;#27773;&amp;#36710;&amp;#34892;&amp;#19994;&amp;#20215;&amp;#2668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27;&amp;#21475;&amp;#27773;&amp;#36710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27;&amp;#21475;&amp;#27773;&amp;#36710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20013;&amp;#22269;&amp;#36827;&amp;#21475;&amp;#27773;&amp;#36710;&amp;#34892;&amp;#19994;&amp;#24179;&amp;#22343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2014-2017&amp;#24180;&amp;#20013;&amp;#22269;&amp;#36827;&amp;#21475;&amp;#27773;&amp;#36710;&amp;#34892;&amp;#19994;&amp;#20379;&amp;#38656;&amp;#24179;&amp;#3491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27;&amp;#21475;&amp;#27773;&amp;#3671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27;&amp;#21475;&amp;#27773;&amp;#36710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lt;span&gt;2014-2017&amp;#24180;&amp;#34892;&amp;#19994;&amp;#36827;&amp;#20986;&amp;#21475;&amp;#25968;&amp;#37327;&amp;#21450;&amp;#37329;&amp;#390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lt;span&gt;2017&amp;#24180;&amp;#34892;&amp;#19994;&amp;#36827;&amp;#21475;&amp;#20998;&amp;#22269;&amp;#2347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lt;span&gt;2017&amp;#24180;&amp;#34892;&amp;#19994;&amp;#20986;&amp;#21475;&amp;#20998;&amp;#22269;&amp;#2347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2011-2017&amp;#24180;&amp;#20013;&amp;#22269;&amp;#36827;&amp;#21475;&amp;#27773;&amp;#36710;&amp;#25152;&amp;#23646;&amp;#34892;&amp;#19994;&amp;#36816;&amp;#34892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1-2017&amp;#24180;&amp;#20013;&amp;#22269;&amp;#36827;&amp;#21475;&amp;#27773;&amp;#36710;&amp;#25152;&amp;#23646;&amp;#34892;&amp;#19994;&amp;#24635;&amp;#20307;&amp;#36816;&amp;#34892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7773;&amp;#36710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7773;&amp;#36710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3-2017&amp;#24180;&amp;#20013;&amp;#22269;&amp;#36827;&amp;#21475;&amp;#27773;&amp;#36710;&amp;#25152;&amp;#23646;&amp;#34892;&amp;#19994;&amp;#36816;&amp;#34892;&amp;#25968;&amp;#2545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1-2017&amp;#24180;&amp;#20013;&amp;#22269;&amp;#36827;&amp;#21475;&amp;#27773;&amp;#36710;&amp;#25152;&amp;#23646;&amp;#34892;&amp;#19994;&amp;#25104;&amp;#26412;&amp;#36153;&amp;#29992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2011-2017&amp;#24180;&amp;#20013;&amp;#22269;&amp;#36827;&amp;#21475;&amp;#27773;&amp;#36710;&amp;#25152;&amp;#23646;&amp;#34892;&amp;#19994;&amp;#32463;&amp;#33829;&amp;#25104;&amp;#26412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2011-2017&amp;#24180;&amp;#20013;&amp;#22269;&amp;#36827;&amp;#21475;&amp;#27773;&amp;#36710;&amp;#25152;&amp;#23646;&amp;#34892;&amp;#19994;&amp;#31649;&amp;#29702;&amp;#36153;&amp;#29992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2014-2017&amp;#24180;&amp;#20013;&amp;#22269;&amp;#36827;&amp;#21475;&amp;#27773;&amp;#36710;&amp;#34892;&amp;#19994;&amp;#21306;&amp;#22495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36827;&amp;#21475;&amp;#27773;&amp;#36710;&amp;#34892;&amp;#19994;&amp;#21306;&amp;#22495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7&amp;#24180;&amp;#20013;&amp;#22269;&amp;#36827;&amp;#21475;&amp;#27773;&amp;#36710;&amp;#34892;&amp;#19994;&amp;#21306;&amp;#22495;&amp;#28040;&amp;#36153;&amp;#26684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7&amp;#24180;&amp;#20013;&amp;#22269;&amp;#36827;&amp;#21475;&amp;#27773;&amp;#36710;&amp;#34892;&amp;#19994;&amp;#21306;&amp;#22495;&amp;#21697;&amp;#29260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7&amp;#24180;&amp;#20013;&amp;#22269;&amp;#36827;&amp;#21475;&amp;#27773;&amp;#36710;&amp;#34892;&amp;#19994;&amp;#21306;&amp;#22495;&amp;#37325;&amp;#28857;&amp;#20225;&amp;#1999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4-2017&amp;#24180;&amp;#21326;&amp;#21271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4-2017&amp;#24180;&amp;#19996;&amp;#21271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2014-2017&amp;#24180;&amp;#21326;&amp;#19996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2014-2017&amp;#24180;&amp;#21326;&amp;#21335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lt;span&gt;2014-2017&amp;#24180;&amp;#21326;&amp;#20013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lt;span&gt;2014-2017&amp;#24180;&amp;#35199;&amp;#37096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2017&amp;#24180;&amp;#20013;&amp;#22269;&amp;#36827;&amp;#21475;&amp;#27773;&amp;#36710;&amp;#34892;&amp;#19994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4892;&amp;#19994;&amp;#31454;&amp;#20105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2014-2017&amp;#24180;&amp;#36827;&amp;#21475;&amp;#27773;&amp;#36710;&amp;#34892;&amp;#19994;&amp;#31454;&amp;#20105;&amp;#26684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7&amp;#24180;&amp;#22269;&amp;#20869;&amp;#22806;&amp;#36827;&amp;#21475;&amp;#27773;&amp;#36710;&amp;#31454;&amp;#201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-2017&amp;#24180;&amp;#25105;&amp;#22269;&amp;#36827;&amp;#21475;&amp;#27773;&amp;#36710;&amp;#24066;&amp;#22330;&amp;#31454;&amp;#201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7&amp;#24180;&amp;#22269;&amp;#20869;&amp;#20027;&amp;#35201;&amp;#36827;&amp;#21475;&amp;#27773;&amp;#36710;&amp;#20225;&amp;#19994;&amp;#21697;&amp;#2926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6827;&amp;#21475;&amp;#27773;&amp;#36710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5463;&amp;#35961;&amp;#36335;&amp;#3438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3;&amp;#20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119;&amp;#29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11;&amp;#33713;&amp;#26031;&amp;#21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445;&amp;#26102;&amp;#25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519;&amp;#32943;&amp;#21271;&amp;#26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9305;&amp;#26031;&amp;#2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6827;&amp;#21475;&amp;#27773;&amp;#3671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8-2024&amp;#24180;&amp;#20013;&amp;#22269;&amp;#36827;&amp;#21475;&amp;#27773;&amp;#36710;&amp;#20135;&amp;#19994;&amp;#21457;&amp;#23637;&amp;#21069;&amp;#26223;&amp;#36235;&amp;#21183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7773;&amp;#3671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7773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7773;&amp;#36710;&amp;#25216;&amp;#26415;&amp;#30740;&amp;#2145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8-2024&amp;#24180;&amp;#20013;&amp;#22269;&amp;#36827;&amp;#21475;&amp;#27773;&amp;#36710;&amp;#24066;&amp;#22330;&amp;#21457;&amp;#23637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7773;&amp;#3671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7773;&amp;#3671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27;&amp;#21475;&amp;#27773;&amp;#367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7773;&amp;#3671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6827;&amp;#21475;&amp;#27773;&amp;#367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7&amp;#24180;&amp;#36827;&amp;#21475;&amp;#27773;&amp;#36710;&amp;#25237;&amp;#36164;&amp;#26426;&amp;#202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7&amp;#24180;&amp;#36827;&amp;#21475;&amp;#27773;&amp;#36710;&amp;#25237;&amp;#36164;&amp;#26032;&amp;#26041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8-2024&amp;#24180;&amp;#36827;&amp;#21475;&amp;#27773;&amp;#36710;&amp;#34892;&amp;#19994;&amp;#25237;&amp;#36164;&amp;#30340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36827;&amp;#21475;&amp;#27773;&amp;#3671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-2024&amp;#24180;&amp;#24433;&amp;#21709;&amp;#36827;&amp;#21475;&amp;#27773;&amp;#36710;&amp;#34892;&amp;#19994;&amp;#36816;&amp;#34892;&amp;#30340;&amp;#26377;&amp;#21033;&amp;#22240;&amp;#32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24433;&amp;#21709;&amp;#36827;&amp;#21475;&amp;#27773;&amp;#36710;&amp;#34892;&amp;#19994;&amp;#36816;&amp;#34892;&amp;#30340;&amp;#19981;&amp;#21033;&amp;#22240;&amp;#32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25105;&amp;#22269;&amp;#36827;&amp;#21475;&amp;#27773;&amp;#36710;&amp;#34892;&amp;#19994;&amp;#21457;&amp;#23637;&amp;#38754;&amp;#20020;&amp;#30340;&amp;#25361;&amp;#251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5105;&amp;#22269;&amp;#36827;&amp;#21475;&amp;#27773;&amp;#36710;&amp;#34892;&amp;#19994;&amp;#21457;&amp;#23637;&amp;#38754;&amp;#20020;&amp;#30340;&amp;#26426;&amp;#369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827;&amp;#21475;&amp;#27773;&amp;#3671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-2024&amp;#24180;&amp;#36827;&amp;#21475;&amp;#27773;&amp;#36710;&amp;#34892;&amp;#19994;&amp;#24066;&amp;#22330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36827;&amp;#21475;&amp;#27773;&amp;#36710;&amp;#34892;&amp;#19994;&amp;#25919;&amp;#31574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36827;&amp;#21475;&amp;#27773;&amp;#36710;&amp;#34892;&amp;#19994;&amp;#32463;&amp;#33829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36827;&amp;#21475;&amp;#27773;&amp;#36710;&amp;#34892;&amp;#19994;&amp;#25216;&amp;#26415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8-2024&amp;#24180;&amp;#36827;&amp;#21475;&amp;#27773;&amp;#36710;&amp;#21516;&amp;#19994;&amp;#31454;&amp;#20105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2018-2024&amp;#24180;&amp;#36827;&amp;#21475;&amp;#27773;&amp;#36710;&amp;#34892;&amp;#19994;&amp;#25237;&amp;#36164;&amp;#21069;&amp;#26223;&amp;#20998;&amp;#26512;ZYZF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6827;&amp;#21475;&amp;#27773;&amp;#36710;&amp;#34892;&amp;#19994;&amp;#25237;&amp;#3616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27;&amp;#21475;&amp;#27773;&amp;#367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27;&amp;#21475;&amp;#27773;&amp;#3671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36827;&amp;#21475;&amp;#27773;&amp;#36710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7773;&amp;#3671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6827;&amp;#21475;&amp;#27773;&amp;#36710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827;&amp;#21475;&amp;#27773;&amp;#36710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6827;&amp;#21475;&amp;#27773;&amp;#36710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2269;&amp;#36827;&amp;#21475;&amp;#27773;&amp;#36710;&amp;#34892;&amp;#19994;&amp;#24066;&amp;#22330;&amp;#37325;&amp;#28857;&amp;#23458;&amp;#25143;&amp;#25112;&amp;#30053;&amp;#20998;&amp;#26512;&lt;span&gt;ZYZF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1-2017&amp;#24180;&amp;#20013;&amp;#22269;GDP&amp;#24635;&amp;#37327;&amp;#21450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7&amp;#24180;&amp;#20013;&amp;#22269;&amp;#19977;&amp;#20135;&amp;#19994;&amp;#22686;&amp;#21152;&amp;#20540;&amp;#32467;&amp;#26500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1-2017&amp;#24180;&amp;#20013;&amp;#22269;CPI&amp;#12289;PPI&amp;#26376;&amp;#24230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1-2017&amp;#24180;&amp;#25105;&amp;#22269;&amp;#22478;&amp;#38215;&amp;#23621;&amp;#27665;&amp;#21487;&amp;#25903;&amp;#37197;&amp;#25910;&amp;#20837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1-2017&amp;#24180;&amp;#25105;&amp;#22269;&amp;#20892;&amp;#26449;&amp;#23621;&amp;#27665;&amp;#20154;&amp;#22343;&amp;#32431;&amp;#25910;&amp;#20837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1-2015&amp;#20013;&amp;#22269;&amp;#22478;&amp;#20065;&amp;#23621;&amp;#27665;&amp;#24681;&amp;#26684;&amp;#23572;&amp;#31995;&amp;#25968;&amp;#23545;&amp;#27604;&amp;#3492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1-2015&amp;#20013;&amp;#22269;&amp;#22478;&amp;#20065;&amp;#23621;&amp;#27665;&amp;#24681;&amp;#26684;&amp;#23572;&amp;#31995;&amp;#25968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&amp;#24180;-2017&amp;#24180;&amp;#20154;&amp;#27665;&amp;#24065;&amp;#20817;&amp;#32654;&amp;#20803;&amp;#27719;&amp;#29575;&amp;#20013;&amp;#38388;&amp;#202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7&amp;#24180;&amp;#20154;&amp;#27665;&amp;#24065;&amp;#27719;&amp;#29575;&amp;#20013;&amp;#38388;&amp;#20215;&amp;#23545;&amp;#29031;&amp;#3492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1-2017&amp;#24180;&amp;#20013;&amp;#22269;&amp;#36135;&amp;#24065;&amp;#20379;&amp;#24212;&amp;#37327;&amp;#32479;&amp;#35745;&amp;#34920;&amp;#12288;&amp;#21333;&amp;#20301;&amp;#65306;&amp;#20159;&amp;#2080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1-2017&amp;#24180;&amp;#20013;&amp;#22269;&amp;#36135;&amp;#24065;&amp;#20379;&amp;#24212;&amp;#37327;&amp;#26376;&amp;#24230;&amp;#22686;&amp;#36895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1-2017&amp;#24180;&amp;#20013;&amp;#22269;&amp;#22806;&amp;#27719;&amp;#20648;&amp;#22791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1-2017&amp;#24180;&amp;#20013;&amp;#22269;&amp;#22806;&amp;#27719;&amp;#20648;&amp;#22791;&amp;#21450;&amp;#22686;&amp;#36895;&amp;#21464;&amp;#21270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7&amp;#24180;&amp;#20013;&amp;#22269;&amp;#20154;&amp;#27665;&amp;#24065;&amp;#21033;&amp;#29575;&amp;#35843;&amp;#25972;&amp;#3492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1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1-2017&amp;#24180;&amp;#25105;&amp;#22269;&amp;#24635;&amp;#20154;&amp;#21475;&amp;#25968;&amp;#37327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7&amp;#24180;&amp;#20154;&amp;#21475;&amp;#25968;&amp;#37327;&amp;#21450;&amp;#20854;&amp;#26500;&amp;#251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1-2017&amp;#24180;&amp;#25105;&amp;#22269;&amp;#24191;&amp;#25773;&amp;#21644;&amp;#30005;&amp;#35270;&amp;#33410;&amp;#30446;&amp;#32508;&amp;#21512;&amp;#20154;&amp;#21475;&amp;#35206;&amp;#30422;&amp;#29575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1-2017&amp;#24180;&amp;#20013;&amp;#22269;&amp;#22478;&amp;#38215;&amp;#21270;&amp;#29575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1-2017&amp;#24180;&amp;#25105;&amp;#22269;&amp;#30740;&amp;#31350;&amp;#19982;&amp;#35797;&amp;#39564;&amp;#21457;&amp;#23637;&amp;#65288;R&amp;amp;D&amp;#65289;&amp;#32463;&amp;#36153;&amp;#25903;&amp;#20986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1-2017&amp;#24180;&amp;#36827;&amp;#21475;&amp;#27773;&amp;#36710;&amp;#34892;&amp;#19994;&amp;#29983;&amp;#20135;&amp;#24635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1-2017&amp;#24180;&amp;#36827;&amp;#21475;&amp;#27773;&amp;#36710;&amp;#34892;&amp;#19994;&amp;#20135;&amp;#330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-2024&amp;#24180;&amp;#36827;&amp;#21475;&amp;#27773;&amp;#36710;&amp;#34892;&amp;#19994;&amp;#29983;&amp;#20135;&amp;#24635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1-2017&amp;#24180;&amp;#36827;&amp;#21475;&amp;#27773;&amp;#36710;&amp;#34892;&amp;#19994;&amp;#24066;&amp;#22330;&amp;#23481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-2024&amp;#24180;&amp;#36827;&amp;#21475;&amp;#27773;&amp;#36710;&amp;#34892;&amp;#19994;&amp;#24066;&amp;#22330;&amp;#23481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2-2017&amp;#24180;&amp;#20013;&amp;#22269;&amp;#36827;&amp;#21475;&amp;#27773;&amp;#36710;&amp;#36827;&amp;#21475;&amp;#25968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2-2017&amp;#24180;&amp;#20013;&amp;#22269;&amp;#36827;&amp;#21475;&amp;#27773;&amp;#36710;&amp;#36827;&amp;#21475;&amp;#37329;&amp;#390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2-2017&amp;#24180;&amp;#20013;&amp;#22269;&amp;#36827;&amp;#21475;&amp;#27773;&amp;#36710;&amp;#20986;&amp;#21475;&amp;#25968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2-2017&amp;#24180;&amp;#20013;&amp;#22269;&amp;#36827;&amp;#21475;&amp;#27773;&amp;#36710;&amp;#20986;&amp;#21475;&amp;#37329;&amp;#390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2-2017&amp;#24180;&amp;#20013;&amp;#22269;&amp;#36827;&amp;#21475;&amp;#27773;&amp;#36710;&amp;#36827;&amp;#20986;&amp;#21475;&amp;#24179;&amp;#22343;&amp;#21333;&amp;#2021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2-2017&amp;#24180;&amp;#20013;&amp;#22269;&amp;#36827;&amp;#21475;&amp;#27773;&amp;#36710;&amp;#36827;&amp;#21475;&amp;#22269;&amp;#23478;&amp;#21450;&amp;#22320;&amp;#2130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2-2017&amp;#24180;&amp;#20013;&amp;#22269;&amp;#36827;&amp;#21475;&amp;#27773;&amp;#36710;&amp;#20986;&amp;#21475;&amp;#22269;&amp;#23478;&amp;#21450;&amp;#22320;&amp;#2130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2-2017&amp;#24180;&amp;#36827;&amp;#21475;&amp;#27773;&amp;#36710;&amp;#34892;&amp;#19994;&amp;#38144;&amp;#21806;&amp;#27611;&amp;#21033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2-2017&amp;#24180;&amp;#36827;&amp;#21475;&amp;#27773;&amp;#36710;&amp;#34892;&amp;#19994;&amp;#38144;&amp;#21806;&amp;#21033;&amp;#28070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2-2017&amp;#24180;&amp;#36827;&amp;#21475;&amp;#27773;&amp;#36710;&amp;#34892;&amp;#19994;&amp;#24635;&amp;#36164;&amp;#20135;&amp;#21033;&amp;#28070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2-2017&amp;#24180;&amp;#36827;&amp;#21475;&amp;#27773;&amp;#36710;&amp;#34892;&amp;#19994;&amp;#20928;&amp;#36164;&amp;#20135;&amp;#21033;&amp;#28070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2-2017&amp;#24180;&amp;#36827;&amp;#21475;&amp;#27773;&amp;#36710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