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行进口汽车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4892;&amp;#36827;&amp;#21475;&amp;#27773;&amp;#3671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4892;&amp;#36827;&amp;#21475;&amp;#27773;&amp;#3671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9;&amp;#34892;&amp;#36827;&amp;#21475;&amp;#26159;&amp;#25351;&amp;#22269;&amp;#20869;&amp;#30340;&amp;#27773;&amp;#36710;&amp;#36152;&amp;#26131;&amp;#21830;&amp;#30452;&amp;#25509;&amp;#21040;&amp;#28023;&amp;#22806;&amp;#24066;&amp;#22330;&amp;#36827;&amp;#34892;&amp;#36141;&amp;#20080;&amp;#27773;&amp;#36710;&amp;#24182;&amp;#24341;&amp;#20837;&amp;#22269;&amp;#20869;&amp;#38144;&amp;#21806;&amp;#12290;&amp;#30001;&amp;#20110;&amp;#36827;&amp;#21475;&amp;#28192;&amp;#36947;&amp;#19982;&amp;#22269;&amp;#20869;&amp;#25480;&amp;#26435;&amp;#30340;&amp;#32463;&amp;#38144;&amp;#21830;&amp;#36827;&amp;#36135;&amp;#28192;&amp;#36947;&amp;#30456;&amp;ldquo;&amp;#24179;&amp;#34892;&amp;rdquo;&amp;#65292;&amp;#22240;&amp;#27492;&amp;#31216;&amp;#20026;&amp;#24179;&amp;#34892;&amp;#36827;&amp;#21475;&amp;#12290;&amp;#30001;&amp;#20110;&amp;#24179;&amp;#34892;&amp;#36827;&amp;#21475;&amp;#30465;&amp;#21435;&amp;#24635;&amp;#32463;&amp;#38144;&amp;#21830;&amp;#12289;&amp;#22823;&amp;#21306;&amp;#32463;&amp;#38144;&amp;#21830;&amp;#31561;&amp;#20013;&amp;#38388;&amp;#27969;&amp;#36890;&amp;#29615;&amp;#33410;&amp;#65292;&amp;#28192;&amp;#36947;&amp;#25104;&amp;#26412;&amp;#20302;&amp;#24265;&amp;#65292;&amp;#19988;&amp;#23450;&amp;#20215;&amp;#19981;&amp;#21463;&amp;#21378;&amp;#21830;&amp;#38480;&amp;#21046;&amp;#65292;&amp;#24179;&amp;#34892;&amp;#36827;&amp;#21475;&amp;#36710;&amp;#20215;&amp;#26684;&amp;#30456;&amp;#27604;&amp;#20013;&amp;#35268;&amp;#36710;&amp;#36890;&amp;#24120;&amp;#20415;&amp;#23452;10%-20%&amp;#65292;&amp;#20215;&amp;#26684;&amp;#20248;&amp;#21183;&amp;#26126;&amp;#26174;&amp;#12290;&amp;#30456;&amp;#27604;&amp;#20256;&amp;#32479;&amp;#36827;&amp;#21475;&amp;#65292;&amp;#24179;&amp;#34892;&amp;#36827;&amp;#21475;&amp;#38144;&amp;#21806;&amp;#28192;&amp;#36947;&amp;#26356;&amp;#21152;&amp;#19979;&amp;#2778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8385;&amp;#36275;&amp;#28040;&amp;#36153;&amp;#32773;&amp;#20010;&amp;#24615;&amp;#22810;&amp;#20803;&amp;#30340;&amp;#28040;&amp;#36153;&amp;#38656;&amp;#27714;&amp;#65292;&amp;#22312;&amp;#22810;&amp;#26041;&amp;#38754;&amp;#20248;&amp;#21183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79;&amp;#34892;&amp;#36827;&amp;#21475;&amp;#20013;&amp;#38388;&amp;#27969;&amp;#36890;&amp;#29615;&amp;#33410;&amp;#23569;&amp;#65292;&amp;#28192;&amp;#36947;&amp;#25104;&amp;#2641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361034P.jpg" target="_blank"&gt;&lt;img border="0" alt="" src="/uploads/userup/1807/0209361034P.jpg" width="49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79;&amp;#34892;&amp;#36827;&amp;#21475;&amp;#30456;&amp;#27604;&amp;#20256;&amp;#32479;&amp;#36827;&amp;#21475;&amp;#26041;&amp;#24335;&amp;#22810;&amp;#26041;&amp;#38754;&amp;#20248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3615AI.jpg" target="_blank"&gt;&lt;img border="0" alt="" src="/uploads/userup/1807/02093615AI.jpg" width="500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9;&amp;#34892;&amp;#36827;&amp;#21475;&amp;#27773;&amp;#36710;&amp;#34892;&amp;#19994;&amp;#21069;&amp;#26223;&amp;#30740;&amp;#31350;&amp;#19982;&amp;#25237;&amp;#36164;&amp;#21069;&amp;#26223;&amp;#25253;&amp;#21578;&amp;#12299;&amp;#20849;&amp;#21313;&amp;#19971;&amp;#31456;&amp;#12290;&amp;#39318;&amp;#20808;&amp;#20171;&amp;#32461;&amp;#20102;&amp;#20013;&amp;#22269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0013;&amp;#22269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0013;&amp;#22269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05/R0505/201711/27-245223.html"&gt;&lt;span&gt;&lt;span&gt;&amp;#24179;&amp;#34892;&amp;#36827;&amp;#21475;&amp;#27773;&amp;#36710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&amp;#23450;&amp;#20041;&amp;#29305;&amp;#28857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0013;&amp;#22269;&amp;#24179;&amp;#34892;&amp;#36827;&amp;#21475;&amp;#27773;&amp;#36710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34892;&amp;#36827;&amp;#21475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9;&amp;#34892;&amp;#36827;&amp;#21475;&amp;#27773;&amp;#36710;&amp;#34892;&amp;#19994;&lt;span&gt;2018-2024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7&amp;#24179;&amp;#34892;&amp;#36827;&amp;#21475;&amp;#27773;&amp;#36710;&amp;#34892;&amp;#19994;&amp;#21457;&amp;#23637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79;&amp;#34892;&amp;#36827;&amp;#21475;&amp;#27773;&amp;#36710;&amp;#34892;&amp;#19994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79;&amp;#34892;&amp;#36827;&amp;#21475;&amp;#27773;&amp;#36710;&amp;#34892;&amp;#19994;&amp;#21457;&amp;#23637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79;&amp;#34892;&amp;#36827;&amp;#21475;&amp;#27773;&amp;#36710;&amp;#34892;&amp;#19994;&amp;#21457;&amp;#23637;&amp;#25104;&amp;#236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34892;&amp;#19994;&lt;span&gt;2018-2024&amp;#24635;&amp;#2030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34892;&amp;#19994;&lt;span&gt;2018-2024&amp;#35268;&amp;#21010;&amp;#32434;&amp;#352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lt;span&gt;2018-2024&amp;#35268;&amp;#21010;&amp;#25351;&amp;#23548;&amp;#24605;&amp;#248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892;&amp;#36827;&amp;#21475;&amp;#27773;&amp;#36710;&amp;#34892;&amp;#19994;&lt;span&gt;2018-2024&amp;#35268;&amp;#21010;&amp;#20027;&amp;#35201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35268;&amp;#21010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35268;&amp;#21010;&amp;#30340;&amp;#24635;&amp;#20307;&amp;#25112;&amp;#300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35268;&amp;#21010;&amp;#23545;&amp;#32463;&amp;#27982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35268;&amp;#21010;&amp;#30340;&amp;#20027;&amp;#35201;&amp;#31934;&amp;#31070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-2024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19990;&amp;#30028;&amp;#32463;&amp;#27982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19990;&amp;#30028;&amp;#32463;&amp;#27982;&amp;#23558;&amp;#36880;&amp;#27493;&amp;#24674;&amp;#2279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32463;&amp;#27982;&amp;#20840;&amp;#29699;&amp;#21270;&amp;#26354;&amp;#252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6032;&amp;#33021;&amp;#28304;&amp;#19982;&amp;#33410;&amp;#33021;&amp;#29615;&amp;#20445;&amp;#23558;&amp;#24341;&amp;#39046;&amp;#20840;&amp;#29699;&amp;#2013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36328;&amp;#22269;&amp;#25237;&amp;#36164;&amp;#20877;&amp;#36235;&amp;#27963;&amp;#362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7668;&amp;#20505;&amp;#21464;&amp;#21270;&amp;#19982;&amp;#33021;&amp;#28304;&amp;#36164;&amp;#28304;&amp;#23558;&amp;#21046;&amp;#32422;&amp;#19990;&amp;#30028;&amp;#32463;&amp;#279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32654;&amp;#20803;&amp;#22320;&amp;#20301;&amp;#32487;&amp;#32493;&amp;#21066;&amp;#243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8-2024&amp;#19990;&amp;#30028;&amp;#20027;&amp;#35201;&amp;#26032;&amp;#20852;&amp;#32463;&amp;#27982;&amp;#20307;&amp;#22823;&amp;#24133;&amp;#25552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5105;&amp;#22269;&amp;#32463;&amp;#27982;&amp;#38754;&amp;#20020;&amp;#30340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5105;&amp;#22269;&amp;#32463;&amp;#27982;&amp;#23558;&amp;#38271;&amp;#26399;&amp;#36235;&amp;#229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5105;&amp;#22269;&amp;#32463;&amp;#27982;&amp;#23558;&amp;#22260;&amp;#32469;&amp;#19977;&amp;#20010;&amp;#36716;&amp;#214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5105;&amp;#22269;&amp;#24037;&amp;#19994;&amp;#20135;&amp;#19994;&amp;#23558;&amp;#20840;&amp;#38754;&amp;#21319;&amp;#324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5105;&amp;#22269;&amp;#20197;&amp;#32511;&amp;#33394;&amp;#21457;&amp;#23637;&amp;#25112;&amp;#30053;&amp;#20026;&amp;#22522;&amp;#358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5105;&amp;#22269;&amp;#23545;&amp;#22806;&amp;#32463;&amp;#27982;&amp;#36152;&amp;#2613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5105;&amp;#22269;&amp;#21171;&amp;#21160;&amp;#21147;&amp;#32467;&amp;#2650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5105;&amp;#22269;&amp;#36152;&amp;#26131;&amp;#24418;&amp;#24335;&amp;#21644;&amp;#21033;&amp;#29992;&amp;#22806;&amp;#36164;&amp;#26041;&amp;#243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5105;&amp;#22269;&amp;#33258;&amp;#20027;&amp;#21019;&amp;#26032;&amp;#32467;&amp;#2650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5105;&amp;#22269;&amp;#20135;&amp;#19994;&amp;#20307;&amp;#319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5105;&amp;#22269;&amp;#20135;&amp;#19994;&amp;#31454;&amp;#20105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5105;&amp;#22269;&amp;#32463;&amp;#27982;&amp;#22269;&amp;#23478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8-2024&amp;#25105;&amp;#22269;&amp;#32463;&amp;#27982;&amp;#23558;&amp;#38754;&amp;#20020;&amp;#30340;&amp;#36152;&amp;#26131;&amp;#38556;&amp;#3086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lt;span&gt;2018-2024&amp;#20154;&amp;#27665;&amp;#24065;&amp;#21306;&amp;#22495;&amp;#21270;&amp;#21644;&amp;#22269;&amp;#38469;&amp;#212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lt;span&gt;2018-2024&amp;#25105;&amp;#22269;&amp;#23545;&amp;#22806;&amp;#36152;&amp;#26131;&amp;#19982;&amp;#22478;&amp;#24066;&amp;#21457;&amp;#23637;&amp;#20851;&amp;#319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lt;span&gt;2018-2024&amp;#25105;&amp;#22269;&amp;#20013;&amp;#23567;&amp;#20225;&amp;#19994;&amp;#38754;&amp;#20020;&amp;#30340;&amp;#22806;&amp;#38656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79;&amp;#34892;&amp;#36827;&amp;#21475;&amp;#27773;&amp;#3671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4179;&amp;#34892;&amp;#36827;&amp;#21475;&amp;#27773;&amp;#36710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79;&amp;#34892;&amp;#36827;&amp;#21475;&amp;#27773;&amp;#3671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7&amp;#24180;&amp;#20840;&amp;#29699;&amp;#24179;&amp;#34892;&amp;#36827;&amp;#21475;&amp;#27773;&amp;#36710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7&amp;#24180;&amp;#20840;&amp;#29699;&amp;#24179;&amp;#34892;&amp;#36827;&amp;#21475;&amp;#27773;&amp;#367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-2017&amp;#24180;&amp;#20840;&amp;#29699;&amp;#24179;&amp;#34892;&amp;#36827;&amp;#21475;&amp;#27773;&amp;#36710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-2017&amp;#24180;&amp;#20840;&amp;#29699;&amp;#24179;&amp;#34892;&amp;#36827;&amp;#21475;&amp;#27773;&amp;#36710;&amp;#24066;&amp;#22330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179;&amp;#34892;&amp;#36827;&amp;#2147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6-2017&amp;#24180;&amp;#27431;&amp;#27954;&amp;#24179;&amp;#34892;&amp;#36827;&amp;#21475;&amp;#27773;&amp;#36710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7431;&amp;#27954;&amp;#24179;&amp;#34892;&amp;#36827;&amp;#21475;&amp;#27773;&amp;#3671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179;&amp;#34892;&amp;#36827;&amp;#2147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6-2017&amp;#24180;&amp;#21271;&amp;#32654;&amp;#24179;&amp;#34892;&amp;#36827;&amp;#21475;&amp;#27773;&amp;#36710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1271;&amp;#32654;&amp;#24179;&amp;#34892;&amp;#36827;&amp;#21475;&amp;#27773;&amp;#3671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179;&amp;#34892;&amp;#36827;&amp;#2147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6-2017&amp;#24180;&amp;#26085;&amp;#26412;&amp;#24179;&amp;#34892;&amp;#36827;&amp;#21475;&amp;#27773;&amp;#36710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26085;&amp;#26412;&amp;#24179;&amp;#34892;&amp;#36827;&amp;#21475;&amp;#27773;&amp;#3671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179;&amp;#34892;&amp;#36827;&amp;#21475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6-2017&amp;#24180;&amp;#38889;&amp;#22269;&amp;#24179;&amp;#34892;&amp;#36827;&amp;#21475;&amp;#27773;&amp;#36710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-2024&amp;#38889;&amp;#22269;&amp;#24179;&amp;#34892;&amp;#36827;&amp;#21475;&amp;#27773;&amp;#3671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79;&amp;#34892;&amp;#36827;&amp;#21475;&amp;#27773;&amp;#36710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1830;&amp;#21153;&amp;#37096;&amp;#23558;&amp;#27773;&amp;#36710;&amp;#24179;&amp;#34892;&amp;#36827;&amp;#21475;&amp;#35797;&amp;#28857;&amp;#33539;&amp;#22260;&amp;#36827;&amp;#19968;&amp;#27493;&amp;#25193;&amp;#22823;&amp;#33267;&lt;span&gt;9&amp;#20010;&amp;#30465;&amp;#24066;&amp;#65292;&amp;#24182;&amp;#20986;&amp;#21488;&amp;#20102;&amp;#19968;&amp;#31995;&amp;#21015;&amp;#20419;&amp;#36827;&amp;#27773;&amp;#36710;&amp;#24179;&amp;#34892;&amp;#36827;&amp;#21475;&amp;#35797;&amp;#28857;&amp;#30340;&amp;#25919;&amp;#31574;&amp;#25514;&amp;#26045;&amp;#65292;&amp;#24179;&amp;#34892;&amp;#36827;&amp;#21475;&amp;#21457;&amp;#23637;&amp;#36827;&amp;#20837;&amp;#25919;&amp;#31574;&amp;#32418;&amp;#21033;&amp;#2639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lt;span&gt;3-5&amp;#24180;&amp;#24179;&amp;#34892;&amp;#36827;&amp;#21475;&amp;#23558;&amp;#25345;&amp;#32493;&amp;#39640;&amp;#22686;&amp;#38271;&amp;#65292;&amp;#39044;&amp;#35745;&amp;#21344;&amp;#24635;&amp;#36827;&amp;#21475;&amp;#37327;&amp;#27604;&amp;#20363;&amp;#36798;&amp;#36798;20%&amp;#12290;&amp;#12290;2013-2016&amp;#24180;&amp;#24179;&amp;#34892;&amp;#36827;&amp;#21475;&amp;#36710;&amp;#37327;&amp;#20445;&amp;#25345;&amp;#24555;&amp;#36895;&amp;#22686;&amp;#38271;&amp;#65292;&amp;#21363;&amp;#20351;&amp;#22312;2015&amp;#24180;&amp;#36827;&amp;#21475;&amp;#36710;&amp;#24066;&amp;#22330;&amp;#22823;&amp;#24133;&amp;#19979;&amp;#28369;24.2%&amp;#30340;&amp;#32972;&amp;#26223;&amp;#19979;&amp;#20173;&amp;#20445;&amp;#25345;&amp;#22686;&amp;#38271;4.29%&amp;#30340;&amp;#24378;&amp;#21170;&amp;#24577;&amp;#21183;&amp;#65307;&amp;#21516;&amp;#26102;&amp;#24179;&amp;#34892;&amp;#36827;&amp;#21475;&amp;#21344;&amp;#27604;&amp;#36880;&amp;#28176;&amp;#25552;&amp;#21319;&amp;#65292;2016&amp;#24180;&amp;#24179;&amp;#34892;&amp;#36827;&amp;#21475;&amp;#37327;&amp;#36798;&amp;#21040;13.28&amp;#19975;&amp;#36742;&amp;#65292;&amp;#21344;&amp;#27604;&amp;#36798;&amp;#21040;12.8%&amp;#12290;&amp;#39044;&amp;#35745;&amp;#26410;&amp;#26469;3-5&amp;#24179;&amp;#34892;&amp;#36827;&amp;#21475;&amp;#23558;&amp;#25345;&amp;#32493;&amp;#39640;&amp;#22686;&amp;#38271;&amp;#65292;&amp;#21344;&amp;#24635;&amp;#36827;&amp;#21475;&amp;#37327;&amp;#27604;&amp;#20363;&amp;#36798;&amp;#21040;2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79;&amp;#34892;&amp;#36827;&amp;#21475;&amp;#22686;&amp;#36895;&amp;#36828;&amp;#39640;&amp;#20110;&amp;#36827;&amp;#21475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362424b.jpg" target="_blank"&gt;&lt;img border="0" alt="" src="/uploads/userup/1807/0209362424b.jpg" width="494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79;&amp;#34892;&amp;#36827;&amp;#21475;&amp;#37327;&amp;#21344;&amp;#24635;&amp;#36827;&amp;#21475;&amp;#37327;&amp;#27604;&amp;#20363;&amp;#36880;&amp;#28176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20936335C8.jpg" target="_blank"&gt;&lt;img border="0" alt="" src="/uploads/userup/1807/020936335C8.jpg" width="489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7&amp;#24179;&amp;#34892;&amp;#36827;&amp;#21475;&amp;#27773;&amp;#367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79;&amp;#34892;&amp;#36827;&amp;#21475;&amp;#27773;&amp;#36710;&amp;#34892;&amp;#19994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79;&amp;#34892;&amp;#36827;&amp;#21475;&amp;#27773;&amp;#36710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1306;&amp;#22495;&amp;#20135;&amp;#19994;&amp;#24067;&amp;#23616;&amp;#19982;&amp;#20135;&amp;#19994;&amp;#36716;&amp;#312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2-2017&amp;#24179;&amp;#34892;&amp;#36827;&amp;#21475;&amp;#27773;&amp;#36710;&amp;#34892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2-2017&amp;#24179;&amp;#34892;&amp;#36827;&amp;#21475;&amp;#27773;&amp;#36710;&amp;#34892;&amp;#19994;&amp;#36130;&amp;#2115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179;&amp;#34892;&amp;#36827;&amp;#21475;&amp;#27773;&amp;#3671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7&amp;#20013;&amp;#22269;&amp;#24179;&amp;#34892;&amp;#36827;&amp;#21475;&amp;#27773;&amp;#3671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2-2017&amp;#25105;&amp;#22269;&amp;#24179;&amp;#34892;&amp;#36827;&amp;#21475;&amp;#27773;&amp;#36710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7&amp;#20013;&amp;#22269;&amp;#24179;&amp;#34892;&amp;#36827;&amp;#21475;&amp;#27773;&amp;#36710;&amp;#21306;&amp;#22495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132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1326;&amp;#199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1326;&amp;#20013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2-2017&amp;#21326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2-2017&amp;#35199;&amp;#370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0013;&amp;#22269;&amp;#24179;&amp;#34892;&amp;#36827;&amp;#21475;&amp;#27773;&amp;#3671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4179;&amp;#34892;&amp;#36827;&amp;#21475;&amp;#27773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4179;&amp;#34892;&amp;#36827;&amp;#21475;&amp;#27773;&amp;#36710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34892;&amp;#36827;&amp;#21475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34892;&amp;#36827;&amp;#21475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9;&amp;#34892;&amp;#36827;&amp;#2147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34892;&amp;#36827;&amp;#21475;&amp;#27773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-2017&amp;#24180;&amp;#24179;&amp;#34892;&amp;#36827;&amp;#21475;&amp;#27773;&amp;#36710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7&amp;#24180;&amp;#25105;&amp;#22269;&amp;#24179;&amp;#34892;&amp;#36827;&amp;#21475;&amp;#2777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7&amp;#24180;&amp;#25105;&amp;#22269;&amp;#24179;&amp;#34892;&amp;#36827;&amp;#21475;&amp;#27773;&amp;#3671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7&amp;#24180;&amp;#20013;&amp;#22269;&amp;#24179;&amp;#34892;&amp;#36827;&amp;#21475;&amp;#27773;&amp;#36710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-2017&amp;#24180;&amp;#24179;&amp;#34892;&amp;#36827;&amp;#21475;&amp;#27773;&amp;#36710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4179;&amp;#34892;&amp;#36827;&amp;#21475;&amp;#27773;&amp;#36710;&amp;#24066;&amp;#22330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7&amp;#24180;&amp;#20013;&amp;#22269;&amp;#24179;&amp;#34892;&amp;#36827;&amp;#21475;&amp;#27773;&amp;#3671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179;&amp;#34892;&amp;#36827;&amp;#21475;&amp;#2777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7&amp;#24180;&amp;#24179;&amp;#34892;&amp;#36827;&amp;#21475;&amp;#27773;&amp;#3671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79;&amp;#34892;&amp;#36827;&amp;#21475;&amp;#27773;&amp;#3671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5105;&amp;#22269;&amp;#24179;&amp;#34892;&amp;#36827;&amp;#21475;&amp;#27773;&amp;#36710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4179;&amp;#34892;&amp;#36827;&amp;#21475;&amp;#27773;&amp;#36710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7&amp;#24180;&amp;#25105;&amp;#22269;&amp;#24179;&amp;#34892;&amp;#36827;&amp;#21475;&amp;#27773;&amp;#36710;&amp;#34892;&amp;#19994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179;&amp;#34892;&amp;#36827;&amp;#2147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7&amp;#24180;&amp;#25105;&amp;#22269;&amp;#24179;&amp;#34892;&amp;#36827;&amp;#21475;&amp;#27773;&amp;#36710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4892;&amp;#36827;&amp;#21475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4892;&amp;#36827;&amp;#21475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34892;&amp;#36827;&amp;#21475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7&amp;#24180;&amp;#25105;&amp;#22269;&amp;#24179;&amp;#34892;&amp;#36827;&amp;#21475;&amp;#27773;&amp;#36710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4892;&amp;#36827;&amp;#21475;&amp;#27773;&amp;#3671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4892;&amp;#36827;&amp;#21475;&amp;#27773;&amp;#3671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79;&amp;#34892;&amp;#36827;&amp;#21475;&amp;#27773;&amp;#36710;&amp;#3489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8-2024&amp;#24179;&amp;#34892;&amp;#36827;&amp;#21475;&amp;#27773;&amp;#36710;&amp;#34892;&amp;#19994;&amp;#39046;&amp;#22495;&amp;#38656;&amp;#27714;&amp;#20135;&amp;#21697;&amp;#65288;&amp;#26381;&amp;#21153;&amp;#65289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79;&amp;#34892;&amp;#36827;&amp;#21475;&amp;#27773;&amp;#36710;&amp;#34892;&amp;#19994;&amp;#39046;&amp;#22495;&amp;#38656;&amp;#27714;&amp;#20135;&amp;#21697;&amp;#65288;&amp;#26381;&amp;#21153;&amp;#65289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179;&amp;#34892;&amp;#36827;&amp;#21475;&amp;#27773;&amp;#3671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79;&amp;#34892;&amp;#36827;&amp;#21475;&amp;#27773;&amp;#36710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0135;&amp;#19994;&amp;#32467;&amp;#2650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34892;&amp;#36827;&amp;#21475;&amp;#27773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0135;&amp;#19994;&amp;#32467;&amp;#26500;&amp;#35843;&amp;#25972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9;&amp;#34892;&amp;#36827;&amp;#21475;&amp;#27773;&amp;#3671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&amp;#31454;&amp;#20105;&amp;#21147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34892;&amp;#36827;&amp;#21475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34892;&amp;#36827;&amp;#21475;&amp;#2777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34892;&amp;#36827;&amp;#21475;&amp;#2777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179;&amp;#34892;&amp;#36827;&amp;#21475;&amp;#2777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34892;&amp;#36827;&amp;#21475;&amp;#27773;&amp;#36710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892;&amp;#36827;&amp;#21475;&amp;#2777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892;&amp;#36827;&amp;#21475;&amp;#2777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79;&amp;#34892;&amp;#36827;&amp;#21475;&amp;#27773;&amp;#36710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892;&amp;#36827;&amp;#21475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34892;&amp;#36827;&amp;#21475;&amp;#2777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9;&amp;#34892;&amp;#36827;&amp;#21475;&amp;#27773;&amp;#3671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34892;&amp;#36827;&amp;#21475;&amp;#2777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34892;&amp;#36827;&amp;#21475;&amp;#27773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-2017&amp;#24180;&amp;#24179;&amp;#34892;&amp;#36827;&amp;#21475;&amp;#27773;&amp;#3671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7&amp;#24180;&amp;#22269;&amp;#20869;&amp;#22806;&amp;#24179;&amp;#34892;&amp;#36827;&amp;#21475;&amp;#27773;&amp;#3671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7&amp;#24180;&amp;#25105;&amp;#22269;&amp;#24179;&amp;#34892;&amp;#36827;&amp;#21475;&amp;#27773;&amp;#36710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7&amp;#24180;&amp;#25105;&amp;#22269;&amp;#24179;&amp;#34892;&amp;#36827;&amp;#21475;&amp;#27773;&amp;#36710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-2017&amp;#24180;&amp;#22269;&amp;#20869;&amp;#20027;&amp;#35201;&amp;#24179;&amp;#34892;&amp;#36827;&amp;#21475;&amp;#27773;&amp;#36710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-2017&amp;#24180;&amp;#22269;&amp;#20869;&amp;#24179;&amp;#34892;&amp;#36827;&amp;#21475;&amp;#27773;&amp;#36710;&amp;#20225;&amp;#19994;&amp;#25311;&amp;#22312;&amp;#24314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34892;&amp;#36827;&amp;#21475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179;&amp;#34892;&amp;#36827;&amp;#21475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9;&amp;#34892;&amp;#36827;&amp;#21475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179;&amp;#34892;&amp;#36827;&amp;#21475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79;&amp;#34892;&amp;#36827;&amp;#21475;&amp;#27773;&amp;#36710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8023;&amp;#27704;&amp;#36798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0027;&amp;#35201;&amp;#32463;&amp;#33829;&amp;#25968;&amp;#254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19978;&amp;#28023;&amp;#30334;&amp;#32852;&amp;#27773;&amp;#36710;&amp;#26381;&amp;#2115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0027;&amp;#35201;&amp;#32463;&amp;#33829;&amp;#25968;&amp;#254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773;&amp;#36710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0027;&amp;#35201;&amp;#32463;&amp;#33829;&amp;#25968;&amp;#254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22823;&amp;#26124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0027;&amp;#35201;&amp;#32463;&amp;#33829;&amp;#25968;&amp;#254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5463;&amp;#40527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0027;&amp;#35201;&amp;#32463;&amp;#33829;&amp;#25968;&amp;#25454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1457;&amp;#23637;&amp;#25112;&amp;#3005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0844;&amp;#21496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79;&amp;#34892;&amp;#36827;&amp;#21475;&amp;#27773;&amp;#36710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2018-2024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9;&amp;#34892;&amp;#36827;&amp;#21475;&amp;#27773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79;&amp;#34892;&amp;#36827;&amp;#21475;&amp;#27773;&amp;#36710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79;&amp;#34892;&amp;#36827;&amp;#21475;&amp;#27773;&amp;#36710;&amp;#34892;&amp;#19994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79;&amp;#34892;&amp;#36827;&amp;#21475;&amp;#27773;&amp;#3671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79;&amp;#34892;&amp;#36827;&amp;#21475;&amp;#27773;&amp;#36710;&amp;#34892;&amp;#19994;&amp;#25216;&amp;#26415;&amp;#24320;&amp;#2145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lt;span&gt;2018-2024&amp;#25972;&amp;#20307;&amp;#35268;&amp;#21010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35268;&amp;#21010;&amp;#23558;&amp;#20026;&amp;#24179;&amp;#34892;&amp;#36827;&amp;#21475;&amp;#27773;&amp;#36710;&amp;#34892;&amp;#19994;&amp;#25214;&amp;#21040;&amp;#26032;&amp;#30340;&amp;#22686;&amp;#3827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79;&amp;#34892;&amp;#36827;&amp;#21475;&amp;#27773;&amp;#36710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4892;&amp;#36827;&amp;#21475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892;&amp;#36827;&amp;#21475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79;&amp;#34892;&amp;#36827;&amp;#21475;&amp;#27773;&amp;#36710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79;&amp;#34892;&amp;#36827;&amp;#21475;&amp;#27773;&amp;#36710;&amp;#34892;&amp;#19994;&amp;#25237;&amp;#36164;&amp;#20215;&amp;#20540;&amp;#35780;&amp;#202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8-2024&amp;#20013;&amp;#22269;&amp;#24179;&amp;#34892;&amp;#36827;&amp;#21475;&amp;#27773;&amp;#36710;&amp;#34892;&amp;#19994;&amp;#25237;&amp;#36164;&amp;#25910;&amp;#3041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0013;&amp;#22269;&amp;#24179;&amp;#34892;&amp;#36827;&amp;#21475;&amp;#27773;&amp;#36710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0013;&amp;#22269;&amp;#24179;&amp;#34892;&amp;#36827;&amp;#21475;&amp;#27773;&amp;#36710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0013;&amp;#22269;&amp;#24179;&amp;#34892;&amp;#36827;&amp;#21475;&amp;#27773;&amp;#36710;&amp;#34892;&amp;#19994;&amp;#21033;&amp;#28070;&amp;#24635;&amp;#390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0013;&amp;#22269;&amp;#24179;&amp;#34892;&amp;#36827;&amp;#21475;&amp;#27773;&amp;#36710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79;&amp;#34892;&amp;#36827;&amp;#21475;&amp;#27773;&amp;#36710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7&amp;#24179;&amp;#34892;&amp;#36827;&amp;#21475;&amp;#27773;&amp;#36710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79;&amp;#34892;&amp;#36827;&amp;#21475;&amp;#27773;&amp;#36710;&amp;#21457;&amp;#23637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79;&amp;#34892;&amp;#36827;&amp;#21475;&amp;#27773;&amp;#36710;&amp;#34892;&amp;#19994;&amp;#21457;&amp;#23637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79;&amp;#34892;&amp;#36827;&amp;#21475;&amp;#27773;&amp;#36710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79;&amp;#34892;&amp;#36827;&amp;#21475;&amp;#27773;&amp;#36710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2018-2024&amp;#24179;&amp;#34892;&amp;#36827;&amp;#21475;&amp;#27773;&amp;#36710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4179;&amp;#34892;&amp;#36827;&amp;#21475;&amp;#27773;&amp;#36710;&amp;#3489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179;&amp;#34892;&amp;#36827;&amp;#21475;&amp;#27773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4179;&amp;#34892;&amp;#36827;&amp;#21475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4179;&amp;#34892;&amp;#36827;&amp;#21475;&amp;#27773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179;&amp;#34892;&amp;#36827;&amp;#21475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4179;&amp;#34892;&amp;#36827;&amp;#21475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4179;&amp;#34892;&amp;#36827;&amp;#21475;&amp;#27773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9;&amp;#34892;&amp;#36827;&amp;#21475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9;&amp;#34892;&amp;#36827;&amp;#21475;&amp;#27773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34892;&amp;#36827;&amp;#21475;&amp;#27773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892;&amp;#36827;&amp;#21475;&amp;#27773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9;&amp;#34892;&amp;#36827;&amp;#21475;&amp;#27773;&amp;#36710;&amp;#24066;&amp;#22330;&amp;#21457;&amp;#23637;&amp;#38754;&amp;#20020;&amp;#30340;&amp;#25361;&amp;#25112;&amp;#19982;&amp;#23545;&amp;#31574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79;&amp;#34892;&amp;#36827;&amp;#21475;&amp;#27773;&amp;#36710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34892;&amp;#36827;&amp;#21475;&amp;#27773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34892;&amp;#36827;&amp;#21475;&amp;#27773;&amp;#36710;&amp;#34892;&amp;#19994;&lt;span&gt;2018-2024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4892;&amp;#36827;&amp;#21475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4892;&amp;#36827;&amp;#21475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0840;&amp;#29699;&amp;#24179;&amp;#34892;&amp;#36827;&amp;#21475;&amp;#2777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0013;&amp;#22269;&amp;#24179;&amp;#34892;&amp;#36827;&amp;#21475;&amp;#27773;&amp;#3671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0013;&amp;#22269;&amp;#24179;&amp;#34892;&amp;#36827;&amp;#21475;&amp;#27773;&amp;#36710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4179;&amp;#34892;&amp;#36827;&amp;#21475;&amp;#27773;&amp;#36710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4179;&amp;#34892;&amp;#36827;&amp;#21475;&amp;#27773;&amp;#36710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6-2017&amp;#24180;&amp;#24179;&amp;#34892;&amp;#36827;&amp;#21475;&amp;#27773;&amp;#3671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4179;&amp;#34892;&amp;#36827;&amp;#21475;&amp;#27773;&amp;#36710;&amp;#34892;&amp;#19994;&amp;#24635;&amp;#36164;&amp;#20135;&amp;#21033;&amp;#28070;&amp;#29575;&amp;#20998;&lt;/span&gt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