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网联汽车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2593;&amp;#32852;&amp;#27773;&amp;#3671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2593;&amp;#32852;&amp;#27773;&amp;#3671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2593;&amp;#32852;&amp;#27773;&amp;#36710;&amp;#26159;&amp;#25351;&amp;#25645;&amp;#36733;&amp;#20808;&amp;#36827;&amp;#30340;&amp;#36710;&amp;#36733;&amp;#20256;&amp;#24863;&amp;#22120;&amp;#12289; 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lt;span&gt;XX&amp;#65288;&amp;#20154;&amp;#12289;&amp;#36710;&amp;#12289;&amp;#36335;&amp;#12289;&amp;#20113;&amp;#31471;&amp;#31561;&amp;#65289;&amp;#26234;&amp;#33021;&amp;#20449;&amp;#24687;&amp;#20132;&amp;#25442;&amp;#12289;&amp;#20849;&amp;#20139;&amp;#65292;&amp;#20855;&amp;#22791;&amp;#22797;&amp;#26434;&amp;#29615;&amp;#22659;&amp;#24863;&amp;#30693;&amp;#12289;&amp;#26234;&amp;#33021;&amp;#20915;&amp;#31574;&amp;#12289;&amp;#21327;&amp;#21516;&amp;#25511;&amp;#21046;&amp;#31561;&amp;#21151;&amp;#33021;&amp;#65292;&amp;#21487;&amp;#23454;&amp;#29616;&amp;ldquo;&amp;#23433;&amp;#20840;&amp;#12289;&amp;#39640;&amp;#25928;&amp;#12289;&amp;#33298;&amp;#36866;&amp;#12289;&amp;#33410;&amp;#33021;&amp;rdquo;&amp;#34892;&amp;#39542;&amp;#65292;&amp;#24182;&amp;#26368;&amp;#32456;&amp;#21487;&amp;#23454;&amp;#29616;&amp;#26367;&amp;#20195;&amp;#20154;&amp;#26469;&amp;#25805;&amp;#20316;&amp;#30340;&amp;#26032;&amp;#19968;&amp;#20195;&amp;#27773;&amp;#367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6234;&amp;#33021;&amp;#32593;&amp;#32852;&amp;#27773;&amp;#36710;&amp;#34892;&amp;#19994;&amp;#20998;&amp;#26512;&amp;#19982;&amp;#21457;&amp;#23637;&amp;#21069;&amp;#26223;&amp;#35780;&amp;#20272;&amp;#25253;&amp;#21578;&amp;#12299;&amp;#20849;&amp;#20843;&amp;#31456;&amp;#12290;&amp;#39318;&amp;#20808;&amp;#20171;&amp;#32461;&amp;#20102;&amp;#26234;&amp;#33021;&amp;#32593;&amp;#32852;&amp;#27773;&amp;#36710;&amp;#30456;&amp;#20851;&amp;#27010;&amp;#24565;&amp;#21450;&amp;#21457;&amp;#23637;&amp;#29615;&amp;#22659;&amp;#65292;&amp;#25509;&amp;#30528;&amp;#20998;&amp;#26512;&amp;#20102;&amp;#20013;&amp;#22269;&amp;#26234;&amp;#33021;&amp;#32593;&amp;#32852;&amp;#27773;&amp;#36710;&amp;#35268;&amp;#27169;&amp;#21450;&amp;#28040;&amp;#36153;&amp;#38656;&amp;#27714;&amp;#65292;&amp;#28982;&amp;#21518;&amp;#23545;&amp;#20013;&amp;#22269;&amp;#26234;&amp;#33021;&amp;#32593;&amp;#3285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593;&amp;#32852;&amp;#27773;&amp;#36710;&amp;#38754;&amp;#20020;&amp;#30340;&amp;#26426;&amp;#36935;&amp;#21450;&amp;#21457;&amp;#23637;&amp;#21069;&amp;#26223;&amp;#12290;&amp;#24744;&amp;#33509;&amp;#24819;&amp;#23545;&amp;#20013;&amp;#22269;&amp;#26234;&amp;#33021;&amp;#32593;&amp;#3285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65306;&lt;a href="http://www.chinairr.org/report/R05/R0505/201806/05-263371.html"&gt;&amp;#26234;&amp;#33021;&amp;#32593;&amp;#32852;&amp;#27773;&amp;#36710;&lt;/a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234;&amp;#33021;&amp;#32593;&amp;#32852;&amp;#27773;&amp;#36710;&amp;#30340;&amp;#27010;&amp;#24565;&amp;#19982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234;&amp;#33021;&amp;#32593;&amp;#32852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32593;&amp;#32852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32593;&amp;#32852;&amp;#27773;&amp;#36710;&amp;#30340;&amp;#20116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32593;&amp;#32852;&amp;#27773;&amp;#367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234;&amp;#33021;&amp;#32593;&amp;#32852;&amp;#27773;&amp;#36710;&amp;#3034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32593;&amp;#32852;&amp;#27773;&amp;#36710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32593;&amp;#32852;&amp;#27773;&amp;#36710;&amp;#30340;&amp;#25216;&amp;#2641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234;&amp;#33021;&amp;#32593;&amp;#32852;&amp;#27773;&amp;#36710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32852;&amp;#32593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8;&amp;#36827;&amp;#20256;&amp;#24863;&amp;#2212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0005;&amp;#2337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234;&amp;#33021;&amp;#32593;&amp;#32852;&amp;#27773;&amp;#36710;&amp;#3034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43;&amp;#23569;&amp;#39550;&amp;#39542;&amp;#38169;&amp;#35823;&amp;#36896;&amp;#25104;&amp;#30340;&amp;#20132;&amp;#3689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43;&amp;#23569;&amp;#22478;&amp;#24066;&amp;#21644;&amp;#39640;&amp;#36895;&amp;#20844;&amp;#36335;&amp;#19978;&amp;#20132;&amp;#3689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132;&amp;#36890;&amp;#22581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0445;&amp;#26377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22411;&amp;#22478;&amp;#24066;&amp;#20013;&amp;#24515;&amp;#21306;&amp;#26089;&amp;#26202;&amp;#39640;&amp;#23792;&amp;#36710;&amp;#24179;&amp;#22343;&amp;#36816;&amp;#3489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572;&amp;#3671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572;&amp;#36710;&amp;#36164;&amp;#2830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572;&amp;#36710;&amp;#36164;&amp;#28304;&amp;#30340;&amp;#20379;&amp;#32473;&amp;#22833;&amp;#34913;&amp;#26159;&amp;#20572;&amp;#36710;&amp;#38590;&amp;#30340;&amp;#39318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234;&amp;#33021;&amp;#32593;&amp;#32852;&amp;#27773;&amp;#36710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710;&amp;#36733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741;&amp;#21161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154;&amp;#36710;&amp;#65288;&amp;#26426;&amp;#65289;&amp;#20132;&amp;#201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36710;&amp;#65288;&amp;#26426;&amp;#65289;&amp;#20132;&amp;#20114;&amp;#27010;&amp;#24565;&amp;#21450;&amp;#24120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54;&amp;#36710;&amp;#65288;&amp;#26426;&amp;#65289;&amp;#20132;&amp;#201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0132;&amp;#3689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6234;&amp;#33021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640;&amp;#36895;&amp;#20844;&amp;#36335;&amp;#26234;&amp;#33021;&amp;#20132;&amp;#3689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640;&amp;#36895;&amp;#20844;&amp;#36335;&amp;#26234;&amp;#33021;&amp;#20132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32852;&amp;#325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32852;&amp;#3259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3258;&amp;#21160;&amp;#39550;&amp;#39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6234;&amp;#33021;&amp;#32593;&amp;#32852;&amp;#27773;&amp;#36710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7773;&amp;#36710;&amp;#34892;&amp;#19994;&amp;#20135;&amp;#19994;&amp;#38142;&amp;#36814;&amp;#39072;&amp;#35206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9983;&amp;#20135;&amp;#29615;&amp;#33410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23545;&amp;#38144;&amp;#21806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4;&amp;#32852;&amp;#32593;&amp;#23545;&amp;#21806;&amp;#21518;&amp;#26381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5919;&amp;#31574;&amp;#27861;&amp;#35268;&amp;#20026;&amp;#34892;&amp;#19994;&amp;#24555;&amp;#36895;&amp;#21457;&amp;#23637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1313;&amp;#19977;&amp;#20116;&amp;rdquo;&amp;#35268;&amp;#21010;&amp;#27773;&amp;#36710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33;&amp;#21709;&amp;#27773;&amp;#36710;&amp;#34892;&amp;#19994;&amp;#3034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0869;&amp;#29983;&amp;#38656;&amp;#27714;&amp;#20419;&amp;#27773;&amp;#36710;&amp;#34892;&amp;#19994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3;&amp;#20840;&amp;#24615;&amp;#38656;&amp;#27714;&amp;#303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98;&amp;#36866;&amp;#24615;&amp;#38656;&amp;#27714;&amp;#303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5216;&amp;#26415;&amp;#25104;&amp;#29087;&amp;#20419;&amp;#34892;&amp;#19994;&amp;#20135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ADAS&amp;#21151;&amp;#33021;&amp;#22810;&amp;#24212;&amp;#29992;&amp;#23558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32852;&amp;#32593;&amp;#25216;&amp;#26415;&amp;#30001;&amp;#36710;&amp;#26426;&amp;#20114;&amp;#32852;&amp;#21521;V2X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455;&amp;#29255;&amp;#21644;&amp;#20256;&amp;#24863;&amp;#22120;&amp;#25216;&amp;#26415;&amp;#26159;&amp;#22522;&amp;#30784;&amp;#19988;&amp;#20855;&amp;#26377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25237;&amp;#36164;&amp;#21147;&amp;#24230;&amp;#21152;&amp;#22823;&amp;#24418;&amp;#25104;&amp;#20135;&amp;#19994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6234;&amp;#33021;&amp;#32593;&amp;#32852;&amp;#27773;&amp;#36710;&amp;#20851;&amp;#38190;&amp;#37096;&amp;#20214;&amp;#19982;&amp;#31995;&amp;#32479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7773;&amp;#36710;&amp;#21160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7773;&amp;#36710;&amp;#21457;&amp;#21160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29992;&amp;#26612;&amp;#2783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9992;&amp;#27773;&amp;#2783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29123;&amp;#26009;&amp;#21457;&amp;#21160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7773;&amp;#36710;&amp;#21457;&amp;#21160;&amp;#26426;&amp;#26500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7773;&amp;#36710;&amp;#21457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29992;&amp;#26612;&amp;#27833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9992;&amp;#27773;&amp;#27833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29123;&amp;#26009;&amp;#21457;&amp;#21160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2269;&amp;#20869;&amp;#21457;&amp;#21160;&amp;#2642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135;&amp;#38144;&amp;#24773;&amp;#20917;&amp;#22909;&amp;#20110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9992;&amp;#26612;&amp;#27833;&amp;#26426;&amp;#24066;&amp;#22330;&amp;#38656;&amp;#2771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9992;&amp;#27773;&amp;#27833;&amp;#26426;&amp;#24066;&amp;#22330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7773;&amp;#36710;&amp;#21457;&amp;#2116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7773;&amp;#36710;&amp;#24213;&amp;#30424;&amp;#19982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7773;&amp;#36710;&amp;#24213;&amp;#30424;&amp;#20214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4213;&amp;#30424;&amp;#30340;&amp;#30005;&amp;#23376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24213;&amp;#30424;&amp;#30340;&amp;#3244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24213;&amp;#30424;&amp;#38598;&amp;#25104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24213;&amp;#30424;&amp;#30340;&amp;#32593;&amp;#32476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7773;&amp;#36710;&amp;#24213;&amp;#30424;&amp;#30005;&amp;#23376;&amp;#25511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21160;&amp;#21464;&amp;#36895;&amp;#2212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21160;&amp;#21464;&amp;#36895;&amp;#2212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258;&amp;#21160;&amp;#21464;&amp;#36895;&amp;#22120;&amp;#30340;&amp;#2223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3433;&amp;#20840;&amp;#25511;&amp;#21046;&amp;#30005;&amp;#23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987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7773;&amp;#36710;AB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95;&amp;#3247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6710;&amp;#36523;&amp;#30005;&amp;#2337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6710;&amp;#36523;&amp;#30005;&amp;#23376;&amp;#25511;&amp;#210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6710;&amp;#36523;&amp;#30005;&amp;#23376;&amp;#25511;&amp;#21046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6710;&amp;#36523;&amp;#30005;&amp;#23376;&amp;#25511;&amp;#21046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6710;&amp;#36523;&amp;#30005;&amp;#23376;&amp;#25511;&amp;#21046;&amp;#31995;&amp;#324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36866;&amp;#24212;&amp;#21069;&amp;#29031;&amp;#28783;&amp;#31995;&amp;#32479;&amp;#65288;AF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22812;&amp;#35270;&amp;#31995;&amp;#32479;&amp;#65288;NV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3;&amp;#20840;&amp;#27668;&amp;#22218;&amp;#65288;S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896;&amp;#25758;&amp;#35686;&amp;#31034;&amp;#21644;&amp;#39044;&amp;#38450;&amp;#31995;&amp;#32479;&amp;#65288;CW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718;&amp;#32974;&amp;#21387;&amp;#21147;&amp;#30417;&amp;#27979;&amp;#31995;&amp;#32479;&amp;#65288;TPW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3258;&amp;#21160;&amp;#35843;&amp;#33410;&amp;#24231;&amp;#26885;&amp;#31995;&amp;#32479;&amp;#65288;AA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6710;&amp;#36523;&amp;#25511;&amp;#21046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6710;&amp;#36733;&amp;#30005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6710;&amp;#36733;&amp;#30005;&amp;#23376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6710;&amp;#36733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36733;&amp;#23548;&amp;#33322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36733;&amp;#23548;&amp;#33322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36733;&amp;#23548;&amp;#3332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710;&amp;#36733;&amp;#23548;&amp;#33322;&amp;#31995;&amp;#3247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6710;&amp;#36733;&amp;#30005;&amp;#23376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7773;&amp;#3671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7773;&amp;#36710;&amp;#20256;&amp;#24863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256;&amp;#24863;&amp;#22120;&amp;#22312;&amp;#27773;&amp;#36710;&amp;#2001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57;&amp;#21160;&amp;#26426;&amp;#25511;&amp;#21046;&amp;#29992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13;&amp;#30424;&amp;#25511;&amp;#21046;&amp;#29992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36523;&amp;#25511;&amp;#21046;&amp;#29992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7773;&amp;#36710;&amp;#20256;&amp;#24863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7773;&amp;#36710;&amp;#20256;&amp;#24863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7773;&amp;#36710;&amp;#20256;&amp;#24863;&amp;#2212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7773;&amp;#36710;&amp;#20202;&amp;#34920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27773;&amp;#36710;&amp;#20202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27773;&amp;#36710;&amp;#20202;&amp;#3492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27773;&amp;#36710;&amp;#20202;&amp;#34920;&amp;#29983;&amp;#20135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6234;&amp;#33021;&amp;#32593;&amp;#32852;&amp;#27773;&amp;#36710;&amp;#34892;&amp;#19994;&amp;#24066;&amp;#22330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6234;&amp;#33021;&amp;#32593;&amp;#32852;&amp;#27773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027;&amp;#31649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234;&amp;#33021;&amp;#32593;&amp;#32852;&amp;#27773;&amp;#36710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256;&amp;#32479;&amp;#27773;&amp;#36710;&amp;#20135;&amp;#19994;&amp;#21457;&amp;#23637;&amp;#23545;&amp;#26234;&amp;#33021;&amp;#32593;&amp;#32852;&amp;#2777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32479;&amp;#27773;&amp;#36710;&amp;#20135;&amp;#19994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114;&amp;#32852;&amp;#32593;&amp;#20135;&amp;#19994;&amp;#21457;&amp;#23637;&amp;#23545;&amp;#26234;&amp;#33021;&amp;#32593;&amp;#32852;&amp;#2777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20135;&amp;#19994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9289;&amp;#32852;&amp;#32593;&amp;#20135;&amp;#19994;&amp;#21457;&amp;#23637;&amp;#23545;&amp;#26234;&amp;#33021;&amp;#32593;&amp;#32852;&amp;#2777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6234;&amp;#33021;&amp;#32593;&amp;#32852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6234;&amp;#33021;&amp;#32593;&amp;#32852;&amp;#27773;&amp;#36710;&amp;#22312;&amp;#35299;&amp;#20915;&amp;#20132;&amp;#36890;&amp;#38382;&amp;#390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477;&amp;#20302;&amp;#20132;&amp;#36890;&amp;#20107;&amp;#25925;&amp;#21457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31;&amp;#35299;&amp;#20132;&amp;#36890;&amp;#25317;&amp;#22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8040;&amp;#36153;&amp;#32773;&amp;#23545;&amp;#26234;&amp;#33021;&amp;#32593;&amp;#32852;&amp;#27773;&amp;#36710;&amp;#30340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926;&amp;#20004;&amp;#25104;&amp;#21463;&amp;#35775;&amp;#32773;&amp;#24076;&amp;#26395;&amp;#26234;&amp;#33021;&amp;#21270;&amp;#25104;&amp;#27773;&amp;#36710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229;7&amp;#25104;&amp;#20154;&amp;#24895;&amp;#24847;&amp;#22810;&amp;#33457;&amp;#38065;&amp;#20080;&amp;#2013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3;&amp;#20840;&amp;#26159;&amp;#24403;&amp;#21069;&amp;#26234;&amp;#33021;&amp;#21270;&amp;#26368;&amp;#31361;&amp;#2098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6234;&amp;#33021;&amp;#32593;&amp;#32852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39550;&amp;#39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3021;&amp;#28304;&amp;#27773;&amp;#3671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9550;&amp;#39542;&amp;#36741;&amp;#211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840;&amp;#29699;&amp;#26234;&amp;#33021;&amp;#32593;&amp;#32852;&amp;#27773;&amp;#36710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40;&amp;#29699;&amp;#26234;&amp;#33021;&amp;#32593;&amp;#32852;&amp;#27773;&amp;#3671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0;&amp;#29699;&amp;#26234;&amp;#33021;&amp;#32593;&amp;#32852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0;&amp;#29699;&amp;#26234;&amp;#33021;&amp;#32593;&amp;#32852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0;&amp;#29699;&amp;#26234;&amp;#33021;&amp;#32593;&amp;#32852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40;&amp;#29699;&amp;#37325;&amp;#28857;&amp;#22269;&amp;#23478;&amp;#26234;&amp;#33021;&amp;#32593;&amp;#3285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654;&amp;#22269;&amp;#26234;&amp;#33021;&amp;#32593;&amp;#3285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6234;&amp;#33021;&amp;#32593;&amp;#32852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6234;&amp;#33021;&amp;#32593;&amp;#32852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6085;&amp;#26412;&amp;#26234;&amp;#33021;&amp;#32593;&amp;#3285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6234;&amp;#33021;&amp;#32593;&amp;#32852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6234;&amp;#33021;&amp;#32593;&amp;#32852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4503;&amp;#22269;&amp;#26234;&amp;#33021;&amp;#32593;&amp;#3285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6234;&amp;#33021;&amp;#32593;&amp;#32852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6234;&amp;#33021;&amp;#32593;&amp;#32852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26234;&amp;#33021;&amp;#32593;&amp;#32852;&amp;#27773;&amp;#36710;&amp;#24066;&amp;#22330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27;&amp;#27969;&amp;#27773;&amp;#36710;&amp;#21378;&amp;#21830;&amp;#26234;&amp;#33021;&amp;#32593;&amp;#32852;&amp;#27773;&amp;#3671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6;&amp;#30000;G-BOOK&amp;#36710;&amp;#36733;&amp;#26234;&amp;#33021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0135;CAR WIN GS&amp;#26234;&amp;#34892;+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9;&amp;#23572;&amp;#27779;SEN/SU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119;&amp;#29305;SYNC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IT&amp;#20225;&amp;#19994;&amp;#26234;&amp;#33021;&amp;#32593;&amp;#32852;&amp;#27773;&amp;#367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529;&amp;#26524;&amp;#20844;&amp;#21496;CarPlay&amp;#36710;&amp;#3673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895;&amp;#27468;&amp;#20844;&amp;#21496;&amp;#26080;&amp;#20154;&amp;#39550;&amp;#395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521;&amp;#29305;&amp;#23572;&amp;#20844;&amp;#21496;&amp;#26234;&amp;#33021;&amp;#32593;&amp;#32852;&amp;#27773;&amp;#3671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9305;&amp;#26031;&amp;#25289;&amp;#26234;&amp;#33021;&amp;#32593;&amp;#32852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26031;&amp;#25289;&amp;#26234;&amp;#33021;&amp;#32593;&amp;#32852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26031;&amp;#25289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32593;&amp;#32852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20013;&amp;#22269;&amp;#26234;&amp;#33021;&amp;#32593;&amp;#32852;&amp;#27773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32593;&amp;#32852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6234;&amp;#33021;&amp;#32593;&amp;#32852;&amp;#27773;&amp;#36710;&amp;#39046;&amp;#22495;&amp;#20851;&amp;#38190;&amp;#25216;&amp;#26415;&amp;#2164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32593;&amp;#32852;&amp;#27773;&amp;#3671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32593;&amp;#32852;&amp;#27773;&amp;#36710;&amp;#20851;&amp;#3819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5972;&amp;#36710;&amp;#29983;&amp;#20135;&amp;#20225;&amp;#19994;&amp;#19982;&amp;#20114;&amp;#32852;&amp;#32593;&amp;#20225;&amp;#19994;&amp;#38388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36947;&amp;#36335;&amp;#22522;&amp;#30784;&amp;#35774;&amp;#26045;&amp;#24314;&amp;#35774;&amp;#21644;&amp;#26234;&amp;#33021;&amp;#32593;&amp;#32852;&amp;#27773;&amp;#36710;&amp;#30340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6234;&amp;#33021;&amp;#32593;&amp;#32852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234;&amp;#33021;&amp;#32593;&amp;#32852;&amp;#27773;&amp;#36710;&amp;#22269;&amp;#208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269;&amp;#20869;&amp;#26234;&amp;#33021;&amp;#32593;&amp;#32852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7773;&amp;#36710;&amp;#38144;&amp;#37327;&amp;#25345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234;&amp;#33021;&amp;#32593;&amp;#32852;&amp;#27773;&amp;#36710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2269;&amp;#20869;&amp;#36710;&amp;#20225;&amp;#26234;&amp;#33021;&amp;#32593;&amp;#32852;&amp;#27773;&amp;#36710;&amp;#31995;&amp;#32479;&amp;#30740;&amp;#2145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7773;incarNe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1033;&amp;#26234;&amp;#33021;&amp;#32593;&amp;#32852;&amp;#2777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04;&amp;#20122;&amp;#36842;&amp;#26234;&amp;#33021;&amp;#32593;&amp;#32852;&amp;#2777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271;&amp;#23433;&amp;#26234;&amp;#33021;&amp;#32593;&amp;#32852;&amp;#2777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54;&amp;#23427;&amp;#36710;&amp;#20225;&amp;#26234;&amp;#33021;&amp;#32593;&amp;#32852;&amp;#27773;&amp;#3671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114;&amp;#32852;&amp;#32593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48;&amp;#35270;&amp;#26234;&amp;#33021;&amp;#32593;&amp;#32852;&amp;#27773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334;&amp;#24230;&amp;#26234;&amp;#33021;&amp;#32593;&amp;#32852;&amp;#27773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63;&amp;#37324;&amp;#26234;&amp;#33021;&amp;#32593;&amp;#32852;&amp;#27773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150;&amp;#35759;&amp;#26234;&amp;#33021;&amp;#32593;&amp;#32852;&amp;#27773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54;&amp;#23427;&amp;#20114;&amp;#32852;&amp;#32593;&amp;#20225;&amp;#19994;&amp;#26234;&amp;#33021;&amp;#32593;&amp;#32852;&amp;#27773;&amp;#367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6234;&amp;#33021;&amp;#32593;&amp;#32852;&amp;#27773;&amp;#36710;&amp;#21457;&amp;#23637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271;&amp;#20140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19978;&amp;#28023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8145;&amp;#22323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4191;&amp;#24030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7325;&amp;#24198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38271;&amp;#26149;&amp;#24066;&amp;#26234;&amp;#33021;&amp;#32593;&amp;#32852;&amp;#27773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0854;&amp;#23427;&amp;#21306;&amp;#22495;&amp;#26234;&amp;#33021;&amp;#32593;&amp;#32852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0013;&amp;#22269;&amp;#36710;&amp;#32852;&amp;#32593;&amp;#24212;&amp;#29992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6710;&amp;#32852;&amp;#32593;Telematics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Telematics&amp;#31995;&amp;#3247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Telematics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Telematics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Telematics&amp;#26381;&amp;#21153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Telematics&amp;#31995;&amp;#3247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Telematics&amp;#21830;&amp;#19994;&amp;#27169;&amp;#2433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Telematics&amp;#21830;&amp;#19994;&amp;#27169;&amp;#243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Telematics&amp;#21830;&amp;#1999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20869;&amp;#22806;telematics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nstar&amp;#21830;&amp;#19994;&amp;#27169;&amp;#24335;&amp;#20998;&amp;#26512;&amp;#65288;&amp;#36890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G-book&amp;#21830;&amp;#19994;&amp;#27169;&amp;#24335;&amp;#20998;&amp;#26512;&amp;#65288;&amp;#20016;&amp;#300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SYNC&amp;#21830;&amp;#19994;&amp;#27169;&amp;#24335;&amp;#20998;&amp;#26512;&amp;#65288;&amp;#31119;&amp;#293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InkaNet&amp;#21830;&amp;#19994;&amp;#27169;&amp;#24335;&amp;#20998;&amp;#26512;&amp;#65288;&amp;#19978;&amp;#27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6032;&amp;#20852;Telematic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Telematics&amp;#20043;&amp;#36710;&amp;#20917;&amp;#24863;&amp;#27979;&amp;#19982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Telematics&amp;#20043;&amp;#30005;&amp;#23376;&amp;#25910;&amp;#36153;&amp;#19982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Telematics&amp;#20043;RDS-T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6710;&amp;#32852;&amp;#32593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6710;&amp;#32852;&amp;#32593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36710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6710;&amp;#32852;&amp;#32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6710;&amp;#32852;&amp;#32593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FRID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90;&amp;#20449;&amp;#27169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0;&amp;#20301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6710;&amp;#32852;&amp;#32593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0449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79;&amp;#2148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69;&amp;#23481;&amp;#12289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6710;&amp;#32852;&amp;#32593;&amp;#32456;&amp;#31471;&amp;#29992;&amp;#251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6710;&amp;#32852;&amp;#32593;&amp;#31995;&amp;#32479;&amp;#24179;&amp;#214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6710;&amp;#32852;&amp;#32593;&amp;#32456;&amp;#3147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36710;&amp;#36733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516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6710;&amp;#32852;&amp;#32593;&amp;#30340;&amp;#24320;&amp;#21457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2456;&amp;#31471;&amp;#29992;&amp;#25143;&amp;#30340;&amp;#22686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039;&amp;#24613;&amp;#25937;&amp;#25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197;&amp;#3613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157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&amp;#26234;&amp;#33021;&amp;#32593;&amp;#32852;&amp;#27773;&amp;#36710;&amp;#34892;&amp;#19994;&amp;#37325;&amp;#28857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6234;&amp;#33021;&amp;#39550;&amp;#39542;&amp;#39046;&amp;#22495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19978;&amp;#28023;&amp;#27431;&amp;#33778;&amp;#26234;&amp;#33021;&amp;#36710;&amp;#3285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7993;&amp;#27743;&amp;#20122;&amp;#22826;&amp;#26426;&amp;#3000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7993;&amp;#27743;&amp;#37329;&amp;#2226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6710;&amp;#36733;&amp;#20449;&amp;#24687;&amp;#39046;&amp;#22495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271;&amp;#20140;&amp;#22235;&amp;#32500;&amp;#22270;&amp;#2603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6710;&amp;#32852;&amp;#3259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44;&amp;#21496;&amp;#25237;&amp;#34701;&amp;#36164;&amp;#24067;&amp;#23616;&amp;#36710;&amp;#32852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2825;&amp;#27901;&amp;#20449;&amp;#24687;&amp;#20135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35;&amp;#2169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551;&amp;#26126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3425;&amp;#27874;&amp;#22343;&amp;#32988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3433;&amp;#24509;&amp;#3035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6710;&amp;#32852;&amp;#32593;&amp;#25216;&amp;#26415;&amp;#39046;&amp;#22495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8134;&amp;#277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234;&amp;#24935;&amp;#20132;&amp;#36890;&amp;#34892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1271;&amp;#20140;&amp;#33635;&amp;#20043;&amp;#3285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067;&amp;#23616;&amp;#26234;&amp;#33021;&amp;#32593;&amp;#32852;&amp;#27773;&amp;#36710;&amp;#30340;&amp;#20256;&amp;#32479;&amp;#27773;&amp;#36710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013;&amp;#22269;&amp;#31532; &amp;#19968;&amp;#27773;&amp;#36710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1271;&amp;#2014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1271;&amp;#27773;&amp;#31119;&amp;#3000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2855;&amp;#2979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234;&amp;#33021;&amp;#32593;&amp;#32852;&amp;#27773;&amp;#367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3829;&amp;#38144;&amp;#28192;&amp;#36947;&amp;#2164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8&amp;#31456;&amp;#65306;&amp;#20013;&amp;#22269;&amp;#26234;&amp;#33021;&amp;#32593;&amp;#32852;&amp;#27773;&amp;#36710;&amp;#34892;&amp;#19994;&amp;#24066;&amp;#22330;&amp;#21069;&amp;#26223;&amp;#19982;&amp;#25237;&amp;#36164;&amp;#24314;&amp;#35758;&amp;#65288;ZY 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410;&amp;#26469;&amp;#26234;&amp;#33021;&amp;#32593;&amp;#32852;&amp;#27773;&amp;#36710;&amp;#29983;&amp;#24577;&amp;#31995;&amp;#32479;&amp;#24314;&amp;#357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iOS&amp;#21644;Android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1995;&amp;#32479;&amp;#12289;&amp;#33455;&amp;#2925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6710;&amp;#20869;&amp;#26080;&amp;#32447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3089;&amp;#200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35821;&amp;#3889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8 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234;&amp;#33021;&amp;#32593;&amp;#32852;&amp;#27773;&amp;#36710;&amp;#32454;&amp;#2099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7773;&amp;#3671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A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234;&amp;#33021;&amp;#32593;&amp;#32852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6234;&amp;#33021;&amp;#32593;&amp;#32852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2463;&amp;#27982;&amp;#20302;&amp;#20110;&amp;#39044;&amp;#26399;&amp;#23548;&amp;#33268;&amp;#20225;&amp;#19994;&amp;#21644;&amp;#25919;&amp;#24220;&amp;#25237;&amp;#36164;&amp;#36827;&amp;#3124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7773;&amp;#36710;&amp;#30005;&amp;#23376;&amp;#21644;&amp;#26234;&amp;#33021;&amp;#32593;&amp;#32852;&amp;#27773;&amp;#36710;&amp;#19981;&amp;#22815;&amp;#23436;&amp;#21892;&amp;#24102;&amp;#26469;&amp;#23433;&amp;#20840;&amp;#2461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8040;&amp;#36153;&amp;#32773;&amp;#35748;&amp;#30693;&amp;#31243;&amp;#24230;&amp;#20559;&amp;#20302;&amp;#23548;&amp;#33268;&amp;#25512;&amp;#24191;&amp;#36827;&amp;#31243;&amp;#20302;&amp;#201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5919;&amp;#24220;&amp;#37096;&amp;#38376;&amp;#38388;&amp;#21327;&amp;#35843;&amp;#19981;&amp;#21147;&amp;#23548;&amp;#33268;&amp;#26234;&amp;#33021;&amp;#20132;&amp;#36890;&amp;#25512;&amp;#24191;&amp;#36827;&amp;#24230;&amp;#20302;&amp;#201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6234;&amp;#33021;&amp;#32593;&amp;#32852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34892;&amp;#19994;&amp;#25237;&amp;#36164;&amp;#24314;&amp;#35758;&amp;#65288;&lt;span&gt;ZY 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234;&amp;#33021;&amp;#32593;&amp;#32852;&amp;#27773;&amp;#36710;&amp;#21457;&amp;#23637;&amp;#30340;&amp;#20116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6234;&amp;#33021;&amp;#32593;&amp;#32852;&amp;#27773;&amp;#367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6234;&amp;#33021;&amp;#32593;&amp;#32852;&amp;#27773;&amp;#36710;&amp;#3034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6234;&amp;#33021;&amp;#32593;&amp;#32852;&amp;#27773;&amp;#36710;&amp;#30340;&amp;#25216;&amp;#26415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6234;&amp;#33021;&amp;#32593;&amp;#32852;&amp;#27773;&amp;#36710;&amp;#34892;&amp;#1999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6234;&amp;#33021;&amp;#32593;&amp;#32852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5-2017&amp;#24180;&amp;#20840;&amp;#22269;&amp;#27665;&amp;#29992;&amp;#27773;&amp;#36710;&amp;#20445;&amp;#26377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5-2017&amp;#24180;&amp;#20840;&amp;#22269;&amp;#27665;&amp;#29992;&amp;#36735;&amp;#36710;&amp;#20445;&amp;#26377;&amp;#37327;&amp;#21450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7&amp;#24180;&amp;#20840;&amp;#22269;&amp;#27773;&amp;#36710;&amp;#20445;&amp;#26377;&amp;#37327;&amp;#39044;&amp;#27979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840;&amp;#22269;&amp;#20027;&amp;#35201;&amp;#22478;&amp;#24066;&amp;#30340;&amp;#20572;&amp;#36710;&amp;#20301;&amp;#20379;&amp;#32473;&amp;#32570;&amp;#21475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6710;&amp;#36733;&amp;#23089;&amp;#20048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154;&amp;#36710;&amp;#65288;&amp;#26426;&amp;#65289;&amp;#20132;&amp;#201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5-2017&amp;#24180;&amp;#39640;&amp;#36895;&amp;#20844;&amp;#36335;&amp;#26426;&amp;#30005;&amp;#31995;&amp;#32479;&amp;#25237;&amp;#36164;&amp;#390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6710;&amp;#32852;&amp;#32593;&amp;#31995;&amp;#32479;&amp;#32467;&amp;#2650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7773;&amp;#36710;&amp;#34892;&amp;#19994;&amp;#20256;&amp;#3247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4433;&amp;#21709;2015-2017&amp;#24180;&amp;#20013;&amp;#22269;&amp;#36710;&amp;#24066;&amp;#30340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5-2017&amp;#24180;&amp;#20013;&amp;#22269;&amp;#27773;&amp;#36710;&amp;#21457;&amp;#21160;&amp;#26426;&amp;#29983;&amp;#20135;&amp;#37327;&amp;#21464;&amp;#21270;&amp;#36235;&amp;#21183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5130;&amp;#33267;2017&amp;#24180;&amp;#22269;&amp;#20869;&amp;#36710;&amp;#29992;&amp;#26612;&amp;#27833;&amp;#26426;&amp;#32047;&amp;#35745;&amp;#20135;&amp;#37327;&amp;#25490;&amp;#21517;&amp;#65288;&amp;#21069;&amp;#21313;&amp;#65289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7&amp;#24180;&amp;#24213;&amp;#22269;&amp;#20869;&amp;#36710;&amp;#29992;&amp;#27773;&amp;#27833;&amp;#26426;&amp;#32047;&amp;#35745;&amp;#20135;&amp;#37327;&amp;#25490;&amp;#21517;&amp;#65288;&amp;#21069;&amp;#21313;&amp;#65289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7773;&amp;#36710;&amp;#21457;&amp;#21160;&amp;#26426;&amp;#31995;&amp;#324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5-2017&amp;#24180;&amp;#20013;&amp;#22269;&amp;#27773;&amp;#36710;&amp;#21457;&amp;#21160;&amp;#26426;&amp;#38144;&amp;#37327;&amp;#21464;&amp;#21270;&amp;#36235;&amp;#21183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5130;&amp;#33267;2017&amp;#24180;&amp;#24213;&amp;#22269;&amp;#20869;&amp;#36710;&amp;#29992;&amp;#26612;&amp;#27833;&amp;#26426;&amp;#32047;&amp;#35745;&amp;#38144;&amp;#37327;&amp;#25490;&amp;#21517;&amp;#65288;&amp;#21069;&amp;#21313;&amp;#65289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7&amp;#24180;&amp;#24213;&amp;#22269;&amp;#20869;&amp;#36710;&amp;#29992;&amp;#27773;&amp;#27833;&amp;#26426;&amp;#32047;&amp;#35745;&amp;#38144;&amp;#37327;&amp;#25490;&amp;#21517;&amp;#65288;&amp;#21069;&amp;#21313;&amp;#65289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8-2024&amp;#24180;&amp;#20013;&amp;#22269;&amp;#27773;&amp;#36710;&amp;#20135;&amp;#38144;&amp;#35268;&amp;#27169;&amp;#39044;&amp;#27979;&amp;#36208;&amp;#21183;&amp;#22270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