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晶圆厂投资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0;&amp;#22278;&amp;#21378;&amp;#25237;&amp;#36164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0;&amp;#22278;&amp;#21378;&amp;#25237;&amp;#36164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8470;&amp;#21253;&amp;#25324;&amp;#20013;&amp;#22806;&amp;#36164;&amp;#22312;&amp;#20869;&amp;#65292;&amp;#21435;&amp;#24180;&amp;#23459;&amp;#24067;&amp;#36926;20&amp;#20010;&amp;#26230;&amp;#22278;&amp;#21378;&amp;#25237;&amp;#36164;&amp;#35745;&amp;#21010;&amp;#65292;&amp;#39044;&amp;#26009;&amp;#22312;2018&amp;#24180;&amp;#21040;2019&amp;#24180;&amp;#23494;&amp;#38598;&amp;#25237;&amp;#20135;&amp;#65292;&amp;#20351;&amp;#22823;&amp;#38470;&amp;#26230;&amp;#22278;&amp;#21378;&amp;#30340;&amp;#20135;&amp;#33021;&amp;#20840;&amp;#29699;&amp;#24066;&amp;#21344;&amp;#29575;&amp;#65292;&amp;#36798;&amp;#21040;18%~19%&amp;#65292;&amp;#32039;&amp;#38543;&amp;#21488;&amp;#28286;&amp;#21644;&amp;#26085;&amp;#26412;&amp;#20043;&amp;#21518;&amp;#65292;&amp;#21517;&amp;#21015;&amp;#20840;&amp;#29699;&amp;#31532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8470;&amp;#21551;&amp;#21160;&amp;#24778;&amp;#20154;&amp;#30340;&amp;#26230;&amp;#22278;&amp;#21378;&amp;#25237;&amp;#36164;&amp;#65292;&amp;#25104;&amp;#20026;&amp;#20840;&amp;#29699;&amp;#21322;&amp;#23548;&amp;#20307;&amp;#35774;&amp;#22791;&amp;#25903;&amp;#20986;&amp;#25104;&amp;#38271;&amp;#26368;&amp;#24555;&amp;#36895;&amp;#30340;&amp;#22320;&amp;#21306;&amp;#65292;&amp;#39044;&amp;#20272;2018&amp;#24180;&amp;#20840;&amp;#24180;&amp;#36164;&amp;#26412;&amp;#25903;&amp;#20986;&amp;#23558;&amp;#36229;&amp;#36807;100&amp;#20159;&amp;#32654;&amp;#20803;&amp;#65292;&amp;#37329;&amp;#39069;&amp;#36229;&amp;#36807;&amp;#21488;&amp;#31215;&amp;#30005;&amp;#65292;&amp;#20027;&amp;#21147;&amp;#38598;&amp;#20013;&amp;#20110;&amp;#23384;&amp;#20648;&amp;#22120;&amp;#21253;&amp;#25324;3DNANDFlash&amp;#21450;&amp;#26230;&amp;#22278;&amp;#20195;&amp;#24037;&amp;#65292;&amp;#39044;&amp;#20272;2019&amp;#24180;&amp;#20809;&amp;#26159;&amp;#38470;&amp;#20225;&amp;#21322;&amp;#23548;&amp;#20307;&amp;#21378;&amp;#30340;&amp;#36164;&amp;#26412;&amp;#25903;&amp;#20986;&amp;#65292;&amp;#20250;&amp;#36229;&amp;#36234;&amp;#22806;&amp;#36164;&amp;#20225;&amp;#19994;&amp;#22312;&amp;#22823;&amp;#38470;&amp;#25237;&amp;#36164;&amp;#65292;&amp;#36861;&amp;#36214;&amp;#21488;&amp;#28286;&amp;#21644;&amp;#26085;&amp;#26412;&amp;#65292;&amp;#25104;&amp;#20026;&amp;#20840;&amp;#29699;&amp;#21322;&amp;#23548;&amp;#20307;&amp;#21046;&amp;#36896;&amp;#40857;&amp;#22836;&amp;#30340;&amp;#20225;&amp;#22270;&amp;#26106;&amp;#304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823;&amp;#38470;&amp;#26230;&amp;#22278;&amp;#24314;&amp;#21378;&amp;#39640;&amp;#23792;&amp;#21040;&amp;#26469;&amp;#65292;2017-2020&amp;#24180;&amp;#25311;&amp;#26032;&amp;#24314;&amp;#26230;&amp;#22278;&amp;#21378;&amp;#21344;&amp;#20840;&amp;#29699;&amp;#30340;42%&amp;#65306;&amp;#26681;&amp;#25454;&amp;#22269;&amp;#38469;&amp;#21322;&amp;#23548;&amp;#20307;&amp;#21327;&amp;#20250;&amp;#65288;SEMI&amp;#65289;&amp;#25152;&amp;#21457;&amp;#24067;&amp;#30340;&amp;#36817;&amp;#20004;&amp;#24180;&amp;#20840;&amp;#29699;&amp;#26230;&amp;#22278;&amp;#21378;&amp;#39044;&amp;#27979;&amp;#25253;&amp;#21578;&amp;#26174;&amp;#31034;&amp;#65292;2016&amp;#33267;2017&amp;#24180;&amp;#38388;&amp;#65292;&amp;#32508;&amp;#21512;8&amp;#23544;&amp;#12289;12&amp;#23544;&amp;#21378;&amp;#26469;&amp;#30475;&amp;#65292;&amp;#30830;&amp;#23450;&amp;#26032;&amp;#24314;&amp;#30340;&amp;#26230;&amp;#22278;&amp;#21378;&amp;#23601;&amp;#26377;19&amp;#24231;&amp;#65292;&amp;#20854;&amp;#20013;&amp;#22823;&amp;#38470;&amp;#23601;&amp;#21344;&amp;#20102;10&amp;#24231;&amp;#12290;SEMI&amp;#26356;&amp;#39044;&amp;#20272;2017&amp;#24180;&amp;#21040;2020&amp;#24180;&amp;#30340;&amp;#22235;&amp;#24180;&amp;#38388;&amp;#65292;&amp;#23558;&amp;#26377;26&amp;#24231;&amp;#26032;&amp;#26230;&amp;#22278;&amp;#21378;&amp;#25237;&amp;#20135;&amp;#65292;&amp;#25104;&amp;#20026;&amp;#20840;&amp;#29699;&amp;#26032;&amp;#24314;&amp;#26230;&amp;#22278;&amp;#21378;&amp;#26368;&amp;#31215;&amp;#26497;&amp;#30340;&amp;#22320;&amp;#21306;&amp;#65292;&amp;#25972;&amp;#20010;&amp;#25237;&amp;#36164;&amp;#35745;&amp;#21010;&amp;#21344;&amp;#20840;&amp;#29699;&amp;#26032;&amp;#24314;&amp;#26230;&amp;#22278;&amp;#21378;&amp;#30340;42%&amp;#65292;&amp;#25104;&amp;#20026;&amp;#20840;&amp;#29699;&amp;#26032;&amp;#24314;&amp;#25237;&amp;#36164;&amp;#26368;&amp;#22823;&amp;#30340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823;&amp;#38470;12&amp;#23544;&amp;#26230;&amp;#22278;&amp;#2137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420B958.jpg" target="_blank"&gt;&lt;img border="0" alt="" src="/uploads/userup/1807/0209420B958.jpg" width="482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0;&amp;#22278;&amp;#21378;&amp;#25237;&amp;#36164;&amp;#34892;&amp;#19994;&amp;#20998;&amp;#26512;&amp;#21450;&amp;#25237;&amp;#36164;&amp;#21487;&amp;#34892;&amp;#24615;&amp;#25253;&amp;#21578;&amp;#12299;&amp;#20849;&amp;#21313;&amp;#31456;&amp;#12290;&amp;#39318;&amp;#20808;&amp;#20171;&amp;#32461;&amp;#20102;&amp;#26230;&amp;#22278;&amp;#21378;&amp;#25237;&amp;#36164;&amp;#30456;&amp;#20851;&amp;#27010;&amp;#24565;&amp;#21450;&amp;#21457;&amp;#23637;&amp;#29615;&amp;#22659;&amp;#65292;&amp;#25509;&amp;#30528;&amp;#20998;&amp;#26512;&amp;#20102;&amp;#20013;&amp;#22269;&amp;#26230;&amp;#22278;&amp;#21378;&amp;#25237;&amp;#36164;&amp;#35268;&amp;#27169;&amp;#21450;&amp;#28040;&amp;#36153;&amp;#38656;&amp;#27714;&amp;#65292;&amp;#28982;&amp;#21518;&amp;#23545;&amp;#20013;&amp;#22269;&amp;#26230;&amp;#22278;&amp;#21378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26230;&amp;#22278;&amp;#21378;&amp;#25237;&amp;#36164;&amp;#38754;&amp;#20020;&amp;#30340;&amp;#26426;&amp;#36935;&amp;#21450;&amp;#21457;&amp;#23637;&amp;#21069;&amp;#26223;&amp;#12290;&amp;#24744;&amp;#33509;&amp;#24819;&amp;#23545;&amp;#20013;&amp;#22269;&amp;#26230;&amp;#22278;&amp;#21378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amp;#26230;&amp;#22278;&amp;#24314;&amp;#21378;&amp;#24314;&amp;#35774;&amp;#32972;&amp;#26223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0;&amp;#22278;&amp;#24314;&amp;#21378;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0;&amp;#22278;&amp;#24314;&amp;#21378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0;&amp;#22278;&amp;#24314;&amp;#21378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0;&amp;#22278;&amp;#24314;&amp;#21378;&amp;#21457;&amp;#23637;&amp;#32972;&amp;#2622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0;&amp;#22278;&amp;#24314;&amp;#21378;&amp;#21457;&amp;#23637;&amp;#21608;&amp;#2639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35201;&amp;#32032;&amp;#32858;&amp;#38598;&amp;#38454;&amp;#2757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35;&amp;#19994;&amp;#20027;&amp;#23548;&amp;#38454;&amp;#2757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019;&amp;#26032;&amp;#31361;&amp;#30772;&amp;#38454;&amp;#2757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616;&amp;#20195;&amp;#31185;&amp;#25216;&amp;#37117;&amp;#24066;&amp;#38454;&amp;#2757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0;&amp;#22278;&amp;#24314;&amp;#21378;&amp;#26680;&amp;#24515;&amp;#31454;&amp;#20105;&amp;#2114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64;&amp;#28304;&amp;#25972;&amp;#21512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816;&amp;#33829;&amp;#31649;&amp;#29702;&amp;#33021;&amp;#2114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038;&amp;#20250;&amp;#32463;&amp;#27982;&amp;#25928;&amp;#242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6230;&amp;#22278;&amp;#24314;&amp;#21378;&amp;#24314;&amp;#35774;&amp;#19982;&amp;#36816;&amp;#33829;&amp;#25104;&amp;#21151;&amp;#32463;&amp;#39564;&lt;span&gt;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26230;&amp;#22278;&amp;#24314;&amp;#21378;&amp;#24314;&amp;#35774;&amp;#19982;&amp;#36816;&amp;#33829;&amp;#29616;&amp;#29366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2806;&amp;#26230;&amp;#22278;&amp;#24314;&amp;#21378;&amp;#24314;&amp;#35774;&amp;#24635;&amp;#20307;&amp;#24773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32;&amp;#21152;&amp;#22369;&amp;#21457;&amp;#23637;&amp;#26230;&amp;#22278;&amp;#24314;&amp;#21378;&amp;#30340;&amp;#32463;&amp;#39564;&amp;#20511;&amp;#374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1152;&amp;#22369;&amp;#26230;&amp;#22278;&amp;#24314;&amp;#21378;&amp;#21457;&amp;#23637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amp;#26230;&amp;#22278;&amp;#24314;&amp;#21378;&amp;#25104;&amp;#21151;&amp;#32463;&amp;#3956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2806;&amp;#31185;&amp;#25216;&amp;#26230;&amp;#22278;&amp;#24314;&amp;#21378;&amp;#24314;&amp;#35774;&amp;#19982;&amp;#36816;&amp;#33829;&amp;#32463;&amp;#3956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185;&amp;#25216;&amp;#24037;&amp;#19994;&amp;#22253;&amp;#27010;&amp;#24565;&amp;#21450;&amp;#20869;&amp;#2808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2806;&amp;#31185;&amp;#25216;&amp;#24037;&amp;#19994;&amp;#22253;&amp;#24314;&amp;#35774;&amp;#32463;&amp;#3956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1185;&amp;#25216;&amp;#24037;&amp;#19994;&amp;#22253;&amp;#24314;&amp;#35774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1185;&amp;#25216;&amp;#24037;&amp;#19994;&amp;#22253;&amp;#21457;&amp;#23637;&amp;#31867;&amp;#2241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2320;&amp;#21306;&amp;#31185;&amp;#25216;&amp;#24037;&amp;#19994;&amp;#22253;&amp;#21457;&amp;#2363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31185;&amp;#25216;&amp;#24037;&amp;#19994;&amp;#22253;&amp;#21457;&amp;#2363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7431;&amp;#31185;&amp;#25216;&amp;#24037;&amp;#19994;&amp;#22253;&amp;#21457;&amp;#2363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0122;&amp;#31185;&amp;#25216;&amp;#24037;&amp;#19994;&amp;#22253;&amp;#21457;&amp;#2363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amp;#22320;&amp;#21306;&amp;#31185;&amp;#25216;&amp;#24037;&amp;#19994;&amp;#2225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2806;&amp;#31185;&amp;#25216;&amp;#24037;&amp;#19994;&amp;#22253;&amp;#36816;&amp;#34892;&amp;#26426;&amp;#2104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48;&amp;#20135;&amp;#23398;&amp;#21327;&amp;#21147;&amp;#26426;&amp;#2104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31609;&amp;#38598;&amp;#26426;&amp;#2104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34;&amp;#20837;&amp;#26426;&amp;#210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01;&amp;#32032;&amp;#27969;&amp;#21160;&amp;#26426;&amp;#2104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18;&amp;#38505;&amp;#25237;&amp;#36164;&amp;#26426;&amp;#2104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2806;&amp;#31185;&amp;#25216;&amp;#24037;&amp;#19994;&amp;#22253;&amp;#21457;&amp;#23637;&amp;#27169;&amp;#2433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027;&amp;#23548;&amp;#27169;&amp;#2433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183;&amp;#23548;&amp;#20837;&amp;#27169;&amp;#2433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21183;&amp;#32508;&amp;#21512;&amp;#21457;&amp;#23637;&amp;#27169;&amp;#2433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2806;&amp;#29983;&amp;#24577;&amp;#26230;&amp;#22278;&amp;#24314;&amp;#21378;&amp;#24314;&amp;#35774;&amp;#19982;&amp;#36816;&amp;#33829;&amp;#32463;&amp;#395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83;&amp;#24577;&amp;#26230;&amp;#22278;&amp;#24314;&amp;#21378;&amp;#27010;&amp;#24565;&amp;#21450;&amp;#20869;&amp;#2808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69;&amp;#22806;&amp;#29983;&amp;#24577;&amp;#26230;&amp;#22278;&amp;#24314;&amp;#21378;&amp;#24314;&amp;#35774;&amp;#32463;&amp;#395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6798;&amp;#22269;&amp;#23478;&amp;#29983;&amp;#24577;&amp;#26230;&amp;#22278;&amp;#24314;&amp;#21378;&amp;#24314;&amp;#357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983;&amp;#24577;&amp;#24037;&amp;#19994;&amp;#22253;&amp;#24314;&amp;#357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5;&amp;#40614;&amp;#29983;&amp;#24577;&amp;#24037;&amp;#19994;&amp;#22253;&amp;#24314;&amp;#357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29983;&amp;#24577;&amp;#24037;&amp;#19994;&amp;#22253;&amp;#24314;&amp;#357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013;&amp;#22269;&amp;#23478;&amp;#29983;&amp;#24577;&amp;#20844;&amp;#22253;&amp;#21306;&amp;#24314;&amp;#357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8;&amp;#22269;&amp;#29983;&amp;#24577;&amp;#24037;&amp;#19994;&amp;#22253;&amp;#24314;&amp;#357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4230;&amp;#29983;&amp;#24577;&amp;#24037;&amp;#19994;&amp;#22253;&amp;#24314;&amp;#3577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7954;&amp;#29983;&amp;#24577;&amp;#24037;&amp;#19994;&amp;#22253;&amp;#24314;&amp;#357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9983;&amp;#24577;&amp;#24037;&amp;#19994;&amp;#22253;&amp;#24314;&amp;#35774;&amp;#32463;&amp;#3956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0;&amp;#22278;&amp;#24314;&amp;#21378;&amp;#24314;&amp;#35774;&amp;#19982;&amp;#36816;&amp;#33829;&amp;#24773;&amp;#20917;&amp;#20998;&amp;#26512;&lt;span&gt;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63;&amp;#30410;&amp;#20110;&amp;#26230;&amp;#22278;&amp;#25237;&amp;#36164;&amp;#24314;&amp;#35774;&amp;#39640;&amp;#23792;&amp;#65292;&amp;#20013;&amp;#22269;&amp;#21322;&amp;#23548;&amp;#20307;&amp;#35774;&amp;#22791;&amp;#24066;&amp;#22330;&amp;#35268;&amp;#27169;&amp;#26377;&amp;#26395;&amp;#19981;&amp;#26029;&amp;#21019;&amp;#26032;&amp;#39640;&amp;#20840;&amp;#29699;&amp;#21322;&amp;#23548;&amp;#20307;&amp;#35774;&amp;#22791;&amp;#38144;&amp;#21806;&amp;#35268;&amp;#27169;&lt;span&gt;2017&amp;#24180;&amp;#39044;&amp;#35745;&amp;#22686;&amp;#38271;&amp;#36817;20%&amp;#65306;2016&amp;#24180;&amp;#20840;&amp;#29699;&amp;#21322;&amp;#23548;&amp;#20307;&amp;#21046;&amp;#36896;&amp;#35774;&amp;#22791;&amp;#30340;&amp;#24635;&amp;#38144;&amp;#21806;&amp;#39069;&amp;#20026;412.4&amp;#20159;&amp;#32654;&amp;#20803;&amp;#65292;&amp;#21516;&amp;#27604;&amp;#22686;&amp;#38271;13%&amp;#65292;&amp;#20027;&amp;#35201;&amp;#26159;&amp;#19990;&amp;#30028;&amp;#20854;&amp;#20182;&amp;#22320;&amp;#21306;&amp;#65288;&amp;#20027;&amp;#35201;&amp;#26159;&amp;#19996;&amp;#21335;&amp;#20122;&amp;#65289;&amp;#12289;&amp;#20013;&amp;#22269;&amp;#22823;&amp;#38470;&amp;#12289;&amp;#20013;&amp;#22269;&amp;#21488;&amp;#28286;&amp;#12289;&amp;#27431;&amp;#27954;&amp;#21644;&amp;#38889;&amp;#22269;&amp;#30340;&amp;#24066;&amp;#22330;&amp;#37319;&amp;#36141;&amp;#39069;&amp;#21516;&amp;#27604;&amp;#22312;&amp;#19978;&amp;#21319;&amp;#12290;&amp;#26681;&amp;#25454;&amp;#39044;&amp;#27979;&amp;#65292;2017&amp;#24180;&amp;#20840;&amp;#29699;&amp;#21322;&amp;#23548;&amp;#20307;&amp;#35774;&amp;#22791;&amp;#24066;&amp;#22330;&amp;#35268;&amp;#27169;&amp;#21487;&amp;#36798;494.2&amp;#20159;&amp;#32654;&amp;#20803;&amp;#65292;&amp;#21516;&amp;#27604;&amp;#22686;&amp;#38271;19.86%&amp;#65292;&amp;#36229;&amp;#36234;2000&amp;#24180;&amp;#30340;477&amp;#20159;&amp;#32654;&amp;#20803;&amp;#21382;&amp;#21490;&amp;#39640;&amp;#28857;&amp;#12290;2018&amp;#24180;&amp;#39044;&amp;#35745;&amp;#36798;&amp;#21040;532.1&amp;#20159;&amp;#32654;&amp;#20803;&amp;#65292;&amp;#21516;&amp;#27604;&amp;#22686;&amp;#38271;7.67&amp;#65292;&amp;#36798;&amp;#21040;&amp;#26368;&amp;#26032;&amp;#30340;&amp;#35760;&amp;#2440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322;&amp;#23548;&amp;#20307;&amp;#35774;&amp;#22791;&amp;#38144;&amp;#21806;&amp;#39069;&amp;#23558;&amp;#32487;&amp;#32493;&amp;#20445;&amp;#25345;&amp;#20013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421M118.jpg" target="_blank"&gt;&lt;img border="0" alt="" src="/uploads/userup/1807/0209421M118.jpg" width="499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0013;&amp;#22269;&amp;#26377;&amp;#26395;&amp;#25104;&amp;#20026;&amp;#20840;&amp;#29699;&amp;#31532;&amp;#20108;&amp;#22823;&amp;#21322;&amp;#23548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422BZ7.jpg" target="_blank"&gt;&lt;img border="0" alt="" src="/uploads/userup/1807/0209422BZ7.jpg" width="47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0;&amp;#22278;&amp;#24314;&amp;#21378;&amp;#24314;&amp;#35774;&amp;#19982;&amp;#36816;&amp;#33829;&amp;#24635;&amp;#2030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6230;&amp;#22278;&amp;#24314;&amp;#21378;&amp;#21457;&amp;#23637;&amp;#21382;&amp;#3124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15;&amp;#27493;&amp;#38454;&amp;#2757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8271;&amp;#38454;&amp;#2757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83;&amp;#27493;&amp;#21457;&amp;#23637;&amp;#38454;&amp;#2757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43;&amp;#25972;&amp;#21457;&amp;#23637;&amp;#38454;&amp;#2757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6230;&amp;#22278;&amp;#24314;&amp;#21378;&amp;#20027;&amp;#35201;&amp;#38382;&amp;#3906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6230;&amp;#22278;&amp;#24314;&amp;#21378;&amp;#21457;&amp;#23637;&amp;#23545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185;&amp;#25216;&amp;#26230;&amp;#22278;&amp;#24314;&amp;#21378;&amp;#24314;&amp;#35774;&amp;#19982;&amp;#36816;&amp;#3382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185;&amp;#25216;&amp;#24037;&amp;#19994;&amp;#22253;&amp;#21457;&amp;#23637;&amp;#32972;&amp;#26223;&amp;#19982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185;&amp;#25216;&amp;#26230;&amp;#22278;&amp;#24314;&amp;#21378;&amp;#24314;&amp;#35774;&amp;#22522;&amp;#26412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4037;&amp;#19994;&amp;#22253;&amp;#24314;&amp;#35774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4037;&amp;#19994;&amp;#22253;&amp;#36816;&amp;#33829;&amp;#25928;&amp;#3041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5;&amp;#25216;&amp;#24037;&amp;#19994;&amp;#22253;&amp;#22320;&amp;#21306;&amp;#20998;&amp;#2406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5216;&amp;#24037;&amp;#19994;&amp;#22253;&amp;#24314;&amp;#35774;&amp;#21160;&amp;#2152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1185;&amp;#25216;&amp;#26230;&amp;#22278;&amp;#24314;&amp;#21378;&amp;#32454;&amp;#20998;&amp;#31867;&amp;#2103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032;&amp;#25216;&amp;#26415;&amp;#26230;&amp;#22278;&amp;#24314;&amp;#2137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032;&amp;#25216;&amp;#26415;&amp;#26230;&amp;#22278;&amp;#24314;&amp;#21378;&amp;#24314;&amp;#35774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5216;&amp;#26415;&amp;#26230;&amp;#22278;&amp;#24314;&amp;#21378;&amp;#21306;&amp;#22495;&amp;#26684;&amp;#2361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5216;&amp;#26415;&amp;#26230;&amp;#22278;&amp;#24314;&amp;#21378;&amp;#36816;&amp;#33829;&amp;#25928;&amp;#3041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6032;&amp;#25216;&amp;#26415;&amp;#26230;&amp;#22278;&amp;#24314;&amp;#21378;&amp;#20174;&amp;#19994;&amp;#20154;&amp;#2159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6032;&amp;#25216;&amp;#26415;&amp;#26230;&amp;#22278;&amp;#24314;&amp;#21378;&amp;#21019;&amp;#26032;&amp;#25104;&amp;#2592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5216;&amp;#26415;&amp;#26230;&amp;#22278;&amp;#24314;&amp;#2137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216;&amp;#26415;&amp;#26230;&amp;#22278;&amp;#24314;&amp;#21378;&amp;#24314;&amp;#35774;&amp;#35268;&amp;#271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5216;&amp;#26415;&amp;#26230;&amp;#22278;&amp;#24314;&amp;#21378;&amp;#21306;&amp;#22495;&amp;#26684;&amp;#2361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5216;&amp;#26415;&amp;#26230;&amp;#22278;&amp;#24314;&amp;#21378;&amp;#36816;&amp;#33829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5216;&amp;#26415;&amp;#26230;&amp;#22278;&amp;#24314;&amp;#21378;&amp;#23384;&amp;#22312;&amp;#30340;&amp;#38382;&amp;#3906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5216;&amp;#26415;&amp;#26230;&amp;#22278;&amp;#24314;&amp;#21378;&amp;#21457;&amp;#23637;&amp;#23637;&amp;#263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0027;&amp;#21019;&amp;#26032;&amp;#31034;&amp;#33539;&amp;#2130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851;&amp;#26449;&amp;#22269;&amp;#23478;&amp;#33258;&amp;#20027;&amp;#21019;&amp;#26032;&amp;#31034;&amp;#33539;&amp;#2130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8246;&amp;#22269;&amp;#23478;&amp;#33258;&amp;#20027;&amp;#21019;&amp;#26032;&amp;#31034;&amp;#33539;&amp;#2130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52;&amp;#27743;&amp;#22269;&amp;#23478;&amp;#33258;&amp;#20027;&amp;#21019;&amp;#26032;&amp;#31034;&amp;#33539;&amp;#2130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3436;&amp;#34444;&amp;#33258;&amp;#20027;&amp;#21019;&amp;#26032;&amp;#32508;&amp;#21512;&amp;#37197;&amp;#22871;&amp;#25913;&amp;#38761;&amp;#35797;&amp;#39564;&amp;#2130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3398;&amp;#31185;&amp;#25216;&amp;#222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398;&amp;#31185;&amp;#25216;&amp;#22253;&amp;#21457;&amp;#23637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398;&amp;#31185;&amp;#25216;&amp;#22253;&amp;#36816;&amp;#33829;&amp;#25928;&amp;#3041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398;&amp;#31185;&amp;#25216;&amp;#22253;&amp;#23384;&amp;#22312;&amp;#30340;&amp;#20027;&amp;#35201;&amp;#38382;&amp;#3906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5;&amp;#25216;&amp;#2247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19;&amp;#26032;&amp;#22411;&amp;#22478;&amp;#240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305;&amp;#33394;&amp;#26230;&amp;#22278;&amp;#24314;&amp;#2137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185;&amp;#25216;&amp;#26230;&amp;#22278;&amp;#24314;&amp;#21378;&amp;#24320;&amp;#21457;&amp;#21450;&amp;#32463;&amp;#33829;&amp;#35201;&amp;#3203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4037;&amp;#19994;&amp;#22253;&amp;#24320;&amp;#21457;&amp;#25805;&amp;#20316;&amp;#24605;&amp;#363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4037;&amp;#19994;&amp;#22253;&amp;#30408;&amp;#21033;&amp;#29305;&amp;#2444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5;&amp;#25216;&amp;#24037;&amp;#19994;&amp;#22253;&amp;#32463;&amp;#33829;&amp;#35201;&amp;#3203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105;&amp;#22269;&amp;#31185;&amp;#25216;&amp;#24037;&amp;#19994;&amp;#22253;&amp;#21457;&amp;#23637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4037;&amp;#19994;&amp;#22253;&amp;#21457;&amp;#23637;&amp;#26426;&amp;#20250;&amp;#21644;&amp;#23041;&amp;#3296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25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3296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157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6230;&amp;#22278;&amp;#24314;&amp;#21378;&amp;#21457;&amp;#23637;&amp;#36235;&amp;#21183;&amp;#23637;&amp;#263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983;&amp;#24577;&amp;#26230;&amp;#22278;&amp;#24314;&amp;#21378;&amp;#24314;&amp;#35774;&amp;#19982;&amp;#36816;&amp;#3382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3;&amp;#24577;&amp;#24037;&amp;#19994;&amp;#22253;&amp;#21457;&amp;#23637;&amp;#21382;&amp;#3124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4577;&amp;#26230;&amp;#22278;&amp;#24314;&amp;#21378;&amp;#21457;&amp;#23637;&amp;#27169;&amp;#2433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83;&amp;#24577;&amp;#26230;&amp;#22278;&amp;#24314;&amp;#21378;&amp;#24314;&amp;#35774;&amp;#27169;&amp;#2433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3;&amp;#36896;&amp;#22411;&amp;#29983;&amp;#24577;&amp;#26230;&amp;#22278;&amp;#24314;&amp;#2137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6032;&amp;#22411;&amp;#29983;&amp;#24577;&amp;#26230;&amp;#22278;&amp;#24314;&amp;#2137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5311;&amp;#22411;&amp;#29983;&amp;#24577;&amp;#26230;&amp;#22278;&amp;#24314;&amp;#2137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3;&amp;#24577;&amp;#26230;&amp;#22278;&amp;#24314;&amp;#21378;&amp;#24314;&amp;#35774;&amp;#22522;&amp;#2641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230;&amp;#22278;&amp;#24314;&amp;#21378;&amp;#24314;&amp;#35774;&amp;#21382;&amp;#3124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230;&amp;#22278;&amp;#24314;&amp;#21378;&amp;#24314;&amp;#35774;&amp;#35268;&amp;#271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230;&amp;#22278;&amp;#24314;&amp;#21378;&amp;#31867;&amp;#22411;&amp;#20998;&amp;#2406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6230;&amp;#22278;&amp;#24314;&amp;#21378;&amp;#22320;&amp;#21306;&amp;#20998;&amp;#2406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9983;&amp;#24577;&amp;#26230;&amp;#22278;&amp;#24314;&amp;#21378;&amp;#32454;&amp;#20998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867;&amp;#29983;&amp;#24577;&amp;#26230;&amp;#22278;&amp;#24314;&amp;#2137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31867;&amp;#29983;&amp;#24577;&amp;#26230;&amp;#22278;&amp;#24314;&amp;#2137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45;&amp;#33033;&amp;#20135;&amp;#19994;&amp;#31867;&amp;#29983;&amp;#24577;&amp;#26230;&amp;#22278;&amp;#24314;&amp;#2137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45;&amp;#33033;&amp;#20135;&amp;#19994;&amp;#21457;&amp;#23637;&amp;#24418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45;&amp;#33033;&amp;#20135;&amp;#19994;&amp;#31867;&amp;#29983;&amp;#24577;&amp;#24037;&amp;#19994;&amp;#22253;&amp;#24314;&amp;#35774;&amp;#29616;&amp;#29366;&amp;#19982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9983;&amp;#24577;&amp;#26230;&amp;#22278;&amp;#24314;&amp;#21378;&amp;#21457;&amp;#23637;&amp;#36235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4037;&amp;#19994;&amp;#22253;&amp;#21457;&amp;#23637;&amp;#26426;&amp;#20250;&amp;#21644;&amp;#23041;&amp;#32961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250;&amp;#20998;&amp;#26512;&amp;#65288;O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32961;&amp;#20998;&amp;#26512;&amp;#65288;T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230;&amp;#22278;&amp;#24314;&amp;#21378;&amp;#21457;&amp;#23637;&amp;#36235;&amp;#21183;&amp;#23637;&amp;#2639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0;&amp;#22278;&amp;#24314;&amp;#21378;&amp;#24320;&amp;#21457;&amp;#19982;&amp;#36816;&amp;#33829;&amp;#27169;&amp;#24335;&amp;#20998;&amp;#26512;&lt;span&gt;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230;&amp;#22278;&amp;#24314;&amp;#21378;&amp;#24314;&amp;#35774;&amp;#19982;&amp;#36816;&amp;#33829;&amp;#20851;&amp;#32852;&amp;#20027;&amp;#2030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230;&amp;#22278;&amp;#24314;&amp;#21378;&amp;#20027;&amp;#20307;&amp;#24320;&amp;#21457;&amp;#27169;&amp;#2433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37;&amp;#19994;&amp;#22320;&amp;#20135;&amp;#21830;&amp;#24320;&amp;#21457;&amp;#27169;&amp;#24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027;&amp;#35201;&amp;#27969;&amp;#3124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0195;&amp;#34920;&amp;#39033;&amp;#3044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69;&amp;#24335;&amp;#20027;&amp;#35201;&amp;#29305;&amp;#2885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919;&amp;#24220;&amp;#29420;&amp;#31435;&amp;#24320;&amp;#21457;&amp;#27169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027;&amp;#35201;&amp;#27969;&amp;#3124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0195;&amp;#34920;&amp;#39033;&amp;#3044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69;&amp;#24335;&amp;#20027;&amp;#35201;&amp;#29305;&amp;#2885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508;&amp;#21512;&amp;#24320;&amp;#21457;&amp;#27169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027;&amp;#35201;&amp;#27969;&amp;#3124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0195;&amp;#34920;&amp;#39033;&amp;#3044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69;&amp;#24335;&amp;#20027;&amp;#35201;&amp;#29305;&amp;#2885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230;&amp;#22278;&amp;#24314;&amp;#21378;&amp;#24320;&amp;#21457;&amp;#30340;&amp;#20027;&amp;#35201;&amp;#27169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19994;&amp;#22320;&amp;#20135;&amp;#38598;&amp;#20013;&amp;#24320;&amp;#21457;&amp;#27169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19994;&amp;#22320;&amp;#20135;&amp;#38598;&amp;#32676;&amp;#24320;&amp;#21457;&amp;#27169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37;&amp;#19994;&amp;#22320;&amp;#20135;&amp;#38598;&amp;#32422;&amp;#24320;&amp;#21457;&amp;#27169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635;&amp;#37096;&amp;#22522;&amp;#22320;&amp;#24320;&amp;#21457;&amp;#27169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230;&amp;#22278;&amp;#24314;&amp;#21378;&amp;#21512;&amp;#20316;&amp;#20849;&amp;#24314;&amp;#27169;&amp;#243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588;&amp;#24314;&amp;#27169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027;&amp;#35201;&amp;#29305;&amp;#2885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6696;&amp;#2036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176;&amp;#31649;&amp;#27169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027;&amp;#35201;&amp;#29305;&amp;#2885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6696;&amp;#2036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929;&amp;#20221;&amp;#21512;&amp;#20316;&amp;#27169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027;&amp;#35201;&amp;#29305;&amp;#2885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6696;&amp;#2036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35;&amp;#19994;&amp;#25307;&amp;#21830;&amp;#27169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027;&amp;#35201;&amp;#29305;&amp;#2885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6696;&amp;#2036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2508;&amp;#21512;&amp;#36816;&amp;#29992;&amp;#19978;&amp;#36848;&amp;#27169;&amp;#24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230;&amp;#22278;&amp;#24314;&amp;#21378;&amp;#20135;&amp;#21697;&amp;#27169;&amp;#243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6230;&amp;#22278;&amp;#24314;&amp;#21378;&amp;#24314;&amp;#31569;&amp;#24418;&amp;#2457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6230;&amp;#22278;&amp;#24314;&amp;#21378;&amp;#21151;&amp;#3302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6230;&amp;#22278;&amp;#24314;&amp;#21378;&amp;#37197;&amp;#2287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6230;&amp;#22278;&amp;#24314;&amp;#21378;&amp;#35268;&amp;#2101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6230;&amp;#22278;&amp;#24314;&amp;#21378;&amp;#30408;&amp;#21033;&amp;#27169;&amp;#2433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6230;&amp;#22278;&amp;#24314;&amp;#21378;&amp;#36816;&amp;#33829;&amp;#27169;&amp;#2433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806;\&amp;#21482;&amp;#21806;&amp;#19981;&amp;#3119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31199;\&amp;#21482;&amp;#31199;&amp;#19981;&amp;#2180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806;+&amp;#20986;&amp;#3119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7169;&amp;#24335;&amp;#23545;&amp;#2760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6230;&amp;#22278;&amp;#24314;&amp;#21378;&amp;#25910;&amp;#30410;&amp;#27169;&amp;#2433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2320;&amp;#25910;&amp;#3041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4320;&amp;#21457;&amp;#25910;&amp;#3041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46;&amp;#25910;&amp;#36820;&amp;#3682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6816;&amp;#33829;&amp;#31649;&amp;#29702;&amp;#25910;&amp;#3041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5237;&amp;#39033;&amp;#30446;&amp;#32463;&amp;#33829;&amp;#25910;&amp;#3041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6230;&amp;#22278;&amp;#24314;&amp;#21378;&amp;#24314;&amp;#35774;&amp;#34892;&amp;#19994;&amp;#39046;&amp;#20808;&amp;#20225;&amp;#19994;&amp;#21450;&amp;#22253;&amp;#21306;&amp;#20998;&amp;#26512;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271;&amp;#27743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32452;&amp;#32455;&amp;#26550;&amp;#2650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225;&amp;#19994;&amp;#21457;&amp;#23637;&amp;#35268;&amp;#271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225;&amp;#19994;&amp;#32463;&amp;#33829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225;&amp;#19994;&amp;#37325;&amp;#28857;&amp;#22253;&amp;#21306;&amp;#39033;&amp;#3044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225;&amp;#19994;&amp;#34701;&amp;#36164;&amp;#28192;&amp;#369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0225;&amp;#19994;&amp;#25307;&amp;#21830;&amp;#27169;&amp;#2433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0225;&amp;#19994;&amp;#32463;&amp;#33829;&amp;#20248;&amp;#21155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0225;&amp;#19994;&amp;#26368;&amp;#26032;&amp;#21457;&amp;#23637;&amp;#21160;&amp;#2152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33455;&amp;#22269;&amp;#384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32452;&amp;#32455;&amp;#26550;&amp;#2650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25;&amp;#19994;&amp;#21457;&amp;#23637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25;&amp;#19994;&amp;#32463;&amp;#33829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225;&amp;#19994;&amp;#22312;&amp;#24314;&amp;#39033;&amp;#3044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225;&amp;#19994;&amp;#34701;&amp;#36164;&amp;#28192;&amp;#369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225;&amp;#19994;&amp;#25307;&amp;#21830;&amp;#27169;&amp;#2433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0225;&amp;#19994;&amp;#32463;&amp;#33829;&amp;#20248;&amp;#2115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0225;&amp;#19994;&amp;#26368;&amp;#26032;&amp;#21457;&amp;#23637;&amp;#21160;&amp;#2152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26;&amp;#21147;&amp;#24494;&amp;#30005;&amp;#2337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25;&amp;#19994;&amp;#32452;&amp;#32455;&amp;#26550;&amp;#2650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225;&amp;#19994;&amp;#21457;&amp;#23637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225;&amp;#19994;&amp;#32463;&amp;#3382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225;&amp;#19994;&amp;#37325;&amp;#28857;&amp;#22253;&amp;#21306;&amp;#39033;&amp;#3044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225;&amp;#19994;&amp;#36164;&amp;#37329;&amp;#26469;&amp;#2830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0225;&amp;#19994;&amp;#25307;&amp;#21830;&amp;#27169;&amp;#2433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0225;&amp;#19994;&amp;#32463;&amp;#33829;&amp;#20248;&amp;#21155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0225;&amp;#19994;&amp;#26368;&amp;#26032;&amp;#21457;&amp;#23637;&amp;#21160;&amp;#2152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196;&amp;#23376;&amp;#27743;&amp;#20648;&amp;#2338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225;&amp;#19994;&amp;#32452;&amp;#32455;&amp;#26550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225;&amp;#19994;&amp;#21457;&amp;#23637;&amp;#35268;&amp;#271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225;&amp;#19994;&amp;#32463;&amp;#33829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225;&amp;#19994;&amp;#37325;&amp;#28857;&amp;#22253;&amp;#21306;&amp;#39033;&amp;#3044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225;&amp;#19994;&amp;#34701;&amp;#36164;&amp;#28192;&amp;#369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0225;&amp;#19994;&amp;#25307;&amp;#21830;&amp;#27169;&amp;#2433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20225;&amp;#19994;&amp;#32463;&amp;#33829;&amp;#20248;&amp;#2115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20225;&amp;#19994;&amp;#25215;&amp;#25509;&amp;#39033;&amp;#3044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806;&amp;#26131;&amp;#21019;&amp;#2603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225;&amp;#19994;&amp;#32452;&amp;#32455;&amp;#26550;&amp;#2650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225;&amp;#19994;&amp;#21457;&amp;#23637;&amp;#35268;&amp;#271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225;&amp;#19994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225;&amp;#19994;&amp;#37325;&amp;#28857;&amp;#22253;&amp;#21306;&amp;#39033;&amp;#3044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0225;&amp;#19994;&amp;#34701;&amp;#36164;&amp;#28192;&amp;#369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0225;&amp;#19994;&amp;#25307;&amp;#21830;&amp;#27169;&amp;#2433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20225;&amp;#19994;&amp;#27491;&amp;#22312;&amp;#27965;&amp;#35848;&amp;#39033;&amp;#3044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&amp;#20225;&amp;#19994;&amp;#26368;&amp;#26032;&amp;#21457;&amp;#23637;&amp;#21160;&amp;#2152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0;&amp;#22278;&amp;#24314;&amp;#21378;&amp;#25237;&amp;#36164;&amp;#29615;&amp;#22659;&amp;#20998;&amp;#26512;&lt;span&gt;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0;&amp;#22278;&amp;#24314;&amp;#21378;&amp;#24314;&amp;#35774;&amp;#25919;&amp;#31574;&amp;#29615;&amp;#2265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230;&amp;#22278;&amp;#24314;&amp;#21378;&amp;#24314;&amp;#35774;&amp;#26631;&amp;#20934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230;&amp;#22278;&amp;#24314;&amp;#21378;&amp;#25903;&amp;#25345;&amp;#25919;&amp;#3157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4314;&amp;#35774;&amp;#25919;&amp;#31574;&amp;#35299;&amp;#3583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4314;&amp;#35774;&amp;#30456;&amp;#20851;&amp;#25919;&amp;#31574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5919;&amp;#31574;&amp;#21457;&amp;#23637;&amp;#24773;&amp;#20917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6716;&amp;#22411;&amp;#21319;&amp;#32423;&amp;#35268;&amp;#2101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230;&amp;#22278;&amp;#24314;&amp;#21378;&amp;#24314;&amp;#35774;&amp;#35268;&amp;#2101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230;&amp;#22278;&amp;#24314;&amp;#21378;&amp;#24314;&amp;#35774;&amp;#32463;&amp;#27982;&amp;#29615;&amp;#2265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69;&amp;#20869;&amp;#29983;&amp;#20135;&amp;#24635;&amp;#20540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037;&amp;#19994;&amp;#32463;&amp;#27982;&amp;#21457;&amp;#23637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545;&amp;#22806;&amp;#36152;&amp;#26131;&amp;#21457;&amp;#23637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307;&amp;#21830;&amp;#24341;&amp;#36164;&amp;#24773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230;&amp;#22278;&amp;#24314;&amp;#21378;&amp;#24314;&amp;#35774;&amp;#37329;&amp;#34701;&amp;#29615;&amp;#22659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69;&amp;#20869;&amp;#20449;&amp;#36151;&amp;#29615;&amp;#22659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69;&amp;#20869;&amp;#34701;&amp;#36164;&amp;#32467;&amp;#26500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830;&amp;#34892;&amp;#36135;&amp;#24065;&amp;#25919;&amp;#31574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230;&amp;#22278;&amp;#24314;&amp;#21378;&amp;#24314;&amp;#35774;&amp;#29992;&amp;#22320;&amp;#29615;&amp;#22659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269;&amp;#20869;&amp;#25209;&amp;#20934;&amp;#24314;&amp;#35774;&amp;#29992;&amp;#22320;&amp;#35268;&amp;#2716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2269;&amp;#20869;&amp;#24314;&amp;#35774;&amp;#29992;&amp;#22320;&amp;#20379;&amp;#24212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2269;&amp;#20869;&amp;#24314;&amp;#35774;&amp;#29992;&amp;#22320;&amp;#20986;&amp;#35753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2269;&amp;#20869;&amp;#22303;&amp;#22320;&amp;#20215;&amp;#26684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0;&amp;#22278;&amp;#24314;&amp;#21378;&amp;#24320;&amp;#21457;&amp;#19982;&amp;#24314;&amp;#35774;&amp;#31574;&amp;#30053;&lt;span&gt;2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185;&amp;#25216;&amp;#26230;&amp;#22278;&amp;#24314;&amp;#21378;&amp;#24320;&amp;#21457;&amp;#19982;&amp;#24314;&amp;#35774;&amp;#31574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1185;&amp;#25216;&amp;#24037;&amp;#19994;&amp;#22253;&amp;#24320;&amp;#2145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2253;&amp;#21306;&amp;#24320;&amp;#21457;&amp;#23450;&amp;#2030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2253;&amp;#21306;&amp;#24320;&amp;#21457;&amp;#27169;&amp;#2433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0452;&amp;#25509;&amp;#24320;&amp;#21457;&amp;#19982;&amp;#31649;&amp;#2970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19982;&amp;#22823;&amp;#23398;&amp;#21512;&amp;#20316;&amp;#2241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19982;&amp;#25151;&amp;#22320;&amp;#20135;&amp;#24320;&amp;#21457;&amp;#21830;&amp;#21512;&amp;#2031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258;&amp;#20027;&amp;#24320;&amp;#21457;&amp;#19982;&amp;#31649;&amp;#2970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270;&amp;#24320;&amp;#21457;&amp;#27169;&amp;#2433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5;&amp;#25216;&amp;#24037;&amp;#19994;&amp;#22253;&amp;#24320;&amp;#21457;&amp;#27169;&amp;#24335;&amp;#26696;&amp;#2036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3665;&amp;#27169;&amp;#2433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4030;&amp;#24037;&amp;#19994;&amp;#22253;&amp;#27169;&amp;#2433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352;&amp;#27743;&amp;#27169;&amp;#2433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8;&amp;#28286;&amp;#27169;&amp;#2433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89;&amp;#35895;&amp;#27169;&amp;#2433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185;&amp;#25216;&amp;#26230;&amp;#22278;&amp;#24314;&amp;#21378;&amp;#30340;&amp;#35268;&amp;#21010;&amp;#35774;&amp;#3574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6230;&amp;#22278;&amp;#24314;&amp;#21378;&amp;#35268;&amp;#21010;&amp;#30740;&amp;#3135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6230;&amp;#22278;&amp;#24314;&amp;#21378;&amp;#35268;&amp;#21010;&amp;#19982;&amp;#22478;&amp;#24066;&amp;#35268;&amp;#2101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6230;&amp;#22278;&amp;#24314;&amp;#21378;&amp;#35268;&amp;#21010;&amp;#30340;&amp;#29983;&amp;#24577;&amp;#35201;&amp;#27714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6230;&amp;#22278;&amp;#24314;&amp;#21378;&amp;#35268;&amp;#21010;&amp;#19982;&amp;#20135;&amp;#19994;&amp;#23450;&amp;#2030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2253;&amp;#21306;&amp;#35268;&amp;#21010;&amp;#35774;&amp;#35745;&amp;#36807;&amp;#31243;&amp;#35201;&amp;#32032;&amp;#25552;&amp;#2886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2253;&amp;#36873;&amp;#2233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amp;#32467;&amp;#2650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9615;&amp;#2265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947;&amp;#36335;&amp;#20132;&amp;#36890;&amp;#31995;&amp;#324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35774;&amp;#35745;&amp;#24605;&amp;#3633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7;&amp;#35201;&amp;#35268;&amp;#21010;&amp;#25351;&amp;#26631;&amp;#25506;&amp;#3575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5;&amp;#25216;&amp;#22253;&amp;#24314;&amp;#31569;&amp;#21333;&amp;#20307;&amp;#35774;&amp;#35745;&amp;#35201;&amp;#32032;&amp;#25506;&amp;#3575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38754;&amp;#35774;&amp;#3574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24067;&amp;#23616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9118;&amp;#26684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1185;&amp;#25216;&amp;#26230;&amp;#22278;&amp;#24314;&amp;#21378;&amp;#30340;&amp;#24314;&amp;#35774;&amp;#19982;&amp;#23454;&amp;#2604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20110;&amp;#22522;&amp;#30784;&amp;#35774;&amp;#2604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6230;&amp;#22278;&amp;#24314;&amp;#21378;&amp;#22522;&amp;#30784;&amp;#35774;&amp;#2604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4314;&amp;#35774;&amp;#36807;&amp;#31243;&amp;#20013;&amp;#30340;&amp;#29305;&amp;#21035;&amp;#22240;&amp;#3203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5321;&amp;#20248;&amp;#20808;&amp;#24314;&amp;#35774;&amp;#39033;&amp;#3044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5;&amp;#30340;&amp;#24314;&amp;#35774;&amp;#39033;&amp;#30446;&amp;#24418;&amp;#2457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0808;&amp;#20105;&amp;#21462;&amp;#23458;&amp;#2514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6399;&amp;#24320;&amp;#2145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1185;&amp;#25216;&amp;#26230;&amp;#22278;&amp;#24314;&amp;#21378;&amp;#30340;&amp;#36816;&amp;#33829;&amp;#19982;&amp;#31649;&amp;#2970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6230;&amp;#22278;&amp;#24314;&amp;#21378;&amp;#25307;&amp;#2183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6230;&amp;#22278;&amp;#24314;&amp;#21378;&amp;#36164;&amp;#20135;&amp;#31649;&amp;#2970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6230;&amp;#22278;&amp;#24314;&amp;#21378;&amp;#20844;&amp;#20849;&amp;#26381;&amp;#211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6230;&amp;#22278;&amp;#24314;&amp;#21378;&amp;#21319;&amp;#3242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4577;&amp;#26230;&amp;#22278;&amp;#24314;&amp;#21378;&amp;#24320;&amp;#21457;&amp;#19982;&amp;#24314;&amp;#35774;&amp;#31574;&amp;#3005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83;&amp;#24577;&amp;#26230;&amp;#22278;&amp;#24314;&amp;#21378;&amp;#24320;&amp;#2145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4314;&amp;#35774;&amp;#30340;&amp;#26465;&amp;#20214;&amp;#19982;&amp;#35201;&amp;#27714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4037;&amp;#19994;&amp;#22253;&amp;#25104;&amp;#29087;&amp;#27169;&amp;#24335;&amp;#20511;&amp;#3749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0849;&amp;#29983;&amp;#22411;&amp;#29983;&amp;#24577;&amp;#24037;&amp;#19994;&amp;#22253;&amp;mdash;&amp;mdash;&amp;#21345;&amp;#20262;&amp;#22561;&amp;#27169;&amp;#2433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0849;&amp;#29983;&amp;#22411;&amp;#29983;&amp;#24577;&amp;#24037;&amp;#19994;&amp;#22253;&amp;mdash;&amp;mdash;&amp;#36149;&amp;#31958;&amp;#27169;&amp;#2433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36896;&amp;#22411;&amp;#29983;&amp;#24577;&amp;#24037;&amp;#19994;&amp;#22253;&amp;mdash;&amp;mdash;&amp;#32654;&amp;#22269;&amp;#26597;&amp;#22612;&amp;#35834;&amp;#21152;&amp;#27169;&amp;#2433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0195;&amp;#34394;&amp;#25311;&amp;#22411;&amp;#29983;&amp;#24577;&amp;#24037;&amp;#19994;&amp;#22253;&amp;mdash;&amp;mdash;&amp;#32654;&amp;#22269;&amp;#24067;&amp;#26391;&amp;#26031;&amp;#32500;&amp;#23572;&amp;#27169;&amp;#2433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45;&amp;#33033;&amp;#20135;&amp;#19994;&amp;#31867;&amp;#29983;&amp;#24577;&amp;#24037;&amp;#19994;&amp;#22253;&amp;mdash;&amp;mdash;&amp;#38738;&amp;#23707;&amp;#26032;&amp;#22825;&amp;#22320;&amp;#38745;&amp;#33033;&amp;#27169;&amp;#2433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230;&amp;#22278;&amp;#24314;&amp;#21378;&amp;#30340;&amp;#32467;&amp;#26500;&amp;#27169;&amp;#22411;&amp;#21450;&amp;#20854;&amp;#36816;&amp;#20316;&amp;#26041;&amp;#2433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38142;&amp;#32467;&amp;#26500;&amp;#21450;&amp;#36816;&amp;#20316;&amp;#26041;&amp;#2433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2852;&amp;#32467;&amp;#26500;&amp;#21450;&amp;#36816;&amp;#20316;&amp;#26041;&amp;#2433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9366;&amp;#32467;&amp;#26500;&amp;#21450;&amp;#36816;&amp;#20316;&amp;#26041;&amp;#2433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83;&amp;#24577;&amp;#26230;&amp;#22278;&amp;#24314;&amp;#21378;&amp;#35268;&amp;#21010;&amp;#35774;&amp;#3574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230;&amp;#22278;&amp;#24314;&amp;#21378;&amp;#35268;&amp;#21010;&amp;#21407;&amp;#210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0;&amp;#29615;&amp;#24615;&amp;#21407;&amp;#210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25509;&amp;#24615;&amp;#21407;&amp;#210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6679;&amp;#24615;&amp;#21407;&amp;#210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5928;&amp;#24615;&amp;#21407;&amp;#210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2495;&amp;#24615;&amp;#21407;&amp;#210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230;&amp;#22278;&amp;#24314;&amp;#21378;&amp;#35268;&amp;#21010;&amp;#35774;&amp;#3574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1354;&amp;#38388;&amp;#32452;&amp;#32455;&amp;#30340;&amp;#35774;&amp;#3574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027;&amp;#20307;&amp;#35774;&amp;#3574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3;&amp;#35266;&amp;#32511;&amp;#21270;&amp;#35774;&amp;#3574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83;&amp;#24577;&amp;#26230;&amp;#22278;&amp;#24314;&amp;#21378;&amp;#24314;&amp;#35774;&amp;#36335;&amp;#24452;&amp;#19982;&amp;#35774;&amp;#3574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4037;&amp;#19994;&amp;#22253;&amp;#24314;&amp;#35774;&amp;#36335;&amp;#24452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4314;&amp;#35774;&amp;#20027;&amp;#2030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5910;&amp;#30410;&amp;#19982;&amp;#25104;&amp;#264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7096;&amp;#38376;&amp;#30340;&amp;#25910;&amp;#30410;&amp;#19982;&amp;#25104;&amp;#264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4037;&amp;#19994;&amp;#22253;&amp;#24314;&amp;#35774;&amp;#36335;&amp;#24452;&amp;#35774;&amp;#3574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30340;&amp;#29289;&amp;#36136;&amp;#27969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32593;&amp;#32476;&amp;#30340;&amp;#26500;&amp;#24314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amp;#24314;&amp;#35774;&amp;#27493;&amp;#39588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9983;&amp;#24577;&amp;#26230;&amp;#22278;&amp;#24314;&amp;#21378;&amp;#31649;&amp;#29702;&amp;#27169;&amp;#24335;&amp;#30740;&amp;#3135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9983;&amp;#24577;&amp;#26230;&amp;#22278;&amp;#24314;&amp;#21378;&amp;#31649;&amp;#29702;&amp;#27169;&amp;#24335;&amp;#29305;&amp;#2885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983;&amp;#24577;&amp;#26230;&amp;#22278;&amp;#24314;&amp;#21378;&amp;#31649;&amp;#29702;&amp;#27169;&amp;#24335;&amp;#29305;&amp;#2885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29983;&amp;#24577;&amp;#26230;&amp;#22278;&amp;#24314;&amp;#21378;&amp;#31649;&amp;#29702;&amp;#27169;&amp;#24335;&amp;#27604;&amp;#3673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2312;&amp;#31649;&amp;#29702;&amp;#20013;&amp;#30340;&amp;#35282;&amp;#33394;&amp;#27604;&amp;#3673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31649;&amp;#29702;&amp;#20027;&amp;#20307;&amp;#30340;&amp;#27604;&amp;#36739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0;&amp;#22278;&amp;#24314;&amp;#21378;&amp;#21521;&amp;#20135;&amp;#19994;&amp;#26032;&amp;#22478;&amp;#36716;&amp;#22411;&amp;#20998;&amp;#26512;&lt;span&gt;2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5;&amp;#19994;&amp;#26032;&amp;#22478;&amp;#27010;&amp;#24565;&amp;#21450;&amp;#21457;&amp;#23637;&amp;#27169;&amp;#24335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26032;&amp;#22478;&amp;#30456;&amp;#20851;&amp;#27010;&amp;#24565;&amp;#35299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35;&amp;#19994;&amp;#26032;&amp;#22478;&amp;#30340;&amp;#24418;&amp;#25104;&amp;#36335;&amp;#24452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0;&amp;#22278;&amp;#24314;&amp;#21378;&amp;#21270;&amp;#36807;&amp;#3124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2478;&amp;#24066;&amp;#21270;&amp;#36807;&amp;#3124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9616;&amp;#20195;&amp;#21270;&amp;#36807;&amp;#3124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2478;&amp;#19968;&amp;#20307;&amp;#21270;&amp;#36807;&amp;#3124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0869;&amp;#22806;&amp;#20135;&amp;#19994;&amp;#26032;&amp;#22478;&amp;#24314;&amp;#35774;&amp;#23545;&amp;#27604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6032;&amp;#22478;&amp;#24314;&amp;#35774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35;&amp;#19994;&amp;#26032;&amp;#22478;&amp;#24314;&amp;#35774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20135;&amp;#19994;&amp;#26032;&amp;#22478;&amp;#24314;&amp;#35774;&amp;#23545;&amp;#27604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35;&amp;#19994;&amp;#26032;&amp;#22478;&amp;#21457;&amp;#23637;&amp;#27169;&amp;#24335;&amp;#21450;&amp;#25307;&amp;#21830;&amp;#24341;&amp;#36164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6032;&amp;#22478;&amp;#19981;&amp;#21516;&amp;#38454;&amp;#27573;&amp;#21457;&amp;#23637;&amp;#27169;&amp;#2433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6032;&amp;#22478;&amp;#25237;&amp;#36164;&amp;#24320;&amp;#21457;&amp;#27169;&amp;#24335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6032;&amp;#22478;&amp;#25307;&amp;#21830;&amp;#24341;&amp;#36164;&amp;#27169;&amp;#24335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230;&amp;#22278;&amp;#24314;&amp;#21378;&amp;#21521;&amp;#20135;&amp;#19994;&amp;#26032;&amp;#22478;&amp;#36716;&amp;#22411;&amp;#30340;&amp;#24517;&amp;#35201;&amp;#2461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6032;&amp;#22478;&amp;#29983;&amp;#20135;&amp;#21151;&amp;#33021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6032;&amp;#22478;&amp;#26381;&amp;#21153;&amp;#21151;&amp;#33021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6032;&amp;#22478;&amp;#28040;&amp;#36153;&amp;#21151;&amp;#33021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35;&amp;#28023;&amp;#39640;&amp;#26032;&amp;#22253;&amp;#21306;&amp;#36716;&amp;#22411;&amp;#26696;&amp;#20363;&amp;#19982;&amp;#32463;&amp;#39564;&amp;#20511;&amp;#3749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664;&amp;#19977;&amp;#35282;&amp;#22320;&amp;#21306;&amp;#22253;&amp;#21306;&amp;#21457;&amp;#23637;&amp;#22238;&amp;#39038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19977;&amp;#35282;&amp;#22320;&amp;#21306;&amp;#22253;&amp;#21306;&amp;#20998;&amp;#24067;&amp;#26684;&amp;#2361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19977;&amp;#35282;&amp;#22320;&amp;#21306;&amp;#22253;&amp;#21306;&amp;#25193;&amp;#23637;&amp;#36235;&amp;#2118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19977;&amp;#35282;&amp;#22320;&amp;#21306;&amp;#22253;&amp;#21306;&amp;#25968;&amp;#37327;&amp;#35268;&amp;#2716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64;&amp;#19977;&amp;#35282;&amp;#26680;&amp;#24515;&amp;#28286;&amp;#21306;&amp;#38598;&amp;#32858;&amp;#36235;&amp;#2118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640;&amp;#24230;&amp;#22478;&amp;#24066;&amp;#21270;&amp;#22320;&amp;#21306;&amp;#22253;&amp;#21306;&amp;#29305;&amp;#24449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15;&amp;#21306;&amp;#22253;&amp;#21306;&amp;#21270;&amp;#36235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31163;&amp;#25955;&amp;#21270;&amp;#36235;&amp;#2118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1319;&amp;#32423;&amp;#21270;&amp;#36235;&amp;#2118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53;&amp;#21306;&amp;#21521;&amp;#20135;&amp;#19994;&amp;#26032;&amp;#22478;&amp;#36716;&amp;#22411;&amp;#35268;&amp;#21010;&amp;#31574;&amp;#3005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521;&amp;#20135;&amp;#19994;&amp;#26032;&amp;#22478;&amp;#21457;&amp;#23637;&amp;#36235;&amp;#2118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6032;&amp;#22478;&amp;#30446;&amp;#26631;&amp;#19982;&amp;#23450;&amp;#20301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6032;&amp;#22478;&amp;#21457;&amp;#23637;&amp;#31574;&amp;#3005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253;&amp;#21306;&amp;#21521;&amp;#20135;&amp;#19994;&amp;#26032;&amp;#22478;&amp;#36716;&amp;#22411;&amp;#32463;&amp;#39564;&amp;#24635;&amp;#3246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85;&amp;#29031;&amp;#24066;&amp;#21271;&amp;#32463;&amp;#27982;&amp;#26230;&amp;#22278;&amp;#24314;&amp;#21378;&amp;#36716;&amp;#22411;&amp;#26696;&amp;#20363;&amp;#19982;&amp;#32463;&amp;#39564;&amp;#20511;&amp;#3749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230;&amp;#22278;&amp;#24314;&amp;#21378;&amp;#21521;&amp;#20135;&amp;#19994;&amp;#26032;&amp;#22478;&amp;#36716;&amp;#22411;&amp;#30340;&amp;#19968;&amp;#33324;&amp;#35268;&amp;#2445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85;&amp;#29031;&amp;#24066;&amp;#21271;&amp;#32463;&amp;#27982;&amp;#26230;&amp;#22278;&amp;#24314;&amp;#21378;&amp;#21457;&amp;#23637;&amp;#20248;&amp;#2118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85;&amp;#29031;&amp;#24066;&amp;#21271;&amp;#32463;&amp;#27982;&amp;#26230;&amp;#22278;&amp;#24314;&amp;#21378;&amp;#20027;&amp;#35201;&amp;#38382;&amp;#39064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2467;&amp;#26500;&amp;#38382;&amp;#39064;&amp;#35786;&amp;#26029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4314;&amp;#35774;&amp;#38382;&amp;#39064;&amp;#35786;&amp;#26029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82;&amp;#39064;&amp;#20135;&amp;#29983;&amp;#21407;&amp;#22240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085;&amp;#29031;&amp;#24066;&amp;#21271;&amp;#26230;&amp;#22278;&amp;#24314;&amp;#21378;&amp;#21457;&amp;#23637;&amp;#23450;&amp;#20301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6230;&amp;#22278;&amp;#24314;&amp;#21378;&amp;#21521;&amp;#20135;&amp;#19994;&amp;#26032;&amp;#22478;&amp;#36716;&amp;#22411;&amp;#35268;&amp;#21010;&amp;#31574;&amp;#3005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0;&amp;#22278;&amp;#24314;&amp;#21378;&amp;#35268;&amp;#21010;&amp;#21151;&amp;#33021;&amp;#32467;&amp;#2650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0;&amp;#22278;&amp;#24314;&amp;#21378;&amp;#20135;&amp;#19994;&amp;#31354;&amp;#38388;&amp;#24067;&amp;#23616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0;&amp;#22278;&amp;#24314;&amp;#21378;&amp;#29992;&amp;#22320;&amp;#21151;&amp;#33021;&amp;#24067;&amp;#23616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0;&amp;#22278;&amp;#24314;&amp;#21378;&amp;#20998;&amp;#26399;&amp;#24314;&amp;#35774;&amp;#25351;&amp;#24341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6230;&amp;#22278;&amp;#24314;&amp;#21378;&amp;#21521;&amp;#20135;&amp;#19994;&amp;#26032;&amp;#22478;&amp;#36716;&amp;#22411;&amp;#32463;&amp;#39564;&amp;#24635;&amp;#3246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0;&amp;#22278;&amp;#24314;&amp;#21378;&amp;#24314;&amp;#35774;&amp;#34892;&amp;#19994;&amp;#25237;&amp;#34701;&amp;#36164;&amp;#19982;&amp;#25307;&amp;#21830;&amp;#20998;&amp;#26512;&lt;span&gt;2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0;&amp;#22278;&amp;#24314;&amp;#21378;&amp;#24314;&amp;#35774;&amp;#34892;&amp;#19994;&amp;#25237;&amp;#36164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0;&amp;#22278;&amp;#24314;&amp;#21378;&amp;#24314;&amp;#35774;&amp;#34892;&amp;#19994;&amp;#25237;&amp;#36164;&amp;#39118;&amp;#3850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0;&amp;#22278;&amp;#24314;&amp;#21378;&amp;#24314;&amp;#35774;&amp;#34892;&amp;#19994;&amp;#25237;&amp;#36164;&amp;#35268;&amp;#2716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0;&amp;#22278;&amp;#24314;&amp;#21378;&amp;#24314;&amp;#35774;&amp;#25237;&amp;#36164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0;&amp;#22278;&amp;#24314;&amp;#21378;&amp;#21457;&amp;#23637;&amp;#21069;&amp;#26223;&amp;#23637;&amp;#2639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37;&amp;#21160;&amp;#22240;&amp;#32032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9;&amp;#30861;&amp;#22240;&amp;#32032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amp;#23637;&amp;#2639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0;&amp;#22278;&amp;#24314;&amp;#21378;&amp;#24320;&amp;#21457;&amp;#33021;&amp;#2114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1457;&amp;#35268;&amp;#21010;&amp;#33021;&amp;#21147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0135;&amp;#24320;&amp;#21457;&amp;#33021;&amp;#2114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0851;&amp;#31995;&amp;#31649;&amp;#29702;&amp;#33021;&amp;#2114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0;&amp;#22278;&amp;#24314;&amp;#21378;&amp;#24314;&amp;#35774;&amp;#25237;&amp;#36164;&amp;#39118;&amp;#38505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03;&amp;#22320;&amp;#36164;&amp;#28304;&amp;#32467;&amp;#26500;&amp;#24615;&amp;#39118;&amp;#3850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1457;&amp;#36816;&amp;#33829;&amp;#39118;&amp;#3850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1454;&amp;#20105;&amp;#39118;&amp;#3850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5919;&amp;#31574;&amp;#39118;&amp;#38505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0;&amp;#22278;&amp;#24314;&amp;#21378;&amp;#24314;&amp;#35774;&amp;#25237;&amp;#36164;&amp;#24314;&amp;#35758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0;&amp;#22278;&amp;#24314;&amp;#21378;&amp;#24314;&amp;#35774;&amp;#34892;&amp;#19994;&amp;#34701;&amp;#36164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34701;&amp;#36164;&amp;#27169;&amp;#2433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033;&amp;#30446;&amp;#34701;&amp;#36164;&amp;#27169;&amp;#24335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54;&amp;#20182;&amp;#34701;&amp;#36164;&amp;#27169;&amp;#24335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230;&amp;#22278;&amp;#24314;&amp;#21378;&amp;#24314;&amp;#35774;&amp;#34701;&amp;#36164;&amp;#23545;&amp;#31574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2269;&amp;#22806;&amp;#26230;&amp;#22278;&amp;#24314;&amp;#21378;&amp;#34701;&amp;#36164;&amp;#27169;&amp;#24335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8388;&amp;#25509;&amp;#25237;&amp;#36164;&amp;#27169;&amp;#24335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41;&amp;#23548;&amp;#27665;&amp;#38388;&amp;#36164;&amp;#26412;&amp;#27169;&amp;#24335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4341;&amp;#22806;&amp;#21521;&amp;#25237;&amp;#36164;&amp;#27169;&amp;#24335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32452;&amp;#32455;&amp;#36164;&amp;#37329;&amp;#25588;&amp;#21161;&amp;#27169;&amp;#24335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7169;&amp;#24335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2269;&amp;#20869;&amp;#26230;&amp;#22278;&amp;#24314;&amp;#21378;&amp;#20256;&amp;#32479;&amp;#34701;&amp;#36164;&amp;#26041;&amp;#24335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0340;&amp;#30452;&amp;#25509;&amp;#34701;&amp;#36164;&amp;#26041;&amp;#24335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30340;&amp;#38388;&amp;#25509;&amp;#34701;&amp;#36164;&amp;#26041;&amp;#2433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6032;&amp;#24418;&amp;#21183;&amp;#19979;&amp;#26230;&amp;#22278;&amp;#24314;&amp;#21378;&amp;#34701;&amp;#36164;&amp;#23545;&amp;#31574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0452;&amp;#25509;&amp;#34701;&amp;#36164;&amp;#30340;&amp;#21147;&amp;#2423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4892;&amp;#32929;&amp;#31080;&amp;#34701;&amp;#36164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4892;&amp;#20225;&amp;#19994;&amp;#20538;&amp;#21048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4892;&amp;#30701;&amp;#26399;&amp;#34701;&amp;#36164;&amp;#21048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81;&amp;#35797;&amp;#20351;&amp;#29992;&amp;#26032;&amp;#30340;&amp;#20302;&amp;#25104;&amp;#26412;&amp;#38388;&amp;#25509;&amp;#34701;&amp;#36164;&amp;#20135;&amp;#2169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81;&amp;#35797;&amp;#20351;&amp;#29992;&amp;#20854;&amp;#20182;&amp;#21019;&amp;#26032;&amp;#34701;&amp;#36164;&amp;#26041;&amp;#24335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27169;&amp;#24335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20135;&amp;#21697;&amp;#24191;&amp;#27867;&amp;#24212;&amp;#2999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7096;&amp;#22996;&amp;#25176;&amp;#36151;&amp;#27454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35777;&amp;#21048;&amp;#21270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6230;&amp;#22278;&amp;#24314;&amp;#21378;&amp;#24314;&amp;#35774;&amp;#34892;&amp;#19994;&amp;#25307;&amp;#21830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0837;&amp;#22253;&amp;#34892;&amp;#20026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6230;&amp;#22278;&amp;#24314;&amp;#21378;&amp;#25307;&amp;#21830;&amp;#29615;&amp;#2265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6230;&amp;#22278;&amp;#24314;&amp;#21378;&amp;#25307;&amp;#21830;&amp;#23450;&amp;#20301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6230;&amp;#22278;&amp;#24314;&amp;#21378;&amp;#25307;&amp;#21830;&amp;#31574;&amp;#30053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574;&amp;#3005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6230;&amp;#22278;&amp;#24314;&amp;#21378;&amp;#25307;&amp;#21830;&amp;#26631;&amp;#20934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6230;&amp;#22278;&amp;#24314;&amp;#21378;&amp;#25307;&amp;#21830;&amp;#26041;&amp;#24335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13;&amp;#22269;&amp;#26230;&amp;#22278;&amp;#24314;&amp;#21378;&amp;#25307;&amp;#21830;&amp;#33829;&amp;#38144;&amp;#31574;&amp;#30053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0837;&amp;#22253;&amp;#34892;&amp;#20026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6230;&amp;#22278;&amp;#24314;&amp;#21378;&amp;#33829;&amp;#38144;&amp;#20135;&amp;#21697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9289;&amp;#19994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37197;&amp;#22871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6381;&amp;#21153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25919;&amp;#31574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6230;&amp;#22278;&amp;#24314;&amp;#21378;&amp;#25307;&amp;#21830;&amp;#29615;&amp;#2265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6230;&amp;#22278;&amp;#24314;&amp;#21378;&amp;#25307;&amp;#21830;&amp;#23450;&amp;#20301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6230;&amp;#22278;&amp;#24314;&amp;#21378;&amp;#25307;&amp;#21830;&amp;#26696;&amp;#20363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0;&amp;#22278;&amp;#24314;&amp;#21378;&amp;#24314;&amp;#35774;&amp;#34892;&amp;#19994;&amp;#21457;&amp;#23637;&amp;#36235;&amp;#21183;&amp;#21450;&amp;#21069;&amp;#26223;&amp;#20998;&amp;#26512;&lt;span&gt;364 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0;&amp;#22278;&amp;#24314;&amp;#21378;&amp;#21457;&amp;#23637;&amp;#36235;&amp;#21183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230;&amp;#22278;&amp;#24314;&amp;#21378;&amp;#25919;&amp;#31574;&amp;#20248;&amp;#24800;&amp;#36235;&amp;#21183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230;&amp;#22278;&amp;#24314;&amp;#21378;&amp;#32437;&amp;#28145;&amp;#21457;&amp;#23637;&amp;#36235;&amp;#21183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230;&amp;#22278;&amp;#24314;&amp;#21378;&amp;#20225;&amp;#19994;&amp;#24341;&amp;#36827;&amp;#36235;&amp;#21183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6230;&amp;#22278;&amp;#24314;&amp;#21378;&amp;#29615;&amp;#22659;&amp;#24314;&amp;#35774;&amp;#36235;&amp;#21183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230;&amp;#22278;&amp;#24314;&amp;#21378;&amp;#21151;&amp;#33021;&amp;#36716;&amp;#21464;&amp;#36235;&amp;#21183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30;&amp;#22278;&amp;#24314;&amp;#21378;&amp;#32454;&amp;#20998;&amp;#24066;&amp;#22330;&amp;#21457;&amp;#23637;&amp;#36235;&amp;#21183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230;&amp;#22278;&amp;#24314;&amp;#21378;&amp;#25237;&amp;#36164;&amp;#37325;&amp;#28857;&amp;#21450;&amp;#36235;&amp;#21183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185;&amp;#25216;&amp;#22253;&amp;#21306;&amp;#25237;&amp;#36164;&amp;#37325;&amp;#28857;&amp;#21450;&amp;#36235;&amp;#21183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983;&amp;#24577;&amp;#26230;&amp;#22278;&amp;#24314;&amp;#21378;&amp;#25237;&amp;#36164;&amp;#37325;&amp;#28857;&amp;#21450;&amp;#36235;&amp;#21183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230;&amp;#22278;&amp;#24314;&amp;#21378;&amp;#24314;&amp;#35774;&amp;#34892;&amp;#19994;&amp;#21069;&amp;#26223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230;&amp;#22278;&amp;#24314;&amp;#21378;&amp;#24314;&amp;#35774;&amp;#34892;&amp;#19994;&amp;#23384;&amp;#22312;&amp;#30340;&amp;#38382;&amp;#39064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230;&amp;#22278;&amp;#24314;&amp;#21378;&amp;#21019;&amp;#26032;&amp;#35268;&amp;#21010;&amp;#26041;&amp;#24335;&amp;#21450;&amp;#29702;&amp;#24565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230;&amp;#22278;&amp;#24314;&amp;#21378;&amp;#26381;&amp;#21153;&amp;#24179;&amp;#21488;&amp;#30340;&amp;#21019;&amp;#26032;&amp;#24314;&amp;#35758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6230;&amp;#22278;&amp;#24314;&amp;#21378;&amp;#25237;&amp;#36164;&amp;#24320;&amp;#21457;&amp;#21450;&amp;#36816;&amp;#33829;&amp;#24314;&amp;#35758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6230;&amp;#22278;&amp;#24314;&amp;#21378;&amp;#24314;&amp;#35774;&amp;#34892;&amp;#19994;&amp;#34701;&amp;#36164;&amp;#24314;&amp;#35758;377 ZYZ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6230;&amp;#22278;&amp;#24314;&amp;#21378;&amp;#24314;&amp;#35774;&amp;#34892;&amp;#19994;&amp;#21069;&amp;#26223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24314;&amp;#21378;&amp;#29983;&amp;#20135;&amp;#35201;&amp;#32032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24314;&amp;#21378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24314;&amp;#21378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24314;&amp;#21378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24314;&amp;#21378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5;&amp;#20262;&amp;#22561;&amp;#24037;&amp;#19994;&amp;#20849;&amp;#29983;&amp;#203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2269;&amp;#23478;&amp;#19982;&amp;#22320;&amp;#21306;&amp;#30340;&amp;#29983;&amp;#24577;&amp;#24037;&amp;#19994;&amp;#22253;&amp;#25110;&amp;#29983;&amp;#24577;&amp;#22478;&amp;#2406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230;&amp;#22278;&amp;#24314;&amp;#21378;&amp;#21457;&amp;#23637;&amp;#30340;&amp;#21508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6032;&amp;#25216;&amp;#26415;&amp;#26230;&amp;#22278;&amp;#24314;&amp;#21378;&amp;#21306;&amp;#22495;&amp;#26684;&amp;#23616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6032;&amp;#25216;&amp;#26415;&amp;#26230;&amp;#22278;&amp;#24314;&amp;#21378;&amp;#21306;&amp;#22495;&amp;#26684;&amp;#23616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5216;&amp;#26415;&amp;#26230;&amp;#22278;&amp;#24314;&amp;#21378;&amp;#21306;&amp;#22495;&amp;#26684;&amp;#23616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5216;&amp;#26415;&amp;#26230;&amp;#22278;&amp;#24314;&amp;#21378;&amp;#21306;&amp;#22495;&amp;#26684;&amp;#23616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5216;&amp;#26415;&amp;#26230;&amp;#22278;&amp;#24314;&amp;#21378;&amp;#21306;&amp;#22495;&amp;#26684;&amp;#23616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1;&amp;#26449;&amp;#22269;&amp;#23478;&amp;#33258;&amp;#20027;&amp;#21019;&amp;#26032;&amp;#31034;&amp;#33539;&amp;#21306;&amp;#31354;&amp;#38388;&amp;#33539;&amp;#2226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52;&amp;#27743;&amp;#22269;&amp;#23478;&amp;#33258;&amp;#20027;&amp;#21019;&amp;#26032;&amp;#31034;&amp;#33539;&amp;#21306;&amp;#22253;&amp;#2130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4037;&amp;#19994;&amp;#22253;&amp;#31034;&amp;#33539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230;&amp;#22278;&amp;#24314;&amp;#213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9983;&amp;#24577;&amp;#24037;&amp;#19994;&amp;#31034;&amp;#33539;&amp;#22253;&amp;#21306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9983;&amp;#24577;&amp;#24037;&amp;#19994;&amp;#31034;&amp;#33539;&amp;#22253;&amp;#21306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7325;&amp;#28857;&amp;#22478;&amp;#24066;&amp;#20303;&amp;#23429;&amp;#29992;&amp;#223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79;&amp;#22320;&amp;#22686;&amp;#21152;&amp;#12289;&amp;#25104;&amp;#20132;&amp;#20173;&amp;#38477;&amp;#65292;&amp;#22343;&amp;#20215;&amp;#21450;&amp;#20986;&amp;#35753;&amp;#37329;&amp;#21516;&amp;#29615;&amp;#2760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2;&amp;#3285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4037;&amp;#19994;&amp;#22253;&amp;#20013;&amp;#21333;&amp;#20010;&amp;#20225;&amp;#19994;&amp;#20132;&amp;#26131;&amp;#25104;&amp;#2641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77;&amp;#24037;&amp;#19994;&amp;#22253;&amp;#24314;&amp;#3577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6032;&amp;#22478;&amp;#21457;&amp;#23637;&amp;#27169;&amp;#24335;&amp;#214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0;&amp;#22278;&amp;#24314;&amp;#21378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5216;&amp;#22253;&amp;#21306;&amp;#25216;&amp;#26415;&amp;#21019;&amp;#26032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20010;&amp;#20856;&amp;#22411;&amp;#24320;&amp;#21457;&amp;#21306;&amp;#30340;&amp;#21457;&amp;#23637;&amp;#38454;&amp;#27573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1457;&amp;#21306;&amp;#30340;&amp;#21457;&amp;#23637;&amp;#38454;&amp;#27573;&amp;#21010;&amp;#20998;&amp;#21450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5768;&amp;#32463;&amp;#33829;&amp;#32467;&amp;#2650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25215;&amp;#2125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P&amp;#27169;&amp;#24335;&amp;#32467;&amp;#2650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P&amp;#27169;&amp;#24335;&amp;#39033;&amp;#30446;&amp;#26426;&amp;#26500;&amp;#30446;&amp;#26631;&amp;#20998;&amp;#352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6464;&amp;#26438;&amp;#31199;&amp;#36161;&amp;#20026;&amp;#22522;&amp;#30784;&amp;#30340;&amp;#39033;&amp;#30446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24314;&amp;#21378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24314;&amp;#213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37117;&amp;#39640;&amp;#26032;&amp;#21306;&amp;#34892;&amp;#25919;&amp;#21306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37117;&amp;#39640;&amp;#26032;&amp;#21306;&amp;#24120;&amp;#20303;&amp;#20154;&amp;#21475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4;&amp;#37117;&amp;#39640;&amp;#26032;&amp;#21306;&amp;#29983;&amp;#20135;&amp;#246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9640;&amp;#26032;&amp;#21306;&amp;#2013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8454;&amp;#27573;&amp;#20225;&amp;#19994;&amp;#25237;&amp;#34701;&amp;#36164;&amp;#26041;&amp;#24335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