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实验室用品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4;&amp;#39564;&amp;#23460;&amp;#29992;&amp;#21697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4;&amp;#39564;&amp;#23460;&amp;#29992;&amp;#21697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454;&amp;#39564;&amp;#23460;&amp;#29992;&amp;#21697;&amp;#34892;&amp;#19994;&amp;#24066;&amp;#22330;&amp;#30417;&amp;#27979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1456; &lt;a href="http://www.chinairr.org/report/R12/R1205/201807/02-265867.html"&gt;&amp;#23454;&amp;#39564;&amp;#23460;&amp;#29992;&amp;#21697;&lt;/a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4;&amp;#39564;&amp;#23460;&amp;#29992;&amp;#2169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54;&amp;#39564;&amp;#23460;&amp;#29992;&amp;#2169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54;&amp;#39564;&amp;#23460;&amp;#29992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54;&amp;#39564;&amp;#23460;&amp;#29992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54;&amp;#39564;&amp;#23460;&amp;#29992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 2014-2017&amp;#24180;&amp;#20013;&amp;#22269;&amp;#23454;&amp;#39564;&amp;#23460;&amp;#29992;&amp;#21697;&amp;#34892;&amp;#19994;&amp;#24066;&amp;#22330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23454;&amp;#39564;&amp;#23460;&amp;#2999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454;&amp;#39564;&amp;#23460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9289;&amp;#27969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289;&amp;#27969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289;&amp;#27969;&amp;#24635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289;&amp;#27969;&amp;#19994;&amp;#22686;&amp;#21152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289;&amp;#279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9289;&amp;#27969;&amp;#19994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3454;&amp;#39564;&amp;#23460;&amp;#29992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54;&amp;#39564;&amp;#23460;&amp;#29992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454;&amp;#39564;&amp;#23460;&amp;#29992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39564;&amp;#23460;&amp;#29992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54;&amp;#39564;&amp;#23460;&amp;#29992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3454;&amp;#39564;&amp;#23460;&amp;#29992;&amp;#21697;&amp;#34892;&amp;#19994;&amp;#19994;&amp;#21153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454;&amp;#39564;&amp;#23460;&amp;#29992;&amp;#21697;&amp;#19994;&amp;#21153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94;&amp;#21153;&amp;#3732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19994;&amp;#21153;&amp;#3732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19994;&amp;#21153;&amp;#37327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38469;&amp;#23454;&amp;#39564;&amp;#23460;&amp;#29992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23454;&amp;#39564;&amp;#23460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3454;&amp;#39564;&amp;#23460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3454;&amp;#39564;&amp;#23460;&amp;#29992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3454;&amp;#39564;&amp;#23460;&amp;#29992;&amp;#2169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23454;&amp;#39564;&amp;#23460;&amp;#29992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3454;&amp;#39564;&amp;#23460;&amp;#29992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3454;&amp;#39564;&amp;#23460;&amp;#29992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3454;&amp;#39564;&amp;#23460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23454;&amp;#39564;&amp;#23460;&amp;#29992;&amp;#2169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23454;&amp;#39564;&amp;#23460;&amp;#29992;&amp;#2169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3454;&amp;#39564;&amp;#23460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3454;&amp;#39564;&amp;#23460;&amp;#29992;&amp;#2169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3454;&amp;#39564;&amp;#23460;&amp;#29992;&amp;#2169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7&amp;#24180;&amp;#20013;&amp;#22269;&amp;#23454;&amp;#39564;&amp;#23460;&amp;#29992;&amp;#21697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3454;&amp;#39564;&amp;#23460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3454;&amp;#39564;&amp;#23460;&amp;#2999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3454;&amp;#39564;&amp;#23460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3454;&amp;#39564;&amp;#23460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3454;&amp;#39564;&amp;#23460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3454;&amp;#39564;&amp;#23460;&amp;#29992;&amp;#2169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3454;&amp;#39564;&amp;#23460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3454;&amp;#39564;&amp;#23460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3454;&amp;#39564;&amp;#23460;&amp;#29992;&amp;#2169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21830;&amp;#23454;&amp;#39564;&amp;#23460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516;&amp;#22478;&amp;#23454;&amp;#39564;&amp;#23460;&amp;#29992;&amp;#21697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2269;&amp;#38469;&amp;#20214;&amp;#23454;&amp;#39564;&amp;#23460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3454;&amp;#39564;&amp;#23460;&amp;#29992;&amp;#2169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3454;&amp;#39564;&amp;#23460;&amp;#29992;&amp;#2169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3454;&amp;#39564;&amp;#23460;&amp;#29992;&amp;#2169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3454;&amp;#39564;&amp;#23460;&amp;#29992;&amp;#2169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3454;&amp;#39564;&amp;#23460;&amp;#29992;&amp;#2169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3454;&amp;#39564;&amp;#23460;&amp;#29992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3454;&amp;#39564;&amp;#23460;&amp;#29992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3454;&amp;#39564;&amp;#23460;&amp;#29992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3454;&amp;#39564;&amp;#23460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3454;&amp;#39564;&amp;#23460;&amp;#29992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3454;&amp;#39564;&amp;#23460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3454;&amp;#39564;&amp;#23460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3454;&amp;#39564;&amp;#23460;&amp;#29992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3454;&amp;#39564;&amp;#23460;&amp;#29992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4-2017&amp;#24180;&amp;#20013;&amp;#22269;&amp;#23454;&amp;#39564;&amp;#23460;&amp;#29992;&amp;#21697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8-2024&amp;#24180;&amp;#20013;&amp;#22269;&amp;#23454;&amp;#39564;&amp;#23460;&amp;#29992;&amp;#21697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3454;&amp;#39564;&amp;#23460;&amp;#29992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4-2017&amp;#24180;&amp;#20013;&amp;#22269;&amp;#23454;&amp;#39564;&amp;#23460;&amp;#29992;&amp;#21697;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8-2024&amp;#24180;&amp;#20013;&amp;#22269;&amp;#23454;&amp;#39564;&amp;#23460;&amp;#29992;&amp;#21697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0114;&amp;#32852;&amp;#32593;&lt;span&gt;+&amp;#23454;&amp;#39564;&amp;#23460;&amp;#29992;&amp;#21697;&amp;#34892;&amp;#19994;&amp;#21457;&amp;#23637;&amp;#29616;&amp;#29366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3454;&amp;#39564;&amp;#23460;&amp;#29992;&amp;#2169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3454;&amp;#39564;&amp;#23460;&amp;#29992;&amp;#2169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3454;&amp;#39564;&amp;#23460;&amp;#29992;&amp;#2169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3454;&amp;#39564;&amp;#23460;&amp;#29992;&amp;#2169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&lt;span&gt;+&amp;#23454;&amp;#39564;&amp;#23460;&amp;#29992;&amp;#21697;&amp;#34892;&amp;#19994;&amp;#34701;&amp;#21512;&amp;#21019;&amp;#26032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&lt;span&gt;+&amp;#23454;&amp;#39564;&amp;#23460;&amp;#29992;&amp;#21697;&amp;#34892;&amp;#19994;&amp;#24066;&amp;#22330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&lt;span&gt;+&amp;#23454;&amp;#39564;&amp;#23460;&amp;#29992;&amp;#21697;&amp;#34892;&amp;#19994;&amp;#25237;&amp;#36164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23454;&amp;#39564;&amp;#23460;&amp;#29992;&amp;#21697;&amp;#34892;&amp;#19994;&amp;#25237;&amp;#36164;&amp;#20999;&amp;#20837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23454;&amp;#39564;&amp;#23460;&amp;#29992;&amp;#21697;&amp;#34892;&amp;#19994;&amp;#25237;&amp;#3616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23454;&amp;#39564;&amp;#23460;&amp;#29992;&amp;#21697;&amp;#34892;&amp;#19994;&amp;#25237;&amp;#36164;&amp;#19994;&amp;#21153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454;&amp;#39564;&amp;#23460;&amp;#29992;&amp;#2169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&lt;span&gt;+&amp;#23454;&amp;#39564;&amp;#23460;&amp;#29992;&amp;#21697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&lt;span&gt;+&amp;#23454;&amp;#39564;&amp;#23460;&amp;#29992;&amp;#21697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23454;&amp;#39564;&amp;#23460;&amp;#29992;&amp;#21697;&amp;#34892;&amp;#19994;&amp;#21442;&amp;#19982;&amp;#3277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23454;&amp;#39564;&amp;#23460;&amp;#29992;&amp;#21697;&amp;#34892;&amp;#19994;&amp;#31454;&amp;#20105;&amp;#32773;&amp;#31867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23454;&amp;#39564;&amp;#23460;&amp;#29992;&amp;#21697;&amp;#34892;&amp;#19994;&amp;#24066;&amp;#22330;&amp;#21344;&amp;#26377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&lt;span&gt;+&amp;#23454;&amp;#39564;&amp;#23460;&amp;#29992;&amp;#21697;&amp;#34892;&amp;#19994;&amp;#24066;&amp;#22330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&lt;span&gt;+&amp;#23454;&amp;#39564;&amp;#23460;&amp;#29992;&amp;#21697;&amp;#34892;&amp;#19994;&amp;#24066;&amp;#22330;&amp;#22686;&amp;#38271;&amp;#21160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&lt;span&gt;+&amp;#23454;&amp;#39564;&amp;#23460;&amp;#29992;&amp;#21697;&amp;#34892;&amp;#19994;&amp;#24066;&amp;#22330;&amp;#21457;&amp;#23637;&amp;#29942;&amp;#39048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&lt;span&gt;+&amp;#23454;&amp;#39564;&amp;#23460;&amp;#29992;&amp;#21697;&amp;#34892;&amp;#19994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3454;&amp;#39564;&amp;#23460;&amp;#29992;&amp;#21697;&amp;#38656;&amp;#2771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3376;&amp;#21830;&amp;#21153;&amp;#24066;&amp;#2233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227;&amp;#21160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227;&amp;#21160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227;&amp;#21160;&amp;#30005;&amp;#23376;&amp;#21830;&amp;#211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0005;&amp;#23376;&amp;#21830;&amp;#21153;&amp;#20225;&amp;#19994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114;&amp;#32852;&amp;#32593;&amp;#22806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&amp;#22806;&amp;#2133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&amp;#22806;&amp;#2133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14;&amp;#32852;&amp;#32593;&amp;#22806;&amp;#21334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114;&amp;#32852;&amp;#32593;&amp;#22806;&amp;#21334;&amp;#23454;&amp;#39564;&amp;#23460;&amp;#29992;&amp;#21697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114;&amp;#32852;&amp;#32593;&amp;#22806;&amp;#21334;&amp;#30340;&amp;#23454;&amp;#39564;&amp;#23460;&amp;#29992;&amp;#21697;&amp;#36335;&amp;#2445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8023;&amp;#28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23;&amp;#28120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23;&amp;#28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23;&amp;#28120;&amp;#23454;&amp;#39564;&amp;#23460;&amp;#29992;&amp;#21697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8459;&amp;#30861;&amp;#28023;&amp;#28120;&amp;#21457;&amp;#23637;&amp;#30340;&amp;#23454;&amp;#39564;&amp;#23460;&amp;#29992;&amp;#2169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248;&amp;#21270;&amp;#28023;&amp;#28120;&amp;#23454;&amp;#39564;&amp;#23460;&amp;#29992;&amp;#21697;&amp;#36335;&amp;#2445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3454;&amp;#39564;&amp;#23460;&amp;#29992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3454;&amp;#39564;&amp;#23460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454;&amp;#39564;&amp;#23460;&amp;#29992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454;&amp;#39564;&amp;#23460;&amp;#29992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54;&amp;#39564;&amp;#23460;&amp;#29992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454;&amp;#39564;&amp;#23460;&amp;#29992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454;&amp;#39564;&amp;#23460;&amp;#29992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3454;&amp;#39564;&amp;#23460;&amp;#29992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454;&amp;#39564;&amp;#23460;&amp;#29992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3454;&amp;#39564;&amp;#23460;&amp;#29992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3454;&amp;#39564;&amp;#23460;&amp;#29992;&amp;#2169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3454;&amp;#39564;&amp;#23460;&amp;#29992;&amp;#21697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3454;&amp;#39564;&amp;#23460;&amp;#29992;&amp;#21697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3454;&amp;#39564;&amp;#23460;&amp;#29992;&amp;#21697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3454;&amp;#39564;&amp;#23460;&amp;#29992;&amp;#21697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3454;&amp;#39564;&amp;#23460;&amp;#29992;&amp;#21697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3454;&amp;#39564;&amp;#23460;&amp;#29992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3454;&amp;#39564;&amp;#23460;&amp;#29992;&amp;#2169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3454;&amp;#39564;&amp;#23460;&amp;#29992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2858;&amp;#20809;&amp;#31185;&amp;#25216;&amp;#21271;&amp;#20140;&amp;#21513;&amp;#22825;&amp;#19978;&amp;#28023;&amp;#23433;&amp;#35889;&amp;#22885;&amp;#31435;&amp;#40857;&amp;#27743;&amp;#33487;&amp;#19990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0140;&amp;#21513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23433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885;&amp;#31435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743;&amp;#33487;&amp;#19990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3454;&amp;#39564;&amp;#23460;&amp;#29992;&amp;#21697;&amp;#34892;&amp;#19994;&amp;#21457;&amp;#23637;&amp;#36235;&amp;#21183;&amp;#19982;&amp;#25237;&amp;#36164;&amp;#26426;&amp;#20250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3454;&amp;#39564;&amp;#23460;&amp;#29992;&amp;#2169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3454;&amp;#39564;&amp;#23460;&amp;#29992;&amp;#2169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3454;&amp;#39564;&amp;#23460;&amp;#29992;&amp;#2169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3454;&amp;#39564;&amp;#23460;&amp;#29992;&amp;#21697;&amp;#34892;&amp;#19994;&amp;#20114;&amp;#32852;&amp;#32593;&lt;span&gt;+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3454;&amp;#39564;&amp;#23460;&amp;#2999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3454;&amp;#39564;&amp;#23460;&amp;#29992;&amp;#2169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3454;&amp;#39564;&amp;#23460;&amp;#29992;&amp;#2169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3454;&amp;#39564;&amp;#23460;&amp;#29992;&amp;#2169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3454;&amp;#39564;&amp;#23460;&amp;#29992;&amp;#216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3454;&amp;#39564;&amp;#23460;&amp;#29992;&amp;#2169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3454;&amp;#39564;&amp;#23460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3454;&amp;#39564;&amp;#23460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3454;&amp;#39564;&amp;#23460;&amp;#29992;&amp;#21697;&amp;#34892;&amp;#19994;&amp;#25237;&amp;#36164;&amp;#20998;&amp;#26512;&amp;#19982;&amp;#39118;&amp;#38505;&amp;#35268;&amp;#3699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3454;&amp;#39564;&amp;#23460;&amp;#29992;&amp;#2169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3454;&amp;#39564;&amp;#23460;&amp;#29992;&amp;#216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3454;&amp;#39564;&amp;#23460;&amp;#29992;&amp;#2169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3454;&amp;#39564;&amp;#23460;&amp;#29992;&amp;#2169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3454;&amp;#39564;&amp;#23460;&amp;#29992;&amp;#2169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54;&amp;#39564;&amp;#23460;&amp;#29992;&amp;#2169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013;&amp;#22269;&amp;#23454;&amp;#39564;&amp;#23460;&amp;#29992;&amp;#21697;&amp;#34892;&amp;#19994;&amp;#30408;&amp;#21033;&amp;#27169;&amp;#24335;&amp;#19982;&amp;#25237;&amp;#36164;&amp;#25112;&amp;#30053;&amp;#35268;&amp;#210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3454;&amp;#39564;&amp;#23460;&amp;#29992;&amp;#2169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3454;&amp;#39564;&amp;#23460;&amp;#29992;&amp;#2169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3454;&amp;#39564;&amp;#23460;&amp;#29992;&amp;#2169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258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3454;&amp;#39564;&amp;#23460;&amp;#29992;&amp;#2169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amp;#65288;&lt;span&gt;ZY 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&lt;span&gt;ZY 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