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建设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314;&amp;#35774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314;&amp;#35774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3601;&amp;#26159;&amp;#36816;&amp;#29992;&amp;#20449;&amp;#24687;&amp;#21644;&amp;#36890;&amp;#20449;&amp;#25216;&amp;#26415;&amp;#25163;&amp;#27573;&amp;#24863;&amp;#27979;&amp;#12289;&amp;#20998;&amp;#26512;&amp;#12289;&amp;#25972;&amp;#21512;&amp;#22478;&amp;#24066;&amp;#36816;&amp;#34892;&amp;#26680;&amp;#24515;&amp;#31995;&amp;#32479;&amp;#30340;&amp;#21508;&amp;#39033;&amp;#20851;&amp;#38190;&amp;#20449;&amp;#24687;&amp;#65292;&amp;#20174;&amp;#32780;&amp;#23545;&amp;#21253;&amp;#25324;&amp;#27665;&amp;#29983;&amp;#12289;&amp;#29615;&amp;#20445;&amp;#12289;&amp;#20844;&amp;#20849;&amp;#23433;&amp;#20840;&amp;#12289;&amp;#22478;&amp;#24066;&amp;#26381;&amp;#21153;&amp;#12289;&amp;#24037;&amp;#21830;&amp;#19994;&amp;#27963;&amp;#21160;&amp;#22312;&amp;#20869;&amp;#30340;&amp;#21508;&amp;#31181;&amp;#38656;&amp;#27714;&amp;#20570;&amp;#20986;&amp;#26234;&amp;#33021;&amp;#21709;&amp;#24212;&amp;#12290;&amp;#20854;&amp;#23454;&amp;#36136;&amp;#26159;&amp;#21033;&amp;#29992;&amp;#20808;&amp;#36827;&amp;#30340;&amp;#20449;&amp;#24687;&amp;#25216;&amp;#26415;&amp;#65292;&amp;#23454;&amp;#29616;&amp;#22478;&amp;#24066;&amp;#26234;&amp;#24935;&amp;#24335;&amp;#31649;&amp;#29702;&amp;#21644;&amp;#36816;&amp;#34892;&amp;#65292;&amp;#36827;&amp;#32780;&amp;#20026;&amp;#22478;&amp;#24066;&amp;#20013;&amp;#30340;&amp;#20154;&amp;#21019;&amp;#36896;&amp;#26356;&amp;#32654;&amp;#22909;&amp;#30340;&amp;#29983;&amp;#27963;&amp;#65292;&amp;#20419;&amp;#36827;&amp;#22478;&amp;#24066;&amp;#30340;&amp;#21644;&amp;#35856;&amp;#12289;&amp;#21487;&amp;#25345;&amp;#32493;&amp;#25104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31867;&amp;#31038;&amp;#20250;&amp;#30340;&amp;#19981;&amp;#26029;&amp;#21457;&amp;#23637;&amp;#65292;&amp;#26410;&amp;#26469;&amp;#22478;&amp;#24066;&amp;#23558;&amp;#25215;&amp;#36733;&amp;#36234;&amp;#26469;&amp;#36234;&amp;#22810;&amp;#30340;&amp;#20154;&amp;#21475;&amp;#12290;&amp;#30446;&amp;#21069;&amp;#65292;&amp;#25105;&amp;#22269;&amp;#27491;&amp;#22788;&amp;#20110;&amp;#22478;&amp;#38215;&amp;#21270;&amp;#21152;&amp;#36895;&amp;#21457;&amp;#23637;&amp;#30340;&amp;#26102;&amp;#26399;&amp;#65292;&amp;#37096;&amp;#20998;&amp;#22320;&amp;#21306;&amp;ldquo;&amp;#22478;&amp;#24066;&amp;#30149;&amp;rdquo;&amp;#38382;&amp;#39064;&amp;#26085;&amp;#30410;&amp;#20005;&amp;#23803;&amp;#12290;&amp;#20026;&amp;#35299;&amp;#20915;&amp;#22478;&amp;#24066;&amp;#21457;&amp;#23637;&amp;#38590;&amp;#39064;&amp;#65292;&amp;#23454;&amp;#29616;&amp;#22478;&amp;#24066;&amp;#21487;&amp;#25345;&amp;#32493;&amp;#21457;&amp;#23637;&amp;#65292;&amp;#24314;&amp;#35774;&amp;#26234;&amp;#24935;&amp;#22478;&amp;#24066;&amp;#24050;&amp;#25104;&amp;#20026;&amp;#24403;&amp;#20170;&amp;#19990;&amp;#30028;&amp;#22478;&amp;#24066;&amp;#21457;&amp;#23637;&amp;#19981;&amp;#21487;&amp;#36870;&amp;#36716;&amp;#30340;&amp;#21382;&amp;#21490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2478;&amp;#24066;&amp;#36890;&amp;#36807;&amp;#29289;&amp;#32852;&amp;#32593;&amp;#22522;&amp;#30784;&amp;#35774;&amp;#26045;&amp;#12289;&amp;#20113;&amp;#35745;&amp;#31639;&amp;#22522;&amp;#30784;&amp;#35774;&amp;#26045;&amp;#12289;&amp;#22320;&amp;#29702;&amp;#31354;&amp;#38388;&amp;#22522;&amp;#30784;&amp;#35774;&amp;#26045;&amp;#31561;&amp;#26032;&amp;#19968;&amp;#20195;&amp;#20449;&amp;#24687;&amp;#25216;&amp;#26415;&amp;#20197;&amp;#21450;&amp;#32500;&amp;#22522;&lt;span&gt;&amp;#12289;&amp;#31038;&amp;#20132;&amp;#32593;&amp;#32476;&amp;#12289;&lt;/span&gt;Fab Lab&amp;#12289;Living Lab&amp;#12289;&amp;#32508;&amp;#21512;&amp;#38598;&amp;#25104;&amp;#27861;&amp;#12289;&amp;#32593;&amp;#21160;&amp;#20840;&amp;#23186;&amp;#20307;&amp;#34701;&amp;#21512;&amp;#36890;&amp;#20449;&lt;span&gt;&amp;#32456;&amp;#31471;&amp;#31561;&amp;#24037;&amp;#20855;&amp;#21644;&amp;#26041;&amp;#27861;&amp;#30340;&amp;#24212;&amp;#29992;&amp;#65292;&amp;#23454;&amp;#29616;&amp;#20840; &amp;#38754;&amp;#36879;&amp;#24443;&amp;#30340;&amp;#24863;&amp;#30693;&amp;#12289;&amp;#23485;&amp;#24102;&amp;#27867;&amp;#22312;&amp;#30340;&amp;#20114;&amp;#32852;&amp;#12289;&amp;#26234;&amp;#33021;&amp;#34701;&amp;#21512;&amp;#30340;&amp;#24212;&amp;#29992;&amp;#20197;&amp;#21450;&amp;#20197;&amp;#29992;&amp;#25143;&amp;#21019;&amp;#26032;&amp;#12289;&amp;#24320;&amp;#25918;&amp;#21019;&amp;#26032;&amp;#12289;&amp;#22823;&amp;#20247;&amp;#21019;&amp;#26032;&amp;#12289;&amp;#21327;&amp;#21516;&amp;#21019;&amp;#26032;&amp;#20026;&amp;#29305;&amp;#24449;&amp;#30340;&amp;#21487;&amp;#25345;&amp;#32493;&amp;#21019;&amp;#26032;&amp;#12290;&amp;#20276;&amp;#38543;&amp;#32593;&amp;#32476;&amp;#24093;&amp;#22269;&amp;#30340;&amp;#23835;&amp;#36215;&amp;#12289;&amp;#31227;&amp;#21160;&amp;#25216;&amp;#26415;&amp;#30340;&amp;#34701;&amp;#21512;&amp;#21457;&amp;#23637;&amp;#20197;&amp;#21450;&amp;#21019;&amp;#26032;&amp;#30340;&amp;#27665;&amp;#20027;&amp;#21270;&amp;#36827;&amp;#31243;&amp;#65292;&amp;#30693;&amp;#35782;&amp;#31038;&amp;#20250;&amp;#29615;&amp;#22659;&amp;#19979;&amp;#30340;&amp;#26234;&amp;#24935;&amp;#22478;&amp;#24066;&amp;#26159;&amp;#32487;&amp;#25968;&amp;#23383;&amp;#22478;&amp;#24066;&amp;#20043;&amp;#21518;&amp;#20449;&amp;#24687;&amp;#21270;&amp;#22478;&amp;#24066;&amp;#21457;&amp;#23637;&amp;#30340;&amp;#39640;&amp;#32423;&amp;#24418;&amp;#245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24314;&amp;#35774;&amp;#34892;&amp;#19994;&amp;#24066;&amp;#22330;&amp;#30417;&amp;#27979;&amp;#19982;&amp;#21457;&amp;#23637;&amp;#36235;&amp;#21183;&amp;#39044;&amp;#27979;&amp;#25253;&amp;#21578;&amp;#12299;&amp;#20849;&amp;#21313;&amp;#20845;&amp;#31456;&amp;#12290;&amp;#39318;&amp;#20808;&amp;#20171;&amp;#32461;&amp;#20102;&amp;#26234;&amp;#24935;&amp;#22478;&amp;#24066;&amp;#24314;&amp;#35774;&amp;#30456;&amp;#20851;&amp;#27010;&amp;#24565;&amp;#21450;&amp;#21457;&amp;#23637;&amp;#29615;&amp;#22659;&amp;#65292;&amp;#25509;&amp;#30528;&amp;#20998;&amp;#26512;&amp;#20102;&amp;#20013;&amp;#22269;&amp;#26234;&amp;#24935;&amp;#22478;&amp;#24066;&amp;#24314;&amp;#35774;&amp;#35268;&amp;#27169;&amp;#21450;&amp;#28040;&amp;#36153;&amp;#38656;&amp;#27714;&amp;#65292;&amp;#28982;&amp;#21518;&amp;#23545;&amp;#20013;&amp;#22269;&amp;#26234;&amp;#24935;&amp;#22478;&amp;#24066;&amp;#24314;&amp;#35774;&amp;#24066;&amp;#22330;&amp;#36816;&amp;#34892;&amp;#24577;&amp;#21183;&amp;#36827;&amp;#34892;&amp;#20102;&amp;#37325;&amp;#28857;&amp;#20998;&amp;#26512;&amp;#65292;&amp;#26368;&amp;#21518;&amp;#20998;&amp;#26512;&amp;#20102;&amp;#20013;&amp;#22269;&amp;#26234;&amp;#24935;&amp;#22478;&amp;#24066;&amp;#24314;&amp;#35774;&amp;#38754;&amp;#20020;&amp;#30340;&amp;#26426;&amp;#36935;&amp;#21450;&amp;#21457;&amp;#23637;&amp;#21069;&amp;#26223;&amp;#12290;&amp;#24744;&amp;#33509;&amp;#24819;&amp;#23545;&amp;#20013;&amp;#22269;&amp;#26234;&amp;#24935;&amp;#22478;&amp;#24066;&amp;#24314;&amp;#3577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amp;#12288;&lt;a href="http://www.chinairr.org/report/R04/R0405/201804/04-257363.html"&gt;&amp;#26234;&amp;#24935;&amp;#22478;&amp;#24066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234;&amp;#24935;&amp;#22478;&amp;#24066;&amp;#30340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234;&amp;#24935;&amp;#22478;&amp;#2406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234;&amp;#24935;&amp;#22478;&amp;#24066;&amp;#24314;&amp;#35774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234;&amp;#24935;&amp;#22478;&amp;#24066;&amp;#20855;&amp;#22791;&amp;#22235;&amp;#22823;&amp;#3974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6234;&amp;#24935;&amp;#22478;&amp;#24066;&amp;#30340;&amp;#21019;&amp;#260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6234;&amp;#24935;&amp;#22478;&amp;#24066;&amp;#30340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066;&amp;#25919;&amp;#35774;&amp;#26045;&amp;#31867;&amp;#20043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844;&amp;#20849;&amp;#26381;&amp;#21153;&amp;#31867;&amp;#20043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1038;&amp;#20250;&amp;#31649;&amp;#29702;&amp;#31867;&amp;#20043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35;&amp;#19994;&amp;#21457;&amp;#23637;&amp;#31867;&amp;#20043;&amp;#26234;&amp;#2493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6234;&amp;#24935;&amp;#22478;&amp;#24066;&amp;#24314;&amp;#35774;&amp;#20419;&amp;#36827;&amp;#32463;&amp;#27982;&amp;#31038;&amp;#202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512;&amp;#21160;&amp;#20013;&amp;#22269;&amp;#32463;&amp;#27982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3;&amp;#22269;&amp;#22478;&amp;#38215;&amp;#26410;&amp;#264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171;&amp;#36896;&amp;#26032;&amp;#22411;&amp;#22478;&amp;#24066;&amp;#20135;&amp;#19994;&amp;#38142;&amp;#21450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4-2017&lt;/strong&gt;&lt;strong&gt;&amp;#24180;&amp;#20840;&amp;#29699;&amp;#26234;&amp;#24935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4-2017&amp;#24180;&amp;#20840;&amp;#29699;&amp;#26234;&amp;#24935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6234;&amp;#24935;&amp;#22478;&amp;#2406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1313;&amp;#22823;&amp;#26234;&amp;#24935;&amp;#22478;&amp;#24066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1508;&amp;#22269;&amp;#26234;&amp;#24935;&amp;#22478;&amp;#24066;&amp;#30340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9318;&amp;#20010;&amp;#26234;&amp;#24935;&amp;#22478;&amp;#24066;&amp;#22312;&amp;#32447;&amp;#31038;&amp;#2130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6234;&amp;#33021;&amp;#22478;&amp;#24066;&amp;#25216;&amp;#26415;&amp;#25104;&amp;#20840;&amp;#2969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0122;&amp;#27954;&amp;#26234;&amp;#24935;&amp;#22478;&amp;#24066;&amp;#36827;&amp;#31243;&amp;#36827;&amp;#19968;&amp;#2749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20013;&amp;#32654;&amp;#31614;&amp;#32626;&amp;#26234;&amp;#24935;&amp;#22478;&amp;#24066;&amp;#30340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8&amp;#12288;&amp;#22269;&amp;#38469;&amp;#26234;&amp;#24935;&amp;#22478;&amp;#24066;&amp;#21457;&amp;#23637;&amp;#26426;&amp;#36935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9&amp;#12288;&amp;#20840;&amp;#29699;&amp;#26234;&amp;#24935;&amp;#22478;&amp;#24066;&amp;#21457;&amp;#23637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30431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7431;&amp;#30431;&amp;#31215;&amp;#26497;&amp;#24314;&amp;#35774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431;&amp;#30431;&amp;#26234;&amp;#24935;&amp;#22478;&amp;#24066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2654;&amp;#22269;&amp;#21508;&amp;#22320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2654;&amp;#22269;&amp;#23558;&amp;#20852;&amp;#24314;&amp;#26080;&amp;#23621;&amp;#27665;&amp;#26234;&amp;#3302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32654;&amp;#22269;&amp;#25919;&amp;#24220;&amp;#21152;&amp;#22823;&amp;#26234;&amp;#33021;&amp;#22478;&amp;#2406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085;&amp;#26412;&amp;#20302;&amp;#30899;&amp;#26234;&amp;#24935;&amp;#22478;&amp;#2406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6234;&amp;#24935;&amp;#22478;&amp;#24066;&amp;#24314;&amp;#3577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85;&amp;#26412;&amp;#21442;&amp;#19982;&amp;#26032;&amp;#20852;&amp;#22269;&amp;#23478;&amp;#26234;&amp;#33021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6085;&amp;#26412;&amp;#25552;&amp;#20986;&amp;#26234;&amp;#24935;&amp;#22478;&amp;#24066;&amp;#22269;&amp;#38469;ISO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6085;&amp;#26412;&amp;#26234;&amp;#24935;&amp;#22478;&amp;#2406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6032;&amp;#21152;&amp;#27874;&amp;#26234;&amp;#24935;&amp;#22478;&amp;#24066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6032;&amp;#21152;&amp;#22369;&amp;#26234;&amp;#24935;&amp;#22478;&amp;#2406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ldquo;&amp;#26234;&amp;#24935;&amp;#22269;&amp;#23478;&amp;rdquo;&amp;#23454;&amp;#260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6032;&amp;#21152;&amp;#22369;&amp;#29301;&amp;#25163;&amp;#21326;&amp;#20026;&amp;#24314;&amp;#35774;&amp;#26234;&amp;#2493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30005;&amp;#23376;&amp;#25919;&amp;#24220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38889;&amp;#22269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8889;&amp;#22269;&amp;#39318;&amp;#23572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8889;&amp;#22269;&amp;#26494;&amp;#23707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4-2017&lt;/strong&gt;&lt;strong&gt;&amp;#24180;&amp;#20013;&amp;#22269;&amp;#26234;&amp;#24935;&amp;#22478;&amp;#2406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840;&amp;#29699;&amp;#23439;&amp;#35266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7&amp;#24180;&amp;#20013;&amp;#222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20013;&amp;#22269;&amp;#32463;&amp;#27982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3439;&amp;#35266;&amp;#32463;&amp;#27982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154;&amp;#21475;&amp;#35268;&amp;#27169;&amp;#21450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6234;&amp;#24935;&amp;#22478;&amp;#24066;&amp;#39034;&amp;#24212;&amp;#22478;&amp;#2406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6234;&amp;#24935;&amp;#22478;&amp;#24066;&amp;#31526;&amp;#21512;&amp;#29616;&amp;#20195;&amp;#2127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0449;&amp;#24687;&amp;#21270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6234;&amp;#24935;&amp;#22478;&amp;#24066;&amp;#21457;&amp;#23637;&amp;#24314;&amp;#35774;&amp;#25919;&amp;#315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2269;&amp;#23478;&amp;#26032;&amp;#22411;&amp;#22478;&amp;#38215;&amp;#21270;&amp;#35268;&amp;#21010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6234;&amp;#24935;&amp;#22478;&amp;#24066;&amp;#21457;&amp;#23637;&amp;#25351;&amp;#23548;&amp;#24847;&amp;#35265;&amp;#2136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6234;&amp;#24935;&amp;#22478;&amp;#24066;&amp;#22269;&amp;#23478;&amp;#24314;&amp;#35774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5216;&amp;#26415;&amp;#36827;&amp;#27493;&amp;#25512;&amp;#21160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6234;&amp;#24935;&amp;#22478;&amp;#24066;&amp;#20135;&amp;#19994;&amp;#25216;&amp;#26415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823;&amp;#25968;&amp;#25454;&amp;#25216;&amp;#26415;&amp;#21161;&amp;#25512;&amp;#26234;&amp;#24935;&amp;#22478;&amp;#2406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36890;&amp;#20449;&amp;#32593;&amp;#32476;&amp;#25216;&amp;#26415;&amp;#20419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840;&amp;#20809;&amp;#32593;&amp;#24314;&amp;#35774;&amp;#21161;&amp;#21147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4314;&amp;#35774;&amp;#26234;&amp;#24935;&amp;#22478;&amp;#24066;&amp;#30340;&amp;#25216;&amp;#26415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4-2017&lt;/strong&gt;&lt;strong&gt;&amp;#24180;&amp;#20013;&amp;#22269;&amp;#26234;&amp;#24935;&amp;#22478;&amp;#24066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6234;&amp;#24935;&amp;#22478;&amp;#24066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5919;&amp;#24220;&amp;#22312;&amp;#24314;&amp;#3577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7&amp;#24180;&amp;#26234;&amp;#24935;&amp;#22478;&amp;#2406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22320;&amp;#21306;&amp;#26234;&amp;#24935;&amp;#22478;&amp;#2406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7&amp;#24180;&amp;#26234;&amp;#24935;&amp;#22478;&amp;#24066;&amp;#24314;&amp;#35774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0013;&amp;#22269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0013;&amp;#22269;&amp;#26234;&amp;#24935;&amp;#22478;&amp;#2406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&amp;#12288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&amp;#12288;&amp;#20851;&amp;#38190;&amp;#39046;&amp;#2249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234;&amp;#24935;&amp;#22478;&amp;#2406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234;&amp;#24935;&amp;#22478;&amp;#24066;&amp;#21457;&amp;#23637;&amp;#26032;&amp;#2412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197;&amp;#20154;&amp;#20026;&amp;#26412;&amp;#20381;&amp;#28982;&amp;#26159;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216;&amp;#26415;&amp;#25104;&amp;#20026;&amp;#26234;&amp;#24935;&amp;#22478;&amp;#24066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132;&amp;#20114;&amp;#24335;3D&amp;#22478;&amp;#24066;&amp;#25104;&amp;#30528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4-2017&amp;#24180;&amp;#20013;&amp;#22269;&amp;#26234;&amp;#24935;&amp;#22478;&amp;#2406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6234;&amp;#24935;&amp;#22478;&amp;#24066;&amp;#20027;&amp;#3520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5105;&amp;#22269;&amp;#26234;&amp;#24935;&amp;#22478;&amp;#24066;&amp;#21830;&amp;#19994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69;&amp;#20869;&amp;#22806;&amp;#26234;&amp;#24935;&amp;#22478;&amp;#2406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69;&amp;#20869;&amp;#20225;&amp;#19994;&amp;#23581;&amp;#35797;BT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6234;&amp;#24935;&amp;#22478;&amp;#24066;&amp;#26631;&amp;#20934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500;&amp;#24314;&amp;#26234;&amp;#24935;&amp;#22478;&amp;#24066;&amp;#25351;&amp;#26631;&amp;#20307;&amp;#3199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5105;&amp;#22269;&amp;#26234;&amp;#24935;&amp;#22478;&amp;#24066;&amp;#35780;&amp;#2021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5105;&amp;#22269;&amp;#26234;&amp;#24935;&amp;#22478;&amp;#24066;&amp;#26631;&amp;#20934;&amp;#21270;&amp;#24037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6234;&amp;#24935;&amp;#22478;&amp;#24066;&amp;#26631;&amp;#20934;&amp;#20307;&amp;#31995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5512;&amp;#21160;&amp;#26234;&amp;#24935;&amp;#22478;&amp;#24066;&amp;#22269;&amp;#38469;&amp;#26631;&amp;#20934;&amp;#2127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6234;&amp;#24935;&amp;#22478;&amp;#24066;&amp;#26631;&amp;#2093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12288;&amp;#23436;&amp;#21892;&amp;#26234;&amp;#24935;&amp;#22478;&amp;#24066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6816;&amp;#33829;&amp;#21830;&amp;#25104;&amp;#26234;&amp;#24935;&amp;#22478;&amp;#24066;&amp;#24314;&amp;#35774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6816;&amp;#33829;&amp;#218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36816;&amp;#33829;&amp;#21830;&amp;#21152;&amp;#2455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36816;&amp;#33829;&amp;#21830;&amp;#30340;&amp;#24314;&amp;#357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12288;&amp;#36816;&amp;#33829;&amp;#21830;&amp;#3034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6234;&amp;#24935;&amp;#22478;&amp;#2406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26234;&amp;#24935;&amp;#22478;&amp;#24066;&amp;#30340;&amp;#36816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26234;&amp;#24935;&amp;#22478;&amp;#24066;&amp;#36816;&amp;#33829;&amp;#26032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6234;&amp;#24935;&amp;#22478;&amp;#2406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6234;&amp;#24935;&amp;#22478;&amp;#24066;&amp;#30340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6234;&amp;#24935;&amp;#22478;&amp;#2406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19996;&amp;#35199;&amp;#37096;&amp;#21457;&amp;#2363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5268;&amp;#21010;&amp;#19982;&amp;#24314;&amp;#35774;&amp;#3307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5307;&amp;#21830;&amp;#38590;&amp;#23548;&amp;#33268;&amp;#31354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12288;&amp;#20135;&amp;#19994;&amp;#26684;&amp;#23616;&amp;#23578;&amp;#26410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12288;&amp;#26680;&amp;#24515;&amp;#35758;&amp;#39064;&amp;#2012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12288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6234;&amp;#24935;&amp;#22478;&amp;#2406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6234;&amp;#24935;&amp;#22478;&amp;#24066;&amp;#24314;&amp;#35774;&amp;#30340;&amp;#25552;&amp;#253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5512;&amp;#21160;&amp;#26234;&amp;#24935;&amp;#22478;&amp;#24066;&amp;#24314;&amp;#3577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6234;&amp;#24935;&amp;#22478;&amp;#24066;&amp;#30340;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6234;&amp;#24935;&amp;#22478;&amp;#24066;&amp;#30340;&amp;#21457;&amp;#23637;&amp;#36335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24314;&amp;#35774;&amp;#26234;&amp;#24935;&amp;#22478;&amp;#24066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37325;&amp;#35270;&amp;#38656;&amp;#27714;&amp;#23548;&amp;#21521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12288;&amp;#22269;&amp;#38469;&amp;#21512;&amp;#20316;&amp;#26159;&amp;#24314;&amp;#35774;&amp;#25512;&amp;#3682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4-2017&lt;/strong&gt;&lt;strong&gt;&amp;#24180;&amp;#26234;&amp;#33021;&amp;#20132;&amp;#36890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234;&amp;#33021;&amp;#20132;&amp;#3689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6234;&amp;#24935;&amp;#20132;&amp;#3689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234;&amp;#33021;&amp;#20132;&amp;#36890;&amp;#23545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6234;&amp;#33021;&amp;#20132;&amp;#3689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9640;&amp;#36895;&amp;#20844;&amp;#36335;&amp;#26234;&amp;#24935;&amp;#20132;&amp;#3689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6234;&amp;#33021;&amp;#20132;&amp;#3689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6234;&amp;#33021;&amp;#20132;&amp;#36890;&amp;#20135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6234;&amp;#33021;&amp;#20132;&amp;#3689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6234;&amp;#33021;&amp;#20132;&amp;#36890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21315;&amp;#19975;&amp;#39033;&amp;#30446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24180;&amp;#24066;&amp;#22330;&amp;#37325;&amp;#28857;&amp;#39033;&amp;#30446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37096;&amp;#20998;&amp;#22478;&amp;#24066;&amp;#26234;&amp;#33021;&amp;#20132;&amp;#3689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5199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315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9664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36710;&amp;#32852;&amp;#325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6710;&amp;#32852;&amp;#32593;&amp;#21161;&amp;#21147;&amp;#26234;&amp;#33021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6710;&amp;#32852;&amp;#32593;&amp;#21457;&amp;#23637;&amp;#30340;&amp;#26680;&amp;#24515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36710;&amp;#32852;&amp;#32593;&amp;#24066;&amp;#2233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6710;&amp;#32852;&amp;#32593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6710;&amp;#32852;&amp;#325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36710;&amp;#32852;&amp;#325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2288;&amp;#36710;&amp;#32852;&amp;#3259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12288;&amp;#36710;&amp;#32852;&amp;#32593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823;&amp;#25968;&amp;#25454;&amp;#22312;&amp;#26234;&amp;#33021;&amp;#20132;&amp;#3689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212;&amp;#299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4212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6234;&amp;#33021;&amp;#20132;&amp;#36890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6234;&amp;#33021;&amp;#20132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6234;&amp;#24935;&amp;#20132;&amp;#3689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26234;&amp;#33021;&amp;#20132;&amp;#3689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6234;&amp;#33021;&amp;#20132;&amp;#3689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12288;&amp;#26234;&amp;#33021;&amp;#20132;&amp;#3689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4-2017&lt;/strong&gt;&lt;strong&gt;&amp;#24180;&amp;#30005;&amp;#23376;&amp;#25919;&amp;#211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840;&amp;#29699;&amp;#30005;&amp;#23376;&amp;#25919;&amp;#21153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269;&amp;#22806;&amp;#30005;&amp;#23376;&amp;#25919;&amp;#24220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840;&amp;#29699;&amp;#30005;&amp;#23376;&amp;#25919;&amp;#21153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840;&amp;#29699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38469;&amp;#30005;&amp;#23376;&amp;#25919;&amp;#242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6234;&amp;#24935;&amp;#25919;&amp;#24220;&amp;#24314;&amp;#35774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005;&amp;#23376;&amp;#25919;&amp;#21153;&amp;#25919;&amp;#31574;&amp;#29615;&amp;#2265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005;&amp;#23376;&amp;#25919;&amp;#21153;&amp;#29616;&amp;#38454;&amp;#2757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0005;&amp;#23376;&amp;#25919;&amp;#21153;&amp;#29616;&amp;#38454;&amp;#27573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269;&amp;#20869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2478;&amp;#24066;&amp;#30005;&amp;#23376;&amp;#25919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0013;&amp;#22269;&amp;#25919;&amp;#21153;&amp;#26032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1153;&amp;#26032;&amp;#23186;&amp;#20307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5919;&amp;#21153;&amp;#260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5919;&amp;#21153;&amp;#24494;&amp;#2044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5919;&amp;#21153;APP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5919;&amp;#21153;&amp;#24494;&amp;#2133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5919;&amp;#21153;&amp;#24494;&amp;#2133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823;&amp;#25968;&amp;#25454;&amp;#22312;&amp;#30005;&amp;#23376;&amp;#25919;&amp;#2115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4212;&amp;#2999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5105;&amp;#22269;&amp;#30005;&amp;#23376;&amp;#25919;&amp;#21153;&amp;#26631;&amp;#2093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0005;&amp;#23376;&amp;#25919;&amp;#21153;&amp;#26631;&amp;#2093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0005;&amp;#23376;&amp;#25919;&amp;#21153;&amp;#26631;&amp;#20934;&amp;#20307;&amp;#319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0005;&amp;#23376;&amp;#25919;&amp;#21153;&amp;#26631;&amp;#2093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0005;&amp;#23376;&amp;#25919;&amp;#21153;&amp;#26631;&amp;#20934;&amp;#20307;&amp;#31995;&amp;#21046;&amp;#23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5105;&amp;#22269;&amp;#30005;&amp;#23376;&amp;#25919;&amp;#21153;&amp;#26631;&amp;#209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5105;&amp;#22269;&amp;#30005;&amp;#23376;&amp;#25919;&amp;#21153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5266;&amp;#24565;&amp;#19978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36164;&amp;#28304;&amp;#21033;&amp;#2999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0701;&amp;#26399;&amp;#25928;&amp;#242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36164;&amp;#28304;&amp;#28010;&amp;#36153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27861;&amp;#24459;&amp;#27861;&amp;#35268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&amp;#12288;&amp;#32593;&amp;#32476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5105;&amp;#22269;&amp;#30005;&amp;#23376;&amp;#25919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0005;&amp;#23376;&amp;#25919;&amp;#21153;&amp;#21457;&amp;#23637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0005;&amp;#23376;&amp;#25919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0005;&amp;#23376;&amp;#25919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0005;&amp;#23376;&amp;#25919;&amp;#21153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0013;&amp;#22269;&amp;#30005;&amp;#23376;&amp;#25919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30005;&amp;#23376;&amp;#25919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30005;&amp;#23376;&amp;#25919;&amp;#211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30005;&amp;#23376;&amp;#25919;&amp;#21153;&amp;ldquo;&amp;#20114;&amp;#32852;&amp;#32593;+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12288;&amp;ldquo;&amp;#21313;&amp;#19977;&amp;#20116;&amp;rdquo;&amp;#21457;&amp;#23637;&amp;#30446;&amp;#26631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4-2017&lt;/strong&gt;&lt;strong&gt;&amp;#24180;&amp;#26234;&amp;#24935;&amp;#21307;&amp;#3010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1457;&amp;#36798;&amp;#22269;&amp;#23478;&amp;#26234;&amp;#24935;&amp;#21307;&amp;#3010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013;&amp;#22269;&amp;#26234;&amp;#24935;&amp;#21307;&amp;#30103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234;&amp;#24935;&amp;#21307;&amp;#3010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6234;&amp;#33021;&amp;#21307;&amp;#30103;&amp;#21457;&amp;#2363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6234;&amp;#24935;&amp;#21307;&amp;#30103;&amp;#23454;&amp;#3634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3454;&amp;#29616;&amp;#26234;&amp;#33021;&amp;#21307;&amp;#30103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6234;&amp;#24935;&amp;#21307;&amp;#30103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4-2017&amp;#24180;&amp;#20013;&amp;#22269;&amp;#26234;&amp;#24935;&amp;#21307;&amp;#3010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522;&amp;#20110;&amp;#29289;&amp;#32852;&amp;#32593;&amp;#30340;&amp;#20840;&amp;#2603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6234;&amp;#24935;&amp;#21307;&amp;#30103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234;&amp;#24935;&amp;#21307;&amp;#3010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234;&amp;#24935;&amp;#21307;&amp;#3010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6234;&amp;#24935;&amp;#21307;&amp;#30103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840;&amp;#29699;&amp;#26234;&amp;#24935;&amp;#21307;&amp;#3010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26234;&amp;#24935;&amp;#21307;&amp;#3010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6234;&amp;#24935;&amp;#21307;&amp;#30103;&amp;#26410;&amp;#26469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6234;&amp;#24935;&amp;#21307;&amp;#3010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6234;&amp;#24935;&amp;#21307;&amp;#30103;&amp;#25216;&amp;#26415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6234;&amp;#33021;&amp;#21307;&amp;#30103;&amp;#20027;&amp;#3520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0449;&amp;#24687;&amp;#22788;&amp;#2970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9289;&amp;#32852;&amp;#3259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2823;&amp;#25968;&amp;#25454;&amp;#22312;&amp;#26234;&amp;#24935;&amp;#21307;&amp;#30103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4212;&amp;#2999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1228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6234;&amp;#24935;&amp;#21307;&amp;#30103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5105;&amp;#22269;&amp;#26234;&amp;#24935;&amp;#21307;&amp;#30103;&amp;#3034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013;&amp;#22269;&amp;#26234;&amp;#24935;&amp;#21307;&amp;#30103;&amp;#21457;&amp;#23637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6234;&amp;#24935;&amp;#21307;&amp;#30103;&amp;#32454;&amp;#209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6234;&amp;#24935;&amp;#21307;&amp;#30103;&amp;#26410;&amp;#2646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4-2017&lt;/strong&gt;&lt;strong&gt;&amp;#24180;&amp;#26234;&amp;#33021;&amp;#23478;&amp;#2362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6234;&amp;#33021;&amp;#23478;&amp;#2362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234;&amp;#33021;&amp;#23478;&amp;#23621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234;&amp;#33021;&amp;#23478;&amp;#23621;&amp;#24066;&amp;#22330;&amp;#25512;&amp;#241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80;&amp;#32447;&amp;#26234;&amp;#33021;&amp;#23478;&amp;#23621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9289;&amp;#32852;&amp;#32593;&amp;#22312;&amp;#26234;&amp;#33021;&amp;#23478;&amp;#236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234;&amp;#33021;&amp;#23478;&amp;#23621;&amp;#24179;&amp;#27665;&amp;#21270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4-2017&amp;#24180;&amp;#20013;&amp;#22269;&amp;#26234;&amp;#33021;&amp;#23478;&amp;#2362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6234;&amp;#33021;&amp;#23478;&amp;#2362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234;&amp;#33021;&amp;#23478;&amp;#23621;&amp;#21508;&amp;#20135;&amp;#21697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6234;&amp;#33021;&amp;#23478;&amp;#2362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6234;&amp;#33021;&amp;#23478;&amp;#23621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234;&amp;#33021;&amp;#23478;&amp;#23621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4-2017&amp;#24180;&amp;#26234;&amp;#33021;&amp;#23478;&amp;#23621;&amp;#24066;&amp;#22330;&amp;#31454;&amp;#2010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6234;&amp;#33021;&amp;#23478;&amp;#23621;&amp;#24066;&amp;#22330;&amp;#31454;&amp;#2010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6234;&amp;#33021;&amp;#23478;&amp;#23621;&amp;#24066;&amp;#22330;&amp;#21442;&amp;#19982;&amp;#20027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6234;&amp;#33021;&amp;#23478;&amp;#23621;&amp;#24066;&amp;#22330;&amp;#20027;&amp;#2030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234;&amp;#33021;&amp;#23478;&amp;#23621;&amp;#24066;&amp;#2233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2823;&amp;#25968;&amp;#25454;&amp;#22312;&amp;#26234;&amp;#33021;&amp;#23478;&amp;#23621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4212;&amp;#29992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3829;&amp;#381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4212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6234;&amp;#33021;&amp;#23478;&amp;#23621;&amp;#24066;&amp;#22330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4892;&amp;#1999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32570;&amp;#20047;&amp;#32479;&amp;#1996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6234;&amp;#33021;&amp;#23478;&amp;#23621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6234;&amp;#33021;&amp;#23478;&amp;#23621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6234;&amp;#33021;&amp;#23478;&amp;#23621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6234;&amp;#33021;&amp;#23478;&amp;#23621;&amp;#21457;&amp;#23637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6234;&amp;#33021;&amp;#23478;&amp;#23621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6234;&amp;#33021;&amp;#23478;&amp;#23621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6234;&amp;#33021;&amp;#23478;&amp;#2362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840;&amp;#29699;&amp;#26234;&amp;#33021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013;&amp;#22269;&amp;#26234;&amp;#33021;&amp;#23478;&amp;#23621;&amp;#34892;&amp;#1999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26234;&amp;#33021;&amp;#23478;&amp;#23621;&amp;#24066;&amp;#22330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6410;&amp;#26469;&amp;#26234;&amp;#33021;&amp;#23478;&amp;#23621;&amp;#21151;&amp;#33021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4-2017&lt;/strong&gt;&lt;strong&gt;&amp;#24180;&amp;#26234;&amp;#24935;&amp;#26053;&amp;#28216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234;&amp;#24935;&amp;#26053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053;&amp;#28216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6234;&amp;#24935;&amp;#26053;&amp;#28216;&amp;#27010;&amp;#24565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6234;&amp;#24935;&amp;#26053;&amp;#28216;&amp;#30340;&amp;#21457;&amp;#2363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6234;&amp;#24935;&amp;#26053;&amp;#28216;&amp;#30340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1457;&amp;#23637;&amp;#26234;&amp;#24935;&amp;#26053;&amp;#28216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234;&amp;#24935;&amp;#26053;&amp;#28216;&amp;#19982;&amp;#26234;&amp;#24935;&amp;#22478;&amp;#2406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4-2017&amp;#24180;&amp;#26234;&amp;#24935;&amp;#26053;&amp;#2821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234;&amp;#24935;&amp;#26053;&amp;#2821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234;&amp;#24935;&amp;#26053;&amp;#2821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234;&amp;#24935;&amp;#26053;&amp;#28216;&amp;#24314;&amp;#3577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6234;&amp;#24935;&amp;#26053;&amp;#28216;&amp;#21457;&amp;#23637;&amp;#20419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234;&amp;#24935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234;&amp;#24935;&amp;#26053;&amp;#28216;&amp;#20135;&amp;#19994;&amp;#23439;&amp;#3526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6234;&amp;#24935;&amp;#26053;&amp;#28216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2823;&amp;#25968;&amp;#25454;&amp;#22312;&amp;#26234;&amp;#24935;&amp;#26053;&amp;#2821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4212;&amp;#299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7325;&amp;#288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0855;&amp;#2030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4-2017&amp;#24180;&amp;#37096;&amp;#20998;&amp;#22320;&amp;#21306;&amp;#26234;&amp;#24935;&amp;#26053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7784;&amp;#3845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0707;&amp;#23478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234;&amp;#24935;&amp;#26053;&amp;#28216;&amp;#20135;&amp;#19994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6234;&amp;#24935;&amp;#26053;&amp;#2821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6234;&amp;#24935;&amp;#26053;&amp;#28216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6234;&amp;#24935;&amp;#26053;&amp;#28216;&amp;#37325;&amp;#28857;&amp;#24314;&amp;#35774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6234;&amp;#24935;&amp;#26053;&amp;#28216;&amp;#34892;&amp;#19994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234;&amp;#24935;&amp;#26053;&amp;#28216;&amp;#26381;&amp;#21153;&amp;#20307;&amp;#3199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6234;&amp;#24935;&amp;#26053;&amp;#28216;&amp;#20135;&amp;#19994;&amp;#21487;&amp;#25345;&amp;#32493;&amp;#21457;&amp;#2363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6234;&amp;#24935;&amp;#26053;&amp;#28216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31215;&amp;#26497;&amp;#21457;&amp;#23637;&amp;#26234;&amp;#24935;&amp;#2605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6234;&amp;#24935;&amp;#26053;&amp;#28216;&amp;#32463;&amp;#27982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26234;&amp;#24935;&amp;#26053;&amp;#28216;&amp;#20135;&amp;#19994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6234;&amp;#24935;&amp;#26053;&amp;#28216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lt;/strong&gt;&lt;strong&gt;2014-2017&lt;/strong&gt;&lt;strong&gt;&amp;#24180;&amp;#26234;&amp;#24935;&amp;#22478;&amp;#24066;&amp;#20854;&amp;#20182;&amp;#32454;&amp;#20998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234;&amp;#24935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6234;&amp;#24935;&amp;#31038;&amp;#21306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6234;&amp;#24935;&amp;#31038;&amp;#21306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823;&amp;#25968;&amp;#25454;&amp;#22312;&amp;#26234;&amp;#24935;&amp;#31038;&amp;#2130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1038;&amp;#21306;O2O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6234;&amp;#24935;&amp;#31038;&amp;#2130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6234;&amp;#24935;&amp;#31038;&amp;#21306;&amp;#26410;&amp;#26469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12288;&amp;#26234;&amp;#24935;&amp;#31038;&amp;#21306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6234;&amp;#24935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234;&amp;#24935;&amp;#20859;&amp;#32769;&amp;#20135;&amp;#19994;&amp;#22791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6234;&amp;#24935;&amp;#20859;&amp;#32769;&amp;#24066;&amp;#22330;&amp;#38656;&amp;#2771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234;&amp;#24935;&amp;#20859;&amp;#32769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6234;&amp;#24935;&amp;#20859;&amp;#32769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234;&amp;#24935;&amp;#20859;&amp;#32769;&amp;#24066;&amp;#22330;&amp;#22320;&amp;#2130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6234;&amp;#24935;&amp;#20859;&amp;#32769;&amp;#21457;&amp;#23637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6234;&amp;#24935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6234;&amp;#24935;&amp;#22478;&amp;#24066;&amp;#19979;&amp;#30340;&amp;#26234;&amp;#33021;&amp;#23433;&amp;#3845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6234;&amp;#24935;&amp;#23433;&amp;#38450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6234;&amp;#33021;&amp;#23433;&amp;#38450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3433;&amp;#38450;&amp;#20135;&amp;#21697;&amp;#24212;&amp;#29992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234;&amp;#33021;&amp;#23433;&amp;#38450;&amp;#30340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6234;&amp;#24935;&amp;#23433;&amp;#38450;&amp;#34892;&amp;#19994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6234;&amp;#2493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6234;&amp;#24935;&amp;#29615;&amp;#20445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6234;&amp;#24935;&amp;#29615;&amp;#20445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6234;&amp;#24935;&amp;#29615;&amp;#2044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9615;&amp;#20445;&amp;#22823;&amp;#25968;&amp;#25454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234;&amp;#24935;&amp;#29615;&amp;#20445;&amp;#24314;&amp;#3577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6234;&amp;#24935;&amp;#29615;&amp;#2044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12288;&amp;#26234;&amp;#24935;&amp;#29615;&amp;#20445;&amp;#25104;&amp;#200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6234;&amp;#24935;&amp;#29289;&amp;#27969;&amp;#30340;&amp;#20855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6234;&amp;#24935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830;&amp;#19994;&amp;#26234;&amp;#33021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9289;&amp;#32852;&amp;#32593;&amp;#25512;&amp;#21160;&amp;#26234;&amp;#24935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6234;&amp;#24935;&amp;#29289;&amp;#27969;&amp;#25216;&amp;#26415;&amp;#21457;&amp;#23637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2823;&amp;#25968;&amp;#25454;&amp;#21161;&amp;#21147;&amp;#26234;&amp;#24935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12288;&amp;#21019;&amp;#24314;&amp;#26234;&amp;#24935;&amp;#29289;&amp;#27969;&amp;#31995;&amp;#3247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&amp;#12288;&amp;#26234;&amp;#24935;&amp;#29289;&amp;#27969;&amp;#24066;&amp;#22330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lt;/strong&gt;&lt;strong&gt;2014-2017&lt;/strong&gt;&lt;strong&gt;&amp;#24180;&amp;#20013;&amp;#22269;&amp;#26234;&amp;#24935;&amp;#22478;&amp;#24066;&amp;#21306;&amp;#2249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6234;&amp;#24935;&amp;#22478;&amp;#24066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6234;&amp;#24935;&amp;#22478;&amp;#24066;&amp;#21306;&amp;#22495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5105;&amp;#22269;&amp;#26234;&amp;#24935;&amp;#22478;&amp;#24066;&amp;#21306;&amp;#2249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013;&amp;#22269;&amp;#26234;&amp;#24935;&amp;#22478;&amp;#24066;&amp;#21306;&amp;#22495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6234;&amp;#24935;&amp;#22478;&amp;#24066;&amp;#22320;&amp;#21306;&amp;#21457;&amp;#23637;&amp;#23454;&amp;#2114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1271;&amp;#20140;&amp;#26234;&amp;#24935;&amp;#22478;&amp;#24066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271;&amp;#20140;&amp;#23558;&amp;#20998;&amp;#31867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1271;&amp;#20140;&amp;#25151;&amp;#23665;&amp;#21306;&amp;#26234;&amp;#24935;&amp;#22478;&amp;#24066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1271;&amp;#20140;&amp;#26234;&amp;#24935;&amp;#22478;&amp;#24066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1271;&amp;#20140;&amp;#26234;&amp;#24935;&amp;#22478;&amp;#24066;&amp;#24067;&amp;#23616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21271;&amp;#20140;&amp;#24066;&amp;#20449;&amp;#24687;&amp;#2127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21271;&amp;#20140;&amp;#26234;&amp;#24935;&amp;#22478;&amp;#2406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19978;&amp;#28023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19978;&amp;#28023;&amp;#26234;&amp;#24935;&amp;#22478;&amp;#24066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78;&amp;#28023;&amp;#26234;&amp;#24935;&amp;#22478;&amp;#24066;&amp;#24314;&amp;#35774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19978;&amp;#28023;&amp;#26234;&amp;#24935;&amp;#22478;&amp;#24066;&amp;#24314;&amp;#35774;&amp;#30340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19978;&amp;#28023;&amp;#24314;&amp;#35774;&amp;ldquo;&amp;#20114;&amp;#32852;&amp;#32593;+&amp;rdquo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19978;&amp;#28023;&amp;#30005;&amp;#20449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19978;&amp;#28023;&amp;#26234;&amp;#24935;&amp;#22478;&amp;#24066;&amp;#24314;&amp;#3577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191;&amp;#24030;&amp;#23545;&amp;#26234;&amp;#24935;&amp;#22478;&amp;#24066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191;&amp;#24030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191;&amp;#24030;&amp;#26234;&amp;#24935;&amp;#22478;&amp;#24066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4191;&amp;#24030;&amp;#26234;&amp;#24935;&amp;#22478;&amp;#24066;&amp;#22320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4191;&amp;#24030;&amp;#26234;&amp;#24935;&amp;#22478;&amp;#24066;&amp;#29289;&amp;#32852;&amp;#3259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191;&amp;#24030;&amp;#26234;&amp;#24935;&amp;#22478;&amp;#2406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12288;&amp;#24191;&amp;#24030;&amp;#26234;&amp;#24935;&amp;#22478;&amp;#2406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8145;&amp;#22323;&amp;#26234;&amp;#24935;&amp;#22478;&amp;#24066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8145;&amp;#22323;&amp;#26234;&amp;#24935;&amp;#22478;&amp;#24066;&amp;#24314;&amp;#35774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8145;&amp;#22323;&amp;#25104;&amp;#20026;&amp;#26234;&amp;#24935;&amp;#22478;&amp;#24066;&amp;#35797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28145;&amp;#22323;&amp;#26234;&amp;#24935;&amp;#22478;&amp;#24066;&amp;#21306;&amp;#2249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12288;&amp;#28145;&amp;#22323;&amp;#26234;&amp;#24935;&amp;#22478;&amp;#24066;&amp;#33719;&amp;#24471;&amp;#20225;&amp;#19994;&amp;#21161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12288;&amp;#28145;&amp;#22323;&amp;#26234;&amp;#24935;&amp;#22478;&amp;#24066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20315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315;&amp;#23665;&amp;#26234;&amp;#24935;&amp;#22478;&amp;#2406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1109;&amp;#22478;&amp;#21306;&amp;#26234;&amp;#24935;&amp;#22478;&amp;#24066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20315;&amp;#23665;&amp;#27880;&amp;#37325;&amp;#26234;&amp;#24935;&amp;#27665;&amp;#2998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12288;&amp;#20315;&amp;#23665;&amp;#26234;&amp;#24935;&amp;#22478;&amp;#24066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12288;&amp;#20315;&amp;#23665;&amp;#26234;&amp;#24935;&amp;#22478;&amp;#24066;&amp;#24314;&amp;#3577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12288;&amp;#20315;&amp;#23665;&amp;#26234;&amp;#24935;&amp;#22478;&amp;#24066;&amp;#24314;&amp;#357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6477;&amp;#24030;&amp;#26234;&amp;#24935;&amp;#22478;&amp;#24066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26477;&amp;#24030;&amp;#26234;&amp;#24935;&amp;#22478;&amp;#24066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6477;&amp;#24030;&amp;#32852;&amp;#36890;&amp;#24067;&amp;#23616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12288;&amp;#26477;&amp;#24030;&amp;#26234;&amp;#24935;&amp;#22478;&amp;#2406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12288;&amp;#26477;&amp;#24030;&amp;#24066;&amp;ldquo;&amp;#22478;&amp;#24066;&amp;#22823;&amp;#33041;&amp;rdquo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12288;&amp;#26477;&amp;#24030;&amp;#21152;&amp;#24555;&amp;#26234;&amp;#24935;&amp;#25919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2288;&amp;#23425;&amp;#2787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12288;&amp;#23425;&amp;#27874;&amp;#26234;&amp;#24935;&amp;#22478;&amp;#24066;&amp;#21457;&amp;#23637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12288;&amp;#23425;&amp;#27874;&amp;#26234;&amp;#24935;&amp;#22478;&amp;#24066;&amp;#24314;&amp;#3577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12288;&amp;#23425;&amp;#27874;&amp;#26234;&amp;#24935;&amp;#22478;&amp;#24066;&amp;#30340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12288;&amp;#23425;&amp;#27874;&amp;#26234;&amp;#24935;&amp;#22478;&amp;#24066;&amp;#21512;&amp;#20316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12288;&amp;#23425;&amp;#27874;&amp;#26234;&amp;#24935;&amp;#22478;&amp;#24066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12288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12288;&amp;#21335;&amp;#20140;&amp;#26234;&amp;#24935;&amp;#22478;&amp;#24066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12288;&amp;#21335;&amp;#20140;&amp;#26234;&amp;#24935;&amp;#22478;&amp;#2406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12288;&amp;#21335;&amp;#20140;&amp;#26234;&amp;#24935;&amp;#22478;&amp;#24066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12288;&amp;#21335;&amp;#20140;&amp;#26234;&amp;#33021;&amp;#30005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12288;&amp;#21335;&amp;#20140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12288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12288;&amp;#27494;&amp;#27721;&amp;#20840;&amp;#21147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12288;&amp;#27494;&amp;#27721;&amp;#26234;&amp;#24935;&amp;#22478;&amp;#24066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12288;&amp;#26234;&amp;#24935;&amp;#22478;&amp;#24066;&amp;#21019;&amp;#26032;&amp;#20013;&amp;#24515;&amp;#33853;&amp;#25143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12288;&amp;#24494;&amp;#20449;&amp;ldquo;&amp;#26234;&amp;#24935;&amp;#22478;&amp;#24066;&amp;rdquo;&amp;#33853;&amp;#22320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12288;&amp;#27494;&amp;#27721;&amp;#23558;&amp;#24314;&amp;#30334;&amp;#20159;&amp;#32423;&amp;#24212;&amp;#2461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12288;&amp;#27494;&amp;#27721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&amp;#12288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1&amp;#12288;&amp;#38738;&amp;#28023;&amp;#30465;&amp;#26234;&amp;#24935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2&amp;#12288;&amp;#23425;&amp;#22799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3&amp;#12288;&amp;#21512;&amp;#32933;&amp;#24066;&amp;#26234;&amp;#24935;&amp;#22478;&amp;#2406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4&amp;#12288;&amp;#37325;&amp;#24198;&amp;#24066;&amp;#26234;&amp;#24935;&amp;#22478;&amp;#24066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5&amp;#12288;&amp;#22025;&amp;#20852;&amp;#24066;&amp;#26234;&amp;#24935;&amp;#22478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6&amp;#12288;&amp;#24120;&amp;#24030;&amp;#24066;&amp;#26234;&amp;#24935;&amp;#22478;&amp;#24066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7&amp;#12288;&amp;#27849;&amp;#24030;&amp;#24066;&amp;#26234;&amp;#24935;&amp;#22478;&amp;#2406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1.8&amp;#12288;&amp;#21335;&amp;#26124;&amp;#24066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lt;/strong&gt;&lt;strong&gt;2014-2017&lt;/strong&gt;&lt;strong&gt;&amp;#24180;&amp;#26234;&amp;#24935;&amp;#22478;&amp;#2406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12288;&amp;#20114;&amp;#32852;&amp;#3259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114;&amp;#32852;&amp;#32593;&amp;#19982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0013;&amp;#22269;&amp;#20114;&amp;#32852;&amp;#32593;&amp;#26222;&amp;#21450;&amp;#295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1227;&amp;#21160;&amp;#20114;&amp;#32852;&amp;#32593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0114;&amp;#32852;&amp;#32593;&amp;#38754;&amp;#20020;&amp;#39118;&amp;#38505;&amp;#2164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20114;&amp;#32852;&amp;#32593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40;&amp;#29699;&amp;#29289;&amp;#32852;&amp;#3259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9289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9289;&amp;#32852;&amp;#32593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9289;&amp;#32852;&amp;#32593;&amp;#20135;&amp;#19994;&amp;#26410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29289;&amp;#32852;&amp;#32593;&amp;#20135;&amp;#19994;&amp;#26410;&amp;#26469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13;&amp;#35745;&amp;#31639;&amp;#24212;&amp;#29992;&amp;#20110;&amp;#26234;&amp;#24935;&amp;#22478;&amp;#24066;&amp;#24314;&amp;#3577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6234;&amp;#24935;&amp;#22478;&amp;#24066;&amp;#24314;&amp;#35774;&amp;#20013;&amp;#20113;&amp;#35745;&amp;#31639;&amp;#30340;&amp;#37325;&amp;#2282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0113;&amp;#35745;&amp;#31639;&amp;#21161;&amp;#2114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6234;&amp;#24935;&amp;#22478;&amp;#24066;&amp;#19982;&amp;#20113;&amp;#35745;&amp;#31639;&amp;#21457;&amp;#23637;&amp;#30456;&amp;#36741;&amp;#3045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20113;&amp;#35745;&amp;#31639;&amp;#25968;&amp;#25454;&amp;#20013;&amp;#24515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2288;&amp;#20113;&amp;#21270;&amp;#26234;&amp;#24935;&amp;#22478;&amp;#24066;&amp;#24314;&amp;#3577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3s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3S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3S&amp;#25216;&amp;#26415;&amp;#22312;&amp;#22478;&amp;#24066;&amp;#35268;&amp;#210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3S&amp;#25216;&amp;#26415;&amp;#22312;&amp;#26234;&amp;#33021;&amp;#20132;&amp;#3689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3S&amp;#25216;&amp;#26415;&amp;#22312;&amp;#25968;&amp;#23383;&amp;#27700;&amp;#2103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3S&amp;#20135;&amp;#19994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3S&amp;#25216;&amp;#264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lt;/strong&gt;&lt;strong&gt;2014-2017&lt;/strong&gt;&lt;strong&gt;&amp;#24180;&amp;#22823;&amp;#25968;&amp;#25454;&amp;#22312;&amp;#26234;&amp;#24935;&amp;#22478;&amp;#24066;&amp;#3034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2823;&amp;#25968;&amp;#25454;&amp;#25216;&amp;#26415;&amp;#21450;&amp;#24212;&amp;#29992;&amp;#22330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2269;&amp;#23478;&amp;#22823;&amp;#25968;&amp;#254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2823;&amp;#25968;&amp;#25454;&amp;#25216;&amp;#26415;&amp;#30340;&amp;#31215;&amp;#2649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823;&amp;#25968;&amp;#25454;&amp;#25216;&amp;#26415;&amp;#19982;&amp;#24212;&amp;#299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2823;&amp;#25968;&amp;#25454;&amp;#30340;&amp;#25919;&amp;#24220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2823;&amp;#25968;&amp;#25454;&amp;#30340;&amp;#20225;&amp;#19994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2823;&amp;#25968;&amp;#25454;&amp;#22312;&amp;#26234;&amp;#24935;&amp;#22478;&amp;#24066;&amp;#30340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1508;&amp;#22269;&amp;#26234;&amp;#24935;&amp;#22478;&amp;#24066;&amp;#24314;&amp;#35774;&amp;#30340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2823;&amp;#25968;&amp;#25454;&amp;#25104;&amp;#26234;&amp;#24935;&amp;#22478;&amp;#24066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2823;&amp;#25968;&amp;#25454;&amp;#20419;&amp;#36827;&amp;#22478;&amp;#24066;&amp;#26234;&amp;#24935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2823;&amp;#25968;&amp;#25454;&amp;#21161;&amp;#21147;&amp;#26234;&amp;#24935;&amp;#26381;&amp;#21153;&amp;#25919;&amp;#242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2823;&amp;#25968;&amp;#25454;&amp;#25512;&amp;#21160;&amp;#22478;&amp;#24066;&amp;#27861;&amp;#2783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12288;&amp;#22823;&amp;#25968;&amp;#25454;&amp;#23436;&amp;#21892;&amp;#22478;&amp;#24066;&amp;#23621;&amp;#27665;&amp;#30340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6234;&amp;#24935;&amp;#22478;&amp;#24066;&amp;#22823;&amp;#25968;&amp;#254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32508;&amp;#21512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4212;&amp;#2999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4212;&amp;#299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24212;&amp;#29992;&amp;#26631;&amp;#20934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&amp;#12288;&amp;#24212;&amp;#29992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8&amp;#12288;&amp;#24212;&amp;#2999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2269;&amp;#20869;&amp;#22806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2269;&amp;#22806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2269;&amp;#20869;&amp;#26234;&amp;#24935;&amp;#22478;&amp;#24066;&amp;#22823;&amp;#25968;&amp;#2545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6234;&amp;#24935;&amp;#22478;&amp;#24066;&amp;#22823;&amp;#25968;&amp;#25454;&amp;#24212;&amp;#29992;&amp;#23454;&amp;#3634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6234;&amp;#24935;&amp;#22478;&amp;#24066;&amp;#22823;&amp;#25968;&amp;#25454;&amp;#24212;&amp;#299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7743;&amp;#33487;&amp;#30465;&amp;#24067;&amp;#23616;&amp;#22478;&amp;#24066;&amp;#35686;&amp;#21153;&amp;#22823;&amp;#25968;&amp;#254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7993;&amp;#27743;&amp;#30465;&amp;#21488;&amp;#24030;&amp;#24066;&amp;#26234;&amp;#33021;&amp;#20132;&amp;#36890;&amp;#31649;&amp;#2970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4191;&amp;#19996;&amp;#30465;&amp;#25512;&amp;#36827;&amp;#22823;&amp;#25968;&amp;#25454;&amp;#22312;&amp;#22478;&amp;#24066;&amp;#27668;&amp;#3593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8182;&amp;#24030;&amp;#21306;&amp;#22495;&amp;#21307;&amp;#30103;&amp;#24179;&amp;#21488;&amp;#22823;&amp;#25968;&amp;#2545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&amp;#12288;&amp;#22269;&amp;#32593;&amp;#20844;&amp;#21496;&amp;#24320;&amp;#23637;&amp;#22823;&amp;#25968;&amp;#25454;&amp;#30005;&amp;#32593;&amp;#24212;&amp;#2999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lt;/strong&gt;&lt;strong&gt;2014-2017&lt;/strong&gt;&lt;strong&gt;&amp;#24180;&amp;#20013;&amp;#22269;&amp;#26234;&amp;#24935;&amp;#22478;&amp;#24066;&amp;#37325;&amp;#28857;&amp;#20225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8134;&amp;#277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4067;&amp;#23616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511;&amp;#21147;&amp;#2282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&amp;#26234;&amp;#2493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8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013;&amp;#36828;&amp;#28023;&amp;#3681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&amp;#20449;&amp;#24687;&amp;#31995;&amp;#324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&amp;#26234;&amp;#24935;&amp;#19994;&amp;#2115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12288;&amp;#19978;&amp;#28023;&amp;#24310;&amp;#21326;&amp;#26234;&amp;#33021;&amp;#31185;&amp;#2521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12288;&amp;#26234;&amp;#24935;&amp;#22478;&amp;#2406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12288;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12288;&amp;#26234;&amp;#2493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12288;&amp;#28145;&amp;#22323;&amp;#24066;&amp;#36187;&amp;#20026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2&amp;#12288;&amp;#26234;&amp;#24935;&amp;#22478;&amp;#2406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3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12288;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2&amp;#12288;&amp;#26234;&amp;#24935;&amp;#22478;&amp;#2406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3&amp;#12288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4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5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6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.7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&amp;#12288;&amp;#31070;&amp;#24030;&amp;#25968;&amp;#30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1&amp;#12288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2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8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9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8;&amp;#20013;&amp;#22269;&amp;#26234;&amp;#24935;&amp;#22478;&amp;#2406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12288;&amp;#26234;&amp;#24935;&amp;#22478;&amp;#24066;&amp;#39033;&amp;#30446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12288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2288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12288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2288;&amp;#26234;&amp;#24935;&amp;#22478;&amp;#2406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2288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2288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12288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2288;&amp;#26234;&amp;#24935;&amp;#22478;&amp;#2406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1228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12288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12288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12288;&amp;#30408;&amp;#210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&amp;#12288;&amp;#36829;&amp;#3242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12288;&amp;#26234;&amp;#24935;&amp;#22478;&amp;#24066;&amp;#39033;&amp;#30446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&amp;#12288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&amp;#12288;A&amp;#32929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&amp;#12288;&amp;#39033;&amp;#30446;&amp;#29305;&amp;#2461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&amp;#12288;&amp;#25237;&amp;#34701;&amp;#3616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5&amp;#12288;&amp;#25237;&amp;#34701;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12288;&amp;#26234;&amp;#24935;&amp;#22478;&amp;#24066;&amp;#24212;&amp;#29992;PPP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&amp;#12288;PPP&amp;#27169;&amp;#2433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&amp;#12288;PPP&amp;#27169;&amp;#2433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&amp;#12288;&amp;#26234;&amp;#24935;&amp;#22478;&amp;#24066;PPP&amp;#34701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&amp;#12288;&amp;#26234;&amp;#24935;&amp;#22478;&amp;#24066;PPP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5&amp;#12288;PPP&amp;#27169;&amp;#24335;&amp;#24212;&amp;#2999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8;&amp;#23545;&amp;#26234;&amp;#24935;&amp;#22478;&amp;#24066;&amp;#21457;&amp;#23637;&amp;#36235;&amp;#21183;&amp;#21450;&amp;#21069;&amp;#26223;&amp;#39044;&amp;#27979;&amp;#65288;&lt;/strong&gt;&lt;strong&gt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12288;&amp;#20840;&amp;#29699;&amp;#26234;&amp;#24935;&amp;#22478;&amp;#2406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&amp;#1228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12288;&amp;ldquo;&amp;#21313;&amp;#19977;&amp;#20116;&amp;rdquo;&amp;#20013;&amp;#22269;&amp;#26234;&amp;#24935;&amp;#22478;&amp;#24066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&amp;#1228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&amp;#12288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&amp;#12288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&amp;#12288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12288;&amp;#20013;&amp;#22269;&amp;#26234;&amp;#24935;&amp;#22478;&amp;#2406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1228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12288;&amp;#24314;&amp;#357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12288;&amp;#23545;2018-2024&amp;#24180;&amp;#20013;&amp;#22269;&amp;#26234;&amp;#24935;&amp;#22478;&amp;#2406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&amp;#12288;&amp;#23545;&amp;#20013;&amp;#22269;&amp;#26234;&amp;#24935;&amp;#22478;&amp;#24066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&amp;#12288;&amp;#23545;2018-2024&amp;#24180;&amp;#20013;&amp;#22269;&amp;#26234;&amp;#24935;&amp;#22478;&amp;#24066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&amp;#12288;&amp;#23545;2018-2024&amp;#24180;&amp;#20013;&amp;#22269;&amp;#26234;&amp;#24935;&amp;#22478;&amp;#24066;&amp;#24066;&amp;#22330;&amp;#35268;&amp;#27169;&amp;#39044;&amp;#27979;&amp;#65288;&lt;span&gt;ZY 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269;&amp;#23478;&amp;#26234;&amp;#24935;&amp;#22478;&amp;#24066;&amp;#35797;&amp;#28857;&amp;#26242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851;&amp;#20110;&amp;#21152;&amp;#24555;&amp;#23454;&amp;#26045;&amp;#20449;&amp;#24687;&amp;#24800;&amp;#27665;&amp;#24037;&amp;#31243;&amp;#26377;&amp;#20851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269;&amp;#23478;&amp;#26032;&amp;#22411;&amp;#22478;&amp;#38215;&amp;#21270;&amp;#35268;&amp;#21010;&amp;#65288;2018-20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851;&amp;#20110;&amp;#20419;&amp;#36827;&amp;#26234;&amp;#24935;&amp;#22478;&amp;#24066;&amp;#20581;&amp;#24247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851;&amp;#20110;&amp;#24320;&amp;#23637;&amp;#26234;&amp;#24935;&amp;#22478;&amp;#24066;&amp;#26631;&amp;#20934;&amp;#20307;&amp;#31995;&amp;#21644;&amp;#35780;&amp;#20215;&amp;#25351;&amp;#26631;&amp;#20307;&amp;#31995;&amp;#24314;&amp;#35774;&amp;#21450;&amp;#24212;&amp;#29992;&amp;#23454;&amp;#26045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9978;&amp;#28023;&amp;#24066;&amp;#25512;&amp;#36827;&amp;#26234;&amp;#24935;&amp;#22478;&amp;#24066;&amp;#24314;&amp;#3577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6234;&amp;#24935;&amp;#22478;&amp;#24066;&amp;#22235;&amp;#2361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6234;&amp;#33021;&amp;#20132;&amp;#36890;&amp;#26041;&amp;#26696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6234;&amp;#24935;&amp;#21307;&amp;#30103;&amp;#26041;&amp;#26696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6234;&amp;#24935;&amp;#31038;&amp;#21306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26234;&amp;#24935;&amp;#20135;&amp;#19994;&amp;#27010;&amp;#2456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&amp;#36234;&amp;#21335;&amp;#21644;&amp;#20048;&amp;#39640;&amp;#31185;&amp;#25216;&amp;#22253;&amp;#21306;&amp;#30340;&amp;#23436;&amp;#25104;&amp;#39044;&amp;#2481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&amp;#36234;&amp;#21335;&amp;bull;&amp;#32993;&amp;#24535;&amp;#26126;&amp;#24066;&amp;#20013;&amp;#24515;&amp;#24320;&amp;#21457;&amp;#30340;&amp;#26032;&amp;#22478;&amp;#21306;&amp;#23436;&amp;#25104;&amp;#39044;&amp;#2481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&amp;#39318;&amp;#23572;&amp;#20302;&amp;#30899;&amp;#32511;&amp;#33394;&amp;#25104;&amp;#38271;&amp;#24635;&amp;#20307;&amp;#35268;&amp;#21010;&amp;#20197;&amp;#21450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&amp;#39318;&amp;#23572;&amp;#21457;&amp;#23637;&amp;#20840;&amp;#29699;&amp;#21270;&amp;#21019;&amp;#24847;&amp;#32463;&amp;#27982;&amp;#30340;&amp;#2085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&amp;ldquo;&amp;#26234;&amp;#33021;&amp;#22411;&amp;#20449;&amp;#24687;&amp;#30340;&amp;#21033;&amp;#29992;&amp;rdquo;&amp;#12289;&amp;ldquo;&amp;#19982;&amp;#24066;&amp;#27665;&amp;#27807;&amp;#36890;&amp;#30340;&amp;#26410;&amp;#26469;&amp;#24066;&amp;#25919;&amp;rdquo;&amp;#20855;&amp;#20307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4-2017&amp;#24180;&amp;#25105;&amp;#22269;&amp;#20027;&amp;#35201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4-2017&amp;#24180;&amp;#22266;&amp;#23450;&amp;#36164;&amp;#20135;&amp;#25237;&amp;#36164;&amp;#32047;&amp;#35745;&amp;#21516;&amp;#2760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05-2017&amp;#24180;&amp;#20013;&amp;#22269;&amp;#20154;&amp;#2147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2009-2017&amp;#24180;&amp;#20013;&amp;#22269;&amp;#27969;&amp;#21160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