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酒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37202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37202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33760;&amp;#33821;&amp;#23494;&amp;#23553;&amp;#28024;&amp;#27873;&amp;#65292;&amp;#21457;&amp;#37237;&amp;#32780;&amp;#25104;&amp;#30340;&amp;#37202;&amp;#31934;&amp;#39278;&amp;#26009;&amp;#65292;&amp;#26377;&amp;#28165;&amp;#28909;&amp;#35299;&amp;#28212;&amp;#65292;&amp;#28040;&amp;#26257;&amp;#25552;&amp;#31070;&amp;#65292;&amp;#21270;&amp;#39135;&amp;#27490;&amp;#27899;&amp;#30340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37202;&amp;#34892;&amp;#19994;&amp;#28145;&amp;#24230;&amp;#30740;&amp;#31350;&amp;#19982;&amp;#21457;&amp;#23637;&amp;#21069;&amp;#26223;&amp;#39044;&amp;#27979;&amp;#25253;&amp;#21578;&amp;#12299;&amp;#20849;&amp;#21313;&amp;#19977;&amp;#31456;&amp;#12290;&amp;#39318;&amp;#20808;&amp;#20171;&amp;#32461;&amp;#20102;&amp;#33760;&amp;#33821;&amp;#37202;&amp;#30456;&amp;#20851;&amp;#27010;&amp;#24565;&amp;#21450;&amp;#21457;&amp;#23637;&amp;#29615;&amp;#22659;&amp;#65292;&amp;#25509;&amp;#30528;&amp;#20998;&amp;#26512;&amp;#20102;&amp;#20013;&amp;#22269;&amp;#33760;&amp;#33821;&amp;#37202;&amp;#35268;&amp;#27169;&amp;#21450;&amp;#28040;&amp;#36153;&amp;#38656;&amp;#27714;&amp;#65292;&amp;#28982;&amp;#21518;&amp;#23545;&amp;#20013;&amp;#22269;&amp;#33760;&amp;#33821;&amp;#37202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02;&amp;#38754;&amp;#20020;&amp;#30340;&amp;#26426;&amp;#36935;&amp;#21450;&amp;#21457;&amp;#23637;&amp;#21069;&amp;#26223;&amp;#12290;&amp;#24744;&amp;#33509;&amp;#24819;&amp;#23545;&amp;#20013;&amp;#22269;&amp;#33760;&amp;#33821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7/02-265899.html"&gt;&lt;span&gt;&lt;span&gt;&amp;#33760;&amp;#33821;&lt;/span&gt;&lt;/span&gt;&lt;/a&gt;&lt;/u&gt;&lt;/strong&gt;&lt;strong&gt;&amp;#372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0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760;&amp;#33821;&amp;#372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760;&amp;#33821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760;&amp;#33821;&amp;#37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760;&amp;#33821;&amp;#37202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760;&amp;#33821;&amp;#37202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760;&amp;#33821;&amp;#37202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760;&amp;#33821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760;&amp;#33821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760;&amp;#33821;&amp;#37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760;&amp;#3382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37202;&amp;#34892;&amp;#19994;&amp;#23545;&amp;#20013;&amp;#22269;&amp;#33760;&amp;#33821;&amp;#37202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760;&amp;#33821;&amp;#372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60;&amp;#3382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60;&amp;#33821;&amp;#3720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760;&amp;#33821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3720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3720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37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760;&amp;#33821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760;&amp;#33821;&amp;#37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760;&amp;#33821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60;&amp;#33821;&amp;#37202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02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02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02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02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60;&amp;#33821;&amp;#37202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7202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760;&amp;#33821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760;&amp;#33821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760;&amp;#33821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760;&amp;#33821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760;&amp;#33821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760;&amp;#33821;&amp;#3720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37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37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60;&amp;#33821;&amp;#37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60;&amp;#33821;&amp;#37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821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760;&amp;#33821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760;&amp;#33821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60;&amp;#33821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60;&amp;#33821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3760;&amp;#338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760;&amp;#33821;&amp;#37202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8251;&amp;#27743;&amp;#28023;&amp;#2127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705;&amp;#3725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51;&amp;#27743;&amp;#24066;&amp;#38134;&amp;#240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51;&amp;#27743;&amp;#24066;&amp;#22825;&amp;#2510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52;&amp;#20811;&amp;#2603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028;&amp;#33713;&amp;#24066;&amp;#35029;&amp;#4085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760;&amp;#33821;&amp;#37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60;&amp;#33821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60;&amp;#33821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60;&amp;#33821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37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60;&amp;#33821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760;&amp;#33821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760;&amp;#33821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760;&amp;#33821;&amp;#37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760;&amp;#33821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760;&amp;#33821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60;&amp;#33821;&amp;#3720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760;&amp;#33821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60;&amp;#33821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60;&amp;#33821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7202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7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37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760;&amp;#33821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7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760;&amp;#3382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37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