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石材养护市场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07;&amp;#26448;&amp;#20859;&amp;#25252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07;&amp;#26448;&amp;#20859;&amp;#25252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707;&amp;#26448;&amp;#20859;&amp;#25252;&amp;#26159;&amp;#19968;&amp;#20010;&amp;#34892;&amp;#19994;&amp;#27010;&amp;#24565;&amp;#65292;&amp;#26159;&amp;#30707;&amp;#26448;&amp;#34892;&amp;#19994;&amp;#30340;&amp;#34893;&amp;#29983;&amp;#20135;&amp;#19994;&amp;#12290;&amp;#30707;&amp;#26448;&amp;#34892;&amp;#19994;&amp;#30340;&amp;#21457;&amp;#23637;&amp;#65292;&amp;#30707;&amp;#26448;&amp;#30340;&amp;#22823;&amp;#37327;&amp;#20351;&amp;#29992;&amp;#26159;&amp;#30707;&amp;#26448;&amp;#20859;&amp;#25252;&amp;#19994;&amp;#21457;&amp;#23637;&amp;#30340;&amp;#20915;&amp;#23450;&amp;#24615;&amp;#22240;&amp;#32032;&amp;#65292;&amp;#20063;&amp;#26159;&amp;#30707;&amp;#26448;&amp;#34892;&amp;#19994;&amp;#21457;&amp;#23637;&amp;#21040;&amp;#19968;&amp;#23450;&amp;#31243;&amp;#24230;&amp;#30340;&amp;#24517;&amp;#28982;&amp;#20135;&amp;#29289;&amp;#12290;&amp;#30707;&amp;#26448;&amp;#20859;&amp;#25252;&amp;#23601;&amp;#26159;&amp;#20026;&amp;#20102;&amp;#24432;&amp;#26174;&amp;#35013;&amp;#39280;&amp;#30707;&amp;#26448;&amp;#30340;&amp;#39640;&amp;#36149;&amp;#21697;&amp;#36136;&amp;#12289;&amp;#24310;&amp;#38271;&amp;#35013;&amp;#39280;&amp;#30707;&amp;#26448;&amp;#30340;&amp;#20351;&amp;#29992;&amp;#23551;&amp;#21629;&amp;#65292;&amp;#21033;&amp;#29992;&amp;#20808;&amp;#36827;&amp;#30340;&amp;#31185;&amp;#23398;&amp;#25216;&amp;#26415;&amp;#21450;&amp;#26041;&amp;#27861;&amp;#65292;&amp;#23545;&amp;#35013;&amp;#39280;&amp;#30707;&amp;#26448;&amp;#37319;&amp;#21462;&amp;#30340;&amp;#31995;&amp;#21015;&amp;#19987;&amp;#19994;&amp;#12289;&amp;#35268;&amp;#33539;&amp;#30340;&amp;#20445;&amp;#20859;&amp;#21644;&amp;#38450;&amp;#25252;&amp;#25514;&amp;#26045;&amp;#12290;&amp;#30001;&amp;#20110;&amp;#34892;&amp;#19994;&amp;#22312;&amp;#22823;&amp;#38470;&amp;#36215;&amp;#27493;&amp;#26202;&amp;#65292;&amp;#30707;&amp;#26448;&amp;#20859;&amp;#25252;&amp;#25216;&amp;#26415;&amp;#36824;&amp;#22788;&amp;#20110;&amp;#30707;&amp;#26448;&amp;#25171;&amp;#30952;&amp;#12289;&amp;#30707;&amp;#26448;&amp;#25171;&amp;#34593;&amp;#12289;&amp;#30707;&amp;#26448;&amp;#26230;&amp;#38754;&amp;#22788;&amp;#29702;&amp;#30340;&amp;#21021;&amp;#32423;&amp;#20859;&amp;#25252;&amp;#27700;&amp;#24179;&amp;#65292;&amp;#30001;&amp;#19978;&amp;#28023;&amp;#24029;&amp;#38395;&amp;#23454;&amp;#19994;&amp;#26377;&amp;#38480;&amp;#20844;&amp;#21496;&amp;#65288;&amp;#26071;&amp;#19979;&amp;#21697;&amp;#29260;&amp;#65306;&amp;#30707;&amp;#22823;&amp;#22827;&amp;#65289;&amp;#32852;&amp;#21512;&amp;#27993;&amp;#27743;&amp;#22823;&amp;#23398;&amp;#24341;&amp;#36827;&amp;#12289;&amp;#24320;&amp;#21457;&amp;#30340;&amp;#30707;&amp;#26448;&amp;#26080;&amp;#32541;&amp;#22788;&amp;#29702;&amp;#12289;&amp;#30707;&amp;#26448;&amp;#37321;&amp;#38754;&amp;#22788;&amp;#29702;&amp;#12289;&amp;#30707;&amp;#26448;&amp;#35206;&amp;#33180;&amp;#12289;&amp;#30707;&amp;#26448;&amp;#25913;&amp;#24615;&amp;#30740;&amp;#30952;&amp;#12289;&amp;#30707;&amp;#26448;&amp;#30382;&amp;#38761;&amp;#38754;&amp;#22788;&amp;#29702;&amp;#12289;&amp;#30707;&amp;#26448;&amp;#36820;&amp;#30897;&amp;#27835;&amp;#29702;&amp;#12289;&amp;#30707;&amp;#26448;&amp;#26080;&amp;#30165;&amp;#20462;&amp;#34917;&amp;#12289;&amp;#30707;&amp;#26448;&amp;#31354;&amp;#40723;&amp;#27835;&amp;#29702;&amp;#12289;&amp;#30707;&amp;#26448;&amp;#25239;&amp;#28183;&amp;#36879;&amp;#22788;&amp;#29702;&amp;#12289;&amp;#30707;&amp;#26448;&amp;#33394;&amp;#24046;&amp;#35843;&amp;#25972;&amp;#31561;&amp;#24037;&amp;#33402;&amp;#25216;&amp;#26415;&amp;#36824;&amp;#26377;&amp;#24453;&amp;#20110;&amp;#34892;&amp;#19994;&amp;#25512;&amp;#241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707;&amp;#26448;&amp;#20859;&amp;#25252;&amp;#24066;&amp;#22330;&amp;#28145;&amp;#24230;&amp;#30740;&amp;#31350;&amp;#19982;&amp;#25237;&amp;#36164;&amp;#28508;&amp;#21147;&amp;#20998;&amp;#26512;&amp;#25253;&amp;#21578;&amp;#12299;&amp;#20849;&amp;#21313;&amp;#20108;&amp;#31456;&amp;#12290;&amp;#39318;&amp;#20808;&amp;#20171;&amp;#32461;&amp;#20102;&amp;#30707;&amp;#26448;&amp;#20859;&amp;#25252;&amp;#30456;&amp;#20851;&amp;#27010;&amp;#24565;&amp;#21450;&amp;#21457;&amp;#23637;&amp;#29615;&amp;#22659;&amp;#65292;&amp;#25509;&amp;#30528;&amp;#20998;&amp;#26512;&amp;#20102;&amp;#20013;&amp;#22269;&amp;#30707;&amp;#26448;&amp;#20859;&amp;#25252;&amp;#35268;&amp;#27169;&amp;#21450;&amp;#28040;&amp;#36153;&amp;#38656;&amp;#27714;&amp;#65292;&amp;#28982;&amp;#21518;&amp;#23545;&amp;#20013;&amp;#22269;&amp;#30707;&amp;#26448;&amp;#20859;&amp;#25252;&amp;#24066;&amp;#22330;&amp;#36816;&amp;#34892;&amp;#24577;&amp;#21183;&amp;#36827;&amp;#34892;&amp;#20102;&amp;#37325;&amp;#28857;&amp;#20998;&amp;#26512;&amp;#65292;&amp;#26368;&amp;#21518;&amp;#20998;&amp;#26512;&amp;#20102;&amp;#20013;&amp;#22269;&amp;#30707;&amp;#26448;&amp;#20859;&amp;#25252;&amp;#38754;&amp;#20020;&amp;#30340;&amp;#26426;&amp;#36935;&amp;#21450;&amp;#21457;&amp;#23637;&amp;#21069;&amp;#26223;&amp;#12290;&amp;#24744;&amp;#33509;&amp;#24819;&amp;#23545;&amp;#20013;&amp;#22269;&amp;#30707;&amp;#26448;&amp;#20859;&amp;#252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803/15-255296.html"&gt;&lt;span&gt;&lt;span&gt;&amp;#30707;&amp;#26448;&amp;#20859;&amp;#25252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6448;&amp;#20859;&amp;#2525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6448;&amp;#20859;&amp;#25252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6448;&amp;#20859;&amp;#25252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07;&amp;#26448;&amp;#20859;&amp;#2525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707;&amp;#26448;&amp;#20859;&amp;#25252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0707;&amp;#26448;&amp;#20859;&amp;#2525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707;&amp;#26448;&amp;#20859;&amp;#2525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707;&amp;#26448;&amp;#20859;&amp;#2525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07;&amp;#26448;&amp;#20859;&amp;#2525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6448;&amp;#20859;&amp;#25252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6448;&amp;#20859;&amp;#25252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707;&amp;#26448;&amp;#20859;&amp;#25252;&amp;#24066;&amp;#2233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07;&amp;#26448;&amp;#20859;&amp;#2525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6448;&amp;#20859;&amp;#2525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30707;&amp;#26448;&amp;#20859;&amp;#25252;&amp;#20225;&amp;#19994;&amp;#36827;&amp;#20837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6448;&amp;#20859;&amp;#25252;&amp;#24066;&amp;#22330;&amp;#32463;&amp;#33829;&amp;#27169;&amp;#24335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07;&amp;#26448;&amp;#20859;&amp;#25252;&amp;#2013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707;&amp;#26448;&amp;#20859;&amp;#25252;&amp;#2013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6448;&amp;#20859;&amp;#25252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6448;&amp;#20859;&amp;#2525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6448;&amp;#20859;&amp;#2525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6448;&amp;#20859;&amp;#2525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6448;&amp;#20859;&amp;#25252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0707;&amp;#26448;&amp;#20859;&amp;#2525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6448;&amp;#20859;&amp;#25252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07;&amp;#26448;&amp;#20859;&amp;#25252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707;&amp;#26448;&amp;#20859;&amp;#25252;&amp;#34892;&amp;#19994;&amp;#20135;&amp;#19994;&amp;#38142;&amp;#21450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07;&amp;#26448;&amp;#20859;&amp;#2525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6448;&amp;#20859;&amp;#25252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6448;&amp;#20859;&amp;#25252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6448;&amp;#20859;&amp;#25252;&amp;#19978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6448;&amp;#20859;&amp;#25252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6448;&amp;#20859;&amp;#25252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7;&amp;#26448;&amp;#20859;&amp;#25252;&amp;#34892;&amp;#19994;&amp;#19979;&amp;#28216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6448;&amp;#20859;&amp;#25252;&amp;#34892;&amp;#19994;&amp;#19979;&amp;#28216;&amp;#28216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6448;&amp;#20859;&amp;#25252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379;&amp;#27714;&amp;#20998;&amp;#26512;&amp;#65306;&amp;#20379;&amp;#38656;&amp;#24179;&amp;#3491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179;&amp;#34913;&amp;#29616;&amp;#2936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0707;&amp;#26448;&amp;#20859;&amp;#25252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6448;&amp;#20859;&amp;#25252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707;&amp;#26448;&amp;#20859;&amp;#25252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6448;&amp;#20859;&amp;#2525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6448;&amp;#20859;&amp;#2525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0;&amp;#26041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6448;&amp;#20859;&amp;#25252;&amp;#34892;&amp;#19994;&amp;#37325;&amp;#28857;&amp;#30465;&amp;#2406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07;&amp;#26448;&amp;#20859;&amp;#25252;&amp;#34892;&amp;#19994;&amp;#31454;&amp;#20105;&amp;#20851;&amp;#38190;&amp;#22240;&amp;#32032;&amp;#36235;&amp;#2118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644;&amp;#24066;&amp;#2233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136;&amp;#37327;&amp;#25511;&amp;#2104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707;&amp;#26448;&amp;#20859;&amp;#2525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7969;&amp;#3689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27969;&amp;#27969;&amp;#36890;&amp;#27169;&amp;#2433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1830;&amp;#19994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6448;&amp;#20859;&amp;#2525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7;&amp;#26448;&amp;#20859;&amp;#2525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6448;&amp;#20859;&amp;#2525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07;&amp;#26448;&amp;#20859;&amp;#2525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707;&amp;#26448;&amp;#20859;&amp;#25252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6448;&amp;#20859;&amp;#2525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37325;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15;&amp;#26497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707;&amp;#26448;&amp;#20859;&amp;#2525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2823;&amp;#21147;&amp;#22763;&amp;#31896;&amp;#32467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1147;&amp;#23453;&amp;#24314;&amp;#2644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4;&amp;#27721;&amp;#24066;&amp;#31185;&amp;#36798;&amp;#20113;&amp;#30707;&amp;#25252;&amp;#2970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7966;&amp;#23572;&amp;#31185;&amp;#21270;&amp;#24037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55;&amp;#27902;(&amp;#20013;&amp;#22269;)&amp;#24314;&amp;#264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335;&amp;#26607;&amp;#30427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9233;&amp;#36842;&amp;#25216;&amp;#2641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9233;&amp;#31185;&amp;#32654;(&amp;#21271;&amp;#20140;)&amp;#26448;&amp;#2600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647;&amp;#24093;(&amp;#20013;&amp;#22269;)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24030;&amp;#20048;&amp;#21280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07;&amp;#26448;&amp;#20859;&amp;#25252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6448;&amp;#20859;&amp;#25252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6448;&amp;#20859;&amp;#2525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07;&amp;#26448;&amp;#20859;&amp;#25252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707;&amp;#26448;&amp;#20859;&amp;#2525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707;&amp;#26448;&amp;#20859;&amp;#25252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6448;&amp;#20859;&amp;#25252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6448;&amp;#20859;&amp;#25252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6448;&amp;#20859;&amp;#25252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707;&amp;#26448;&amp;#20859;&amp;#25252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6448;&amp;#20859;&amp;#25252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6448;&amp;#20859;&amp;#25252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6448;&amp;#20859;&amp;#25252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707;&amp;#26448;&amp;#20859;&amp;#25252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237;&amp;#36164;&amp;#26426;&amp;#20250;&amp;#21450;&amp;#32463;&amp;#33829;&amp;#31574;&amp;#30053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6448;&amp;#20859;&amp;#25252;&amp;#34892;&amp;#19994;&amp;#24635;&amp;#2030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2463;&amp;#3382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1574;&amp;#30053;&amp;#19982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269;&amp;#20869;&amp;#29983;&amp;#20135;&amp;#246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07;&amp;#26448;&amp;#20859;&amp;#25252;&amp;#34892;&amp;#19994;&amp;#37325;&amp;#28857;&amp;#20225;&amp;#19994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07;&amp;#26448;&amp;#20859;&amp;#25252;&amp;#34892;&amp;#19994;&amp;#37325;&amp;#28857;&amp;#20225;&amp;#19994;&amp;#20174;&amp;#19994;&amp;#20154;&amp;#215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07;&amp;#26448;&amp;#20859;&amp;#25252;&amp;#34892;&amp;#19994;&amp;#37325;&amp;#28857;&amp;#20225;&amp;#19994;&amp;#20840;&amp;#24180;&amp;#33829;&amp;#19994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07;&amp;#26448;&amp;#20859;&amp;#25252;&amp;#34892;&amp;#19994;&amp;#37325;&amp;#28857;&amp;#20225;&amp;#19994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07;&amp;#26448;&amp;#20859;&amp;#25252;&amp;#34892;&amp;#19994;&amp;#37325;&amp;#28857;&amp;#20225;&amp;#19994;&amp;#32508;&amp;#21512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07;&amp;#26448;&amp;#20859;&amp;#25252;&amp;#34892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07;&amp;#26448;&amp;#20859;&amp;#25252;&amp;#34892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07;&amp;#26448;&amp;#20859;&amp;#25252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07;&amp;#26448;&amp;#20859;&amp;#25252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07;&amp;#26448;&amp;#20859;&amp;#25252;&amp;#34892;&amp;#19994;&amp;#19981;&amp;#21516;&amp;#35268;&amp;#27169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07;&amp;#26448;&amp;#20859;&amp;#25252;&amp;#34892;&amp;#19994;&amp;#19981;&amp;#21516;&amp;#25152;&amp;#26377;&amp;#21046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07;&amp;#26448;&amp;#20859;&amp;#25252;&amp;#34892;&amp;#19994;&amp;#19981;&amp;#21516;&amp;#35268;&amp;#27169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07;&amp;#26448;&amp;#20859;&amp;#25252;&amp;#34892;&amp;#19994;&amp;#19981;&amp;#21516;&amp;#25152;&amp;#26377;&amp;#21046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07;&amp;#26448;&amp;#20859;&amp;#25252;&amp;#34892;&amp;#19994;&amp;#19981;&amp;#21516;&amp;#35268;&amp;#27169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07;&amp;#26448;&amp;#20859;&amp;#25252;&amp;#34892;&amp;#19994;&amp;#19981;&amp;#21516;&amp;#25152;&amp;#26377;&amp;#21046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07;&amp;#26448;&amp;#20859;&amp;#25252;&amp;#34892;&amp;#19994;&amp;#19981;&amp;#21516;&amp;#35268;&amp;#27169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07;&amp;#26448;&amp;#20859;&amp;#25252;&amp;#34892;&amp;#19994;&amp;#19981;&amp;#21516;&amp;#25152;&amp;#26377;&amp;#21046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707;&amp;#26448;&amp;#20859;&amp;#2525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707;&amp;#26448;&amp;#20859;&amp;#2525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707;&amp;#26448;&amp;#20859;&amp;#2525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707;&amp;#26448;&amp;#20859;&amp;#2525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707;&amp;#26448;&amp;#20859;&amp;#25252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707;&amp;#26448;&amp;#20859;&amp;#2525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707;&amp;#26448;&amp;#20859;&amp;#2525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707;&amp;#26448;&amp;#20859;&amp;#2525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707;&amp;#26448;&amp;#20859;&amp;#2525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707;&amp;#26448;&amp;#20859;&amp;#25252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