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焊锡丝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938;&amp;#38177;&amp;#19997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938;&amp;#38177;&amp;#19997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938;&amp;#38177;&amp;#19997;&amp;#26159;&amp;#30001;&amp;#38177;&amp;#21512;&amp;#37329;&amp;#21644;&amp;#21161;&amp;#21058;&amp;#20004;&amp;#37096;&amp;#20998;&amp;#32452;&amp;#25104;&amp;#65292;&amp;#21512;&amp;#37329;&amp;#25104;&amp;#20221;&amp;#20998;&amp;#20026;&amp;#38177;&amp;#38085;&amp;#12289;&amp;#26080;&amp;#38085;&amp;#21161;&amp;#21058;&amp;#22343;&amp;#21248;&amp;#28748;&amp;#27880;&amp;#21040;&amp;#38177;&amp;#21512;&amp;#37329;&amp;#20013;&amp;#38388;&amp;#37096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938;&amp;#38177;&amp;#19997;&amp;#31181;&amp;#31867;&amp;#19981;&amp;#21516;&amp;#21161;&amp;#21058;&amp;#20063;&amp;#23601;&amp;#19981;&amp;#21516;&amp;#65292;&amp;#21161;&amp;#21058;&amp;#37096;&amp;#20998;&amp;#26159;&amp;#25552;&amp;#39640;&amp;#28938;&amp;#38177;&amp;#19997;&amp;#22312;&amp;#28938;&amp;#25509;&amp;#36807;&amp;#31243;&amp;#20013;&amp;#30340;&amp;#36741;&amp;#28909;&amp;#20256;&amp;#23548;&amp;#65292;&amp;#21435;&amp;#38500;&amp;#27687;&amp;#21270;&amp;#65292;&amp;#38477;&amp;#20302;&amp;#34987;&amp;#28938;&amp;#25509;&amp;#26448;&amp;#36136;&amp;#34920;&amp;#38754;&amp;#24352;&amp;#21147;&amp;#65292;&amp;#21435;&amp;#38500;&amp;#34987;&amp;#28938;&amp;#25509;&amp;#26448;&amp;#36136;&amp;#34920;&amp;#38754;&amp;#27833;&amp;#27745;&amp;#65292;&amp;#22686;&amp;#22823;&amp;#28938;&amp;#25509;&amp;#38754;&amp;#31215;&amp;#12290;&amp;#28938;&amp;#38177;&amp;#19997;&amp;#30340;&amp;#29305;&amp;#36136;&amp;#26159;&amp;#20855;&amp;#26377;&amp;#19968;&amp;#23450;&amp;#30340;&amp;#38271;&amp;#24230;&amp;#19982;&amp;#30452;&amp;#24452;&amp;#30340;&amp;#38177;&amp;#21512;&amp;#37329;&amp;#19997;&amp;#65292;&amp;#22312;&amp;#30005;&amp;#23376;&amp;#21407;&amp;#22120;&amp;#20214;&amp;#30340;&amp;#28938;&amp;#25509;&amp;#20013;&amp;#21487;&amp;#19982;&amp;#30005;&amp;#28889;&amp;#38081;&amp;#25110;&amp;#28608;&amp;#20809;&amp;#37197;&amp;#21512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938;&amp;#38177;&amp;#19997;&amp;#34892;&amp;#19994;&amp;#21457;&amp;#23637;&amp;#20998;&amp;#26512;&amp;#21450;&amp;#21069;&amp;#26223;&amp;#31574;&amp;#30053;&amp;#30740;&amp;#31350;&amp;#25253;&amp;#21578;&amp;#12299;&amp;#20849;&amp;#21313;&amp;#19968;&amp;#31456;&amp;#12290;&amp;#39318;&amp;#20808;&amp;#20171;&amp;#32461;&amp;#20102;&amp;#28938;&amp;#38177;&amp;#19997;&amp;#30456;&amp;#20851;&amp;#27010;&amp;#24565;&amp;#21450;&amp;#21457;&amp;#23637;&amp;#29615;&amp;#22659;&amp;#65292;&amp;#25509;&amp;#30528;&amp;#20998;&amp;#26512;&amp;#20102;&amp;#20013;&amp;#22269;&amp;#28938;&amp;#38177;&amp;#19997;&amp;#35268;&amp;#27169;&amp;#21450;&amp;#28040;&amp;#36153;&amp;#38656;&amp;#27714;&amp;#65292;&amp;#28982;&amp;#21518;&amp;#23545;&amp;#20013;&amp;#22269;&amp;#28938;&amp;#38177;&amp;#19997;&amp;#24066;&amp;#22330;&amp;#36816;&amp;#34892;&amp;#24577;&amp;#21183;&amp;#36827;&amp;#34892;&amp;#20102;&amp;#37325;&amp;#28857;&amp;#20998;&amp;#26512;&amp;#65292;&amp;#26368;&amp;#21518;&amp;#20998;&amp;#26512;&amp;#20102;&amp;#20013;&amp;#22269;&amp;#28938;&amp;#38177;&amp;#19997;&amp;#38754;&amp;#20020;&amp;#30340;&amp;#26426;&amp;#36935;&amp;#21450;&amp;#21457;&amp;#23637;&amp;#21069;&amp;#26223;&amp;#12290;&amp;#24744;&amp;#33509;&amp;#24819;&amp;#23545;&amp;#20013;&amp;#22269;&amp;#28938;&amp;#38177;&amp;#199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6/201701/13-223919.html"&gt;&lt;span&gt;&lt;span&gt;&amp;#28938;&amp;#38177;&amp;#19997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38;&amp;#38177;&amp;#19997;&amp;#34892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38;&amp;#38177;&amp;#199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38;&amp;#38177;&amp;#19997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38;&amp;#38177;&amp;#199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38;&amp;#38177;&amp;#199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38;&amp;#38177;&amp;#19997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38;&amp;#38177;&amp;#1999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938;&amp;#38177;&amp;#1999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38;&amp;#38177;&amp;#199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38;&amp;#38177;&amp;#199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38;&amp;#38177;&amp;#199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38;&amp;#38177;&amp;#199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38;&amp;#38177;&amp;#199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38;&amp;#38177;&amp;#199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38;&amp;#38177;&amp;#199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38;&amp;#38177;&amp;#199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938;&amp;#38177;&amp;#199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38;&amp;#38177;&amp;#199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38;&amp;#38177;&amp;#199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32473;&amp;#23545;&amp;#28938;&amp;#38177;&amp;#199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38;&amp;#38177;&amp;#199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32473;&amp;#23545;&amp;#28938;&amp;#38177;&amp;#199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938;&amp;#38177;&amp;#199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38;&amp;#38177;&amp;#199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938;&amp;#38177;&amp;#19997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38;&amp;#38177;&amp;#19997;&amp;#34892;&amp;#19994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8938;&amp;#38177;&amp;#19997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38;&amp;#38177;&amp;#1999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8938;&amp;#38177;&amp;#199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938;&amp;#38177;&amp;#19997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38;&amp;#38177;&amp;#1999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38;&amp;#38177;&amp;#19997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38;&amp;#38177;&amp;#19997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38;&amp;#38177;&amp;#19997;&amp;#34892;&amp;#19994;&amp;#30340;&amp;#38271;&amp;#26399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8938;&amp;#38177;&amp;#19997;&amp;#25919;&amp;#31574;&amp;#3034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38;&amp;#38177;&amp;#19997;&amp;#20840;&amp;#29699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938;&amp;#38177;&amp;#19997;&amp;#20027;&amp;#35201;&amp;#29983;&amp;#20135;&amp;#21378;&amp;#218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20159;&amp;#38102;&amp;#367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3817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3433;&amp;#33251;&amp;#38177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24066;&amp;#21315;&amp;#23707;&amp;#37329;&amp;#23646;&amp;#3817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0122;&amp;#36890;&amp;#2893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amp;#21451;&amp;#37030;&amp;#28938;&amp;#3817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1315;&amp;#20303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830;&amp;#20449;&amp;#29233;&amp;#27861;&amp;#37329;&amp;#2364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24378;&amp;#2114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2461;&amp;#20852;&amp;#24066;&amp;#22825;&amp;#40857;&amp;#3817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938;&amp;#38177;&amp;#199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38;&amp;#38177;&amp;#199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938;&amp;#38177;&amp;#199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8938;&amp;#38177;&amp;#199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28938;&amp;#38177;&amp;#1999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938;&amp;#38177;&amp;#199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8938;&amp;#38177;&amp;#199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938;&amp;#38177;&amp;#199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938;&amp;#38177;&amp;#199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938;&amp;#38177;&amp;#199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938;&amp;#38177;&amp;#19997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938;&amp;#38177;&amp;#1999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938;&amp;#38177;&amp;#199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8938;&amp;#38177;&amp;#199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8938;&amp;#38177;&amp;#199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8938;&amp;#38177;&amp;#199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8938;&amp;#38177;&amp;#199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8938;&amp;#38177;&amp;#1999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938;&amp;#38177;&amp;#19997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38;&amp;#38177;&amp;#19997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38;&amp;#38177;&amp;#19997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38;&amp;#38177;&amp;#1999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938;&amp;#38177;&amp;#19997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38;&amp;#38177;&amp;#1999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38;&amp;#38177;&amp;#199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38;&amp;#38177;&amp;#19997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938;&amp;#38177;&amp;#19997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8938;&amp;#38177;&amp;#19997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38;&amp;#38177;&amp;#199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38;&amp;#38177;&amp;#199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38;&amp;#38177;&amp;#199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38;&amp;#38177;&amp;#199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38;&amp;#38177;&amp;#199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38;&amp;#38177;&amp;#199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38;&amp;#38177;&amp;#199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938;&amp;#38177;&amp;#199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38;&amp;#38177;&amp;#199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938;&amp;#38177;&amp;#199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8938;&amp;#38177;&amp;#19997;&amp;#20135;&amp;#19994;&amp;#25237;&amp;#36164;&amp;#26426;&amp;#20250;&amp;#19982;&amp;#39118;&amp;#38505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938;&amp;#38177;&amp;#199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938;&amp;#38177;&amp;#19997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269;&amp;#20869;&amp;#29983;&amp;#20135;&amp;#246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938;&amp;#38177;&amp;#19997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938;&amp;#38177;&amp;#19997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938;&amp;#38177;&amp;#19997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938;&amp;#38177;&amp;#19997;&amp;#34892;&amp;#19994;&amp;#37325;&amp;#28857;&amp;#20225;&amp;#19994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938;&amp;#38177;&amp;#19997;&amp;#34892;&amp;#19994;&amp;#37325;&amp;#2885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938;&amp;#38177;&amp;#19997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938;&amp;#38177;&amp;#19997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938;&amp;#38177;&amp;#19997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938;&amp;#38177;&amp;#19997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938;&amp;#38177;&amp;#19997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938;&amp;#38177;&amp;#19997;&amp;#34892;&amp;#19994;&amp;#19981;&amp;#21516;&amp;#25152;&amp;#26377;&amp;#2104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938;&amp;#38177;&amp;#19997;&amp;#34892;&amp;#19994;&amp;#19981;&amp;#21516;&amp;#35268;&amp;#27169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938;&amp;#38177;&amp;#19997;&amp;#34892;&amp;#19994;&amp;#19981;&amp;#21516;&amp;#25152;&amp;#26377;&amp;#21046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938;&amp;#38177;&amp;#19997;&amp;#34892;&amp;#19994;&amp;#19981;&amp;#21516;&amp;#35268;&amp;#27169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938;&amp;#38177;&amp;#19997;&amp;#34892;&amp;#19994;&amp;#19981;&amp;#21516;&amp;#25152;&amp;#26377;&amp;#21046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938;&amp;#38177;&amp;#19997;&amp;#34892;&amp;#19994;&amp;#19981;&amp;#21516;&amp;#35268;&amp;#27169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938;&amp;#38177;&amp;#19997;&amp;#34892;&amp;#19994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938;&amp;#38177;&amp;#199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938;&amp;#38177;&amp;#199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938;&amp;#38177;&amp;#199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938;&amp;#38177;&amp;#199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938;&amp;#38177;&amp;#19997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938;&amp;#38177;&amp;#19997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938;&amp;#38177;&amp;#199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938;&amp;#38177;&amp;#199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938;&amp;#38177;&amp;#199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938;&amp;#38177;&amp;#19997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