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抑郁药物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5233;&amp;#37057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5233;&amp;#37057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840;&amp;#29699;&amp;#25233;&amp;#37057;&amp;#30151;&amp;#24739;&amp;#32773;&amp;#24635;&amp;#25968;&amp;#24050;&amp;#32463;&amp;#36798;&amp;#21040;&amp;#20102;3.22&amp;#20159;&amp;#20154;&amp;#65292;&amp;#20840;&amp;#29699;&amp;#24635;&amp;#20307;&amp;#24739;&amp;#30149;&amp;#29575;&amp;#20026;4.4%&amp;#65292;&amp;#20854;&amp;#20013;&amp;#25105;&amp;#22269;&amp;#25233;&amp;#37057;&amp;#30151;&amp;#24739;&amp;#30149;&amp;#29575;&amp;#20026; 4.2%&amp;#65292;&amp;#24739;&amp;#32773;&amp;#20154;&amp;#25968;&amp;#36229;&amp;#36807;5400&amp;#19975;&amp;#20154;&amp;#65292;&amp;#20294;&amp;#25105;&amp;#22269;&amp;#25233;&amp;#37057;&amp;#30151;&amp;#35782;&amp;#21035;&amp;#29575;&amp;#21644;&amp;#27835;&amp;#30103;&amp;#29575;&amp;#36739;&amp;#20302;&amp;#65292;&amp;#20165;&amp;#26377;&amp;#19981;&amp;#21040;10%&amp;#30340;&amp;#24739;&amp;#32773;&amp;#25509;&amp;#21463;&amp;#20102;&amp;#33647;&amp;#29289;&amp;#27835;&amp;#30103;&amp;#65292;&amp;#26410;&amp;#26469;&amp;#25239;&amp;#25233;&amp;#37057;&amp;#33647;&amp;#24066;&amp;#22330;&amp;#25104;&amp;#38271;&amp;#31354;&amp;#38388;&amp;#24040;&amp;#22823;&amp;#65292;&amp;#36828;&amp;#26410;&amp;#36798;&amp;#21040;&amp;#22825;&amp;#33457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239;&amp;#25233;&amp;#37057;&amp;#33647;&amp;#29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H51044.jpg" target="_blank"&gt;&lt;img border="0" alt="" src="/uploads/userup/1807/030ZH51044.jpg" width="491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25233;&amp;#37057;&amp;#33647;&amp;#2928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5239;&amp;#25233;&amp;#37057;&amp;#33647;&amp;#29289;&amp;#30456;&amp;#20851;&amp;#27010;&amp;#24565;&amp;#21450;&amp;#21457;&amp;#23637;&amp;#29615;&amp;#22659;&amp;#65292;&amp;#25509;&amp;#30528;&amp;#20998;&amp;#26512;&amp;#20102;&amp;#20013;&amp;#22269;&amp;#25239;&amp;#25233;&amp;#37057;&amp;#33647;&amp;#29289;&amp;#35268;&amp;#27169;&amp;#21450;&amp;#28040;&amp;#36153;&amp;#38656;&amp;#27714;&amp;#65292;&amp;#28982;&amp;#21518;&amp;#23545;&amp;#20013;&amp;#22269;&amp;#25239;&amp;#25233;&amp;#3705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5233;&amp;#37057;&amp;#33647;&amp;#29289;&amp;#38754;&amp;#20020;&amp;#30340;&amp;#26426;&amp;#36935;&amp;#21450;&amp;#21457;&amp;#23637;&amp;#21069;&amp;#26223;&amp;#12290;&amp;#24744;&amp;#33509;&amp;#24819;&amp;#23545;&amp;#20013;&amp;#22269;&amp;#25239;&amp;#25233;&amp;#3705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712/11-246451.html"&gt;&lt;span&gt;&lt;span&gt;&amp;#25239;&amp;#25233;&amp;#37057;&amp;#33647;&amp;#292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25233;&amp;#3705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239;&amp;#25233;&amp;#37057;&amp;#33647;&amp;#29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5233;&amp;#37057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239;&amp;#25233;&amp;#37057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5233;&amp;#37057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25233;&amp;#37057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39;&amp;#25233;&amp;#37057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5233;&amp;#37057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239;&amp;#25233;&amp;#37057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239;&amp;#25233;&amp;#37057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239;&amp;#25233;&amp;#37057;&amp;#33647;&amp;#21307;&amp;#38498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ZI21949.jpg" target="_blank"&gt;&lt;img border="0" alt="" src="/uploads/userup/1807/030ZI21949.jpg" width="45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239;&amp;#25233;&amp;#37057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5233;&amp;#37057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25233;&amp;#37057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25233;&amp;#37057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5233;&amp;#37057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239;&amp;#25233;&amp;#37057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239;&amp;#25233;&amp;#37057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239;&amp;#25233;&amp;#37057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239;&amp;#25233;&amp;#37057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5233;&amp;#37057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239;&amp;#25233;&amp;#37057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239;&amp;#25233;&amp;#3705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239;&amp;#25233;&amp;#3705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239;&amp;#25233;&amp;#37057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239;&amp;#25233;&amp;#37057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239;&amp;#25233;&amp;#37057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5233;&amp;#37057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239;&amp;#25233;&amp;#37057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5233;&amp;#37057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25233;&amp;#37057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25233;&amp;#37057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25233;&amp;#37057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5233;&amp;#3705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39;&amp;#25233;&amp;#37057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39;&amp;#25233;&amp;#37057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239;&amp;#25233;&amp;#37057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239;&amp;#25233;&amp;#37057;&amp;#33647;&amp;#2928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036;&amp;#26469;&amp;#33487;&amp;#24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39;&amp;#25233;&amp;#37057;&amp;#33647;&amp;#2928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39;&amp;#25233;&amp;#37057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39;&amp;#25233;&amp;#37057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5233;&amp;#37057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5233;&amp;#3705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5233;&amp;#3705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5233;&amp;#37057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5233;&amp;#37057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5233;&amp;#37057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25233;&amp;#37057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25233;&amp;#37057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39;&amp;#25233;&amp;#37057;&amp;#33647;&amp;#2928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