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癫痫药物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0315;&amp;#30187;&amp;#33647;&amp;#2928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0315;&amp;#30187;&amp;#33647;&amp;#2928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15;&amp;#30187;&amp;#26159;&amp;#19968;&amp;#31181;&amp;#30001;&amp;#22810;&amp;#31181;&amp;#30149;&amp;#22240;&amp;#24341;&amp;#36215;&amp;#30340;&amp;#24930;&amp;#24615;&amp;#33041;&amp;#37096;&amp;#30142;&amp;#30149;&amp;#65292;&amp;#20197;&amp;#33041;&amp;#31070;&amp;#32463;&amp;#20803;&amp;#36807;&amp;#24230;&amp;#25918;&amp;#30005;&amp;#23548;&amp;#33268;&amp;#21453;&amp;#22797;&amp;#24615;&amp;#12289;&amp;#21457;&amp;#20316;&amp;#24615;&amp;#21644;&amp;#30701;&amp;#26242;&amp;#24615;&amp;#30340;&amp;#20013;&amp;#26530;&amp;#31070;&amp;#32463;&amp;#31995;&amp;#32479;&amp;#21151;&amp;#33021;&amp;#22833;&amp;#24120;&amp;#20026;&amp;#29305;&amp;#24449;&amp;#12290;&amp;#22312;&amp;#20219;&amp;#20309;&amp;#22320;&amp;#21306;&amp;#12289;&amp;#24180;&amp;#40836;&amp;#27573;&amp;#20154;&amp;#32676;&amp;#20013;&amp;#22343;&amp;#26377;&amp;#21487;&amp;#33021;&amp;#21457;&amp;#30149;&amp;#65292;&amp;#22810;&amp;#21457;&amp;#20110;&amp;#20799;&amp;#31461;&amp;#21644;&amp;#38738;&amp;#23569;&amp;#24180;&amp;#65292;&amp;#38543;&amp;#30528;&amp;#25105;&amp;#22269;&amp;#20154;&amp;#21475;&amp;#32769;&amp;#40836;&amp;#21270;&amp;#65292;&amp;#33041;&amp;#34880;&amp;#31649;&amp;#30149;&amp;#12289;&amp;#30196;&amp;#21574;&amp;#21644;&amp;#31070;&amp;#32463;&amp;#31995;&amp;#32479;&amp;#36864;&amp;#34892;&amp;#24615;&amp;#30142;&amp;#30149;&amp;#30340;&amp;#21457;&amp;#30149;&amp;#29575;&amp;#22686;&amp;#21152;&amp;#65292;&amp;#32769;&amp;#24180;&amp;#20154;&amp;#32676;&amp;#20013;&amp;#30315;&amp;#30187;&amp;#21457;&amp;#30149;&amp;#29575;&amp;#20063;&amp;#21576;&amp;#29616;&amp;#20986;&amp;#19978;&amp;#21319;&amp;#30340;&amp;#36235;&amp;#21183;&amp;#12290;&amp;#25239;&amp;#30315;&amp;#30187;&amp;#29992;&amp;#33647;&amp;#30340;&amp;#38144;&amp;#21806;&amp;#39069;&amp;#20063;&amp;#21576;&amp;#29616;&amp;#20986;&amp;#24555;&amp;#36895;&amp;#22686;&amp;#38271;&amp;#24577;&amp;#21183;&amp;#65292;2016 &amp;#24180;&amp;#25105;&amp;#22269;&amp;#25239;&amp;#30315;&amp;#30187;&amp;#33647;&amp;#38144;&amp;#21806;&amp;#39069;&amp;#36798;&amp;#21040;&amp;#20102;35.66&amp;#20159;&amp;#20803;&amp;#65292;&amp;#21516;&amp;#27604;&amp;#22686;&amp;#36895;&amp;#36798;&amp;#21040;&amp;#20102;18.28%&amp;#12290;&amp;#26681;&amp;#25454;&amp;#25968;&amp;#25454;&amp;#65292;&amp;#25105;&amp;#22269;&amp;#30315;&amp;#30187;&amp;#30340;&amp;#24739;&amp;#30149;&amp;#29575;&amp;#22312;4&amp;permil;&amp;#21040;7&amp;permil;&amp;#20043;&amp;#38388;&amp;#65292;&amp;#20854;&amp;#20013;&amp;#27963;&amp;#21160;&amp;#24615;&amp;#30315;&amp;#30187;&amp;#24739;&amp;#30149;&amp;#29575;&amp;#20026; 4.6&amp;permil;&amp;#65292;&amp;#24180;&amp;#21457;&amp;#30149;&amp;#29575;&amp;#22312;30/10 &amp;#19975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5239;&amp;#30315;&amp;#30187;&amp;#33647;&amp;#2928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ZUR0a.jpg" target="_blank"&gt;&lt;img border="0" alt="" src="/uploads/userup/1807/030ZUR0a.jpg" width="48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30315;&amp;#30187;&amp;#33647;&amp;#29289;&amp;#24066;&amp;#22330;&amp;#20379;&amp;#38656;&amp;#39044;&amp;#27979;&amp;#21450;&amp;#25112;&amp;#30053;&amp;#21672;&amp;#35810;&amp;#25253;&amp;#21578;&amp;#12299;&amp;#20849;&amp;#21313;&amp;#22235;&amp;#31456;&amp;#12290;&amp;#39318;&amp;#20808;&amp;#20171;&amp;#32461;&amp;#20102;&amp;#25239;&amp;#30315;&amp;#30187;&amp;#33647;&amp;#29289;&amp;#30456;&amp;#20851;&amp;#27010;&amp;#24565;&amp;#21450;&amp;#21457;&amp;#23637;&amp;#29615;&amp;#22659;&amp;#65292;&amp;#25509;&amp;#30528;&amp;#20998;&amp;#26512;&amp;#20102;&amp;#20013;&amp;#22269;&amp;#25239;&amp;#30315;&amp;#30187;&amp;#33647;&amp;#29289;&amp;#35268;&amp;#27169;&amp;#21450;&amp;#28040;&amp;#36153;&amp;#38656;&amp;#27714;&amp;#65292;&amp;#28982;&amp;#21518;&amp;#23545;&amp;#20013;&amp;#22269;&amp;#25239;&amp;#30315;&amp;#3018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0315;&amp;#30187;&amp;#33647;&amp;#29289;&amp;#38754;&amp;#20020;&amp;#30340;&amp;#26426;&amp;#36935;&amp;#21450;&amp;#21457;&amp;#23637;&amp;#21069;&amp;#26223;&amp;#12290;&amp;#24744;&amp;#33509;&amp;#24819;&amp;#23545;&amp;#20013;&amp;#22269;&amp;#25239;&amp;#30315;&amp;#3018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2/201611/11-218439.html"&gt;&lt;span&gt;&lt;span&gt;&amp;#25239;&amp;#30315;&amp;#30187;&amp;#33647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9;&amp;#30315;&amp;#30187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9;&amp;#30315;&amp;#30187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9;&amp;#30315;&amp;#30187;&amp;#33647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39;&amp;#30315;&amp;#30187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0315;&amp;#30187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239;&amp;#30315;&amp;#30187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239;&amp;#30315;&amp;#30187;&amp;#33647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239;&amp;#30315;&amp;#30187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239;&amp;#30315;&amp;#30187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39;&amp;#30315;&amp;#30187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39;&amp;#30315;&amp;#30187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39;&amp;#30315;&amp;#30187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39;&amp;#30315;&amp;#30187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39;&amp;#30315;&amp;#30187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239;&amp;#30315;&amp;#30187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239;&amp;#30315;&amp;#30187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239;&amp;#30315;&amp;#3018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239;&amp;#30315;&amp;#3018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239;&amp;#30315;&amp;#3018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239;&amp;#30315;&amp;#3018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5239;&amp;#30315;&amp;#3018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5239;&amp;#30315;&amp;#3018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5239;&amp;#30315;&amp;#3018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5239;&amp;#30315;&amp;#3018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39;&amp;#30315;&amp;#30187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239;&amp;#30315;&amp;#30187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5239;&amp;#30315;&amp;#30187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239;&amp;#30315;&amp;#30187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239;&amp;#30315;&amp;#30187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239;&amp;#30315;&amp;#30187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239;&amp;#30315;&amp;#30187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5239;&amp;#30315;&amp;#30187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5239;&amp;#30315;&amp;#30187;&amp;#33647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239;&amp;#30315;&amp;#30187;&amp;#33647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239;&amp;#30315;&amp;#30187;&amp;#3364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ZZ5Sa.jpg" target="_blank"&gt;&lt;img border="0" alt="" src="/uploads/userup/1807/030ZZ5Sa.jpg" width="47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239;&amp;#30315;&amp;#30187;&amp;#3364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239;&amp;#30315;&amp;#30187;&amp;#33647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5239;&amp;#30315;&amp;#30187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239;&amp;#30315;&amp;#30187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39;&amp;#30315;&amp;#3018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5239;&amp;#30315;&amp;#3018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239;&amp;#30315;&amp;#30187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39;&amp;#30315;&amp;#30187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5239;&amp;#30315;&amp;#30187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39;&amp;#30315;&amp;#30187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39;&amp;#30315;&amp;#30187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39;&amp;#30315;&amp;#30187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39;&amp;#30315;&amp;#30187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9;&amp;#30315;&amp;#30187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0315;&amp;#30187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0315;&amp;#30187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239;&amp;#30315;&amp;#30187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239;&amp;#30315;&amp;#30187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239;&amp;#30315;&amp;#30187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239;&amp;#30315;&amp;#30187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239;&amp;#30315;&amp;#30187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39;&amp;#30315;&amp;#30187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239;&amp;#30315;&amp;#30187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239;&amp;#30315;&amp;#30187;&amp;#33647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239;&amp;#30315;&amp;#30187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39;&amp;#30315;&amp;#30187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9;&amp;#30315;&amp;#30187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239;&amp;#30315;&amp;#30187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239;&amp;#30315;&amp;#3018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39;&amp;#30315;&amp;#30187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239;&amp;#30315;&amp;#30187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239;&amp;#30315;&amp;#3018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239;&amp;#30315;&amp;#30187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39;&amp;#30315;&amp;#30187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239;&amp;#30315;&amp;#3018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239;&amp;#30315;&amp;#30187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39;&amp;#30315;&amp;#30187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239;&amp;#30315;&amp;#30187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239;&amp;#30315;&amp;#30187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39;&amp;#30315;&amp;#30187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39;&amp;#30315;&amp;#30187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239;&amp;#30315;&amp;#30187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39;&amp;#30315;&amp;#30187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39;&amp;#30315;&amp;#30187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39;&amp;#30315;&amp;#3018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39;&amp;#30315;&amp;#30187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239;&amp;#30315;&amp;#30187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39;&amp;#30315;&amp;#3018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39;&amp;#30315;&amp;#30187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0315;&amp;#30187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0315;&amp;#30187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239;&amp;#30315;&amp;#3018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39;&amp;#30315;&amp;#30187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39;&amp;#30315;&amp;#30187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39;&amp;#30315;&amp;#30187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239;&amp;#30315;&amp;#3018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239;&amp;#30315;&amp;#30187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77;&amp;#24030;&amp;#36187;&amp;#35834;&amp;#33778;&amp;#22307;&amp;#24503;&amp;#25289;&amp;#22561;&amp;#27665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5;&amp;#24320;&amp;#20801;&amp;#208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2235;&amp;#2961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239;&amp;#30315;&amp;#30187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239;&amp;#30315;&amp;#3018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239;&amp;#30315;&amp;#30187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239;&amp;#30315;&amp;#30187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239;&amp;#30315;&amp;#30187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239;&amp;#30315;&amp;#30187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239;&amp;#30315;&amp;#30187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239;&amp;#30315;&amp;#3018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239;&amp;#30315;&amp;#30187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239;&amp;#30315;&amp;#3018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239;&amp;#30315;&amp;#3018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39;&amp;#30315;&amp;#3018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239;&amp;#30315;&amp;#30187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239;&amp;#30315;&amp;#30187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239;&amp;#30315;&amp;#30187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239;&amp;#30315;&amp;#30187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239;&amp;#30315;&amp;#30187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239;&amp;#30315;&amp;#30187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39;&amp;#30315;&amp;#30187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239;&amp;#30315;&amp;#30187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39;&amp;#30315;&amp;#30187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39;&amp;#30315;&amp;#30187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239;&amp;#30315;&amp;#30187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239;&amp;#30315;&amp;#30187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239;&amp;#30315;&amp;#30187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39;&amp;#30315;&amp;#30187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39;&amp;#30315;&amp;#30187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39;&amp;#30315;&amp;#30187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239;&amp;#30315;&amp;#30187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239;&amp;#30315;&amp;#30187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239;&amp;#30315;&amp;#3018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239;&amp;#30315;&amp;#3018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39;&amp;#30315;&amp;#30187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9;&amp;#30315;&amp;#30187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39;&amp;#30315;&amp;#30187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39;&amp;#30315;&amp;#30187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9;&amp;#30315;&amp;#30187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5239;&amp;#30315;&amp;#3018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5239;&amp;#30315;&amp;#3018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5239;&amp;#30315;&amp;#30187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5239;&amp;#30315;&amp;#30187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5239;&amp;#30315;&amp;#30187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239;&amp;#30315;&amp;#30187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239;&amp;#30315;&amp;#30187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5239;&amp;#30315;&amp;#30187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5239;&amp;#30315;&amp;#30187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239;&amp;#30315;&amp;#3018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5239;&amp;#30315;&amp;#30187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5239;&amp;#30315;&amp;#30187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239;&amp;#30315;&amp;#30187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239;&amp;#30315;&amp;#30187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239;&amp;#30315;&amp;#30187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239;&amp;#30315;&amp;#30187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5239;&amp;#30315;&amp;#30187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5239;&amp;#30315;&amp;#30187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5239;&amp;#30315;&amp;#30187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5239;&amp;#30315;&amp;#30187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5239;&amp;#30315;&amp;#30187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5239;&amp;#30315;&amp;#3018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5239;&amp;#30315;&amp;#30187;&amp;#33647;&amp;#29289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