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公路养护行业市场监测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44;&amp;#36335;&amp;#20859;&amp;#25252;&amp;#34892;&amp;#19994;&amp;#24066;&amp;#22330;&amp;#30417;&amp;#27979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44;&amp;#36335;&amp;#20859;&amp;#25252;&amp;#34892;&amp;#19994;&amp;#24066;&amp;#22330;&amp;#30417;&amp;#27979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&amp;#19968;&amp;#31456;&lt;a href="http://www.chinairr.org/report/R11/R1104/201801/18-250439.html"&gt;&amp;#20844;&amp;#36335;&amp;#20859;&amp;#25252;&lt;/a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844;&amp;#36335;&amp;#20859;&amp;#25252;&amp;#21457;&amp;#23637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4;&amp;#36335;&amp;#20859;&amp;#25252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4120;&amp;#20859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6399;&amp;#20859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21035;&amp;#20859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3;&amp;#21892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4;&amp;#36335;&amp;#20859;&amp;#25252;&amp;#30340;&amp;#30456;&amp;#20851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44;&amp;#36335;&amp;#20859;&amp;#25252;&amp;#30340;&amp;#32463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44;&amp;#36335;&amp;#20859;&amp;#25252;&amp;#30340;&amp;#25216;&amp;#26415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844;&amp;#36335;&amp;#20859;&amp;#25252;&amp;#30340;&amp;#36136;&amp;#37327;&amp;#32771;&amp;#266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5105;&amp;#22269;&amp;#20844;&amp;#36335;&amp;#34892;&amp;#19994;&amp;#21457;&amp;#23637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5105;&amp;#22269;&amp;#20844;&amp;#3633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844;&amp;#36335;&amp;#21457;&amp;#23637;&amp;#30340;&amp;#21382;&amp;#2149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844;&amp;#36335;&amp;#24314;&amp;#35774;&amp;#30340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36335;&amp;#24314;&amp;#3577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36335;&amp;#24314;&amp;#35774;&amp;#37324;&amp;#3124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561;&amp;#32423;&amp;#20844;&amp;#36335;&amp;#37324;&amp;#31243;&amp;#24773;&amp;#2091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4892;&amp;#25919;&amp;#31561;&amp;#32423;&amp;#20844;&amp;#36335;&amp;#37324;&amp;#31243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0844;&amp;#36335;&amp;#20135;&amp;#1999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6335;&amp;#20307;&amp;#31995;&amp;#29420;&amp;#31435;&amp;#30340;&amp;#20135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844;&amp;#36335;&amp;#20135;&amp;#19994;&amp;#23384;&amp;#22312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844;&amp;#36335;&amp;#20135;&amp;#19994;&amp;#30340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6895;&amp;#20844;&amp;#36335;&amp;#20135;&amp;#19994;&amp;#21270;&amp;#26681;&amp;#26412;&amp;#21160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36895;&amp;#20844;&amp;#36335;&amp;#20135;&amp;#19994;&amp;#21270;&amp;#33509;&amp;#24178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20844;&amp;#36335;&amp;#29305;&amp;#35768;&amp;#32463;&amp;#33829;&amp;#30340;&amp;#24212;&amp;#29992;&amp;#27169;&amp;#24335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6377;&amp;#25511;&amp;#32929;&amp;#30340;bot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615;&amp;#25910;&amp;#36153;&amp;#20844;&amp;#36335;&amp;#20869;&amp;#36164;bot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6164;bot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6;&amp;#35753;&amp;#25910;&amp;#36153;&amp;#20844;&amp;#36335;&amp;#32463;&amp;#33829;&amp;#26435;&amp;#30340;tot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20844;&amp;#36335;&amp;#24314;&amp;#35774;&amp;#19982;&amp;#22303;&amp;#22320;&amp;#36164;&amp;#28304;&amp;#21033;&amp;#299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5105;&amp;#22269;&amp;#20844;&amp;#36335;&amp;#24314;&amp;#35774;&amp;#29992;&amp;#2232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6335;&amp;#24314;&amp;#35774;&amp;#29992;&amp;#2232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6335;&amp;#24314;&amp;#35774;&amp;#29992;&amp;#22320;&amp;#30340;&amp;#25216;&amp;#2641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844;&amp;#36335;&amp;#24314;&amp;#35774;&amp;#29992;&amp;#22320;&amp;#35268;&amp;#27169;&amp;#20272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0844;&amp;#36335;&amp;#24314;&amp;#35774;&amp;#19982;&amp;#22303;&amp;#22320;&amp;#36164;&amp;#28304;&amp;#32422;&amp;#264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6335;&amp;#21457;&amp;#23637;&amp;#38754;&amp;#20020;&amp;#20005;&amp;#23803;&amp;#22303;&amp;#22320;&amp;#36164;&amp;#28304;&amp;#32422;&amp;#2646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212;&amp;#21327;&amp;#35843;&amp;#20132;&amp;#36890;&amp;#21457;&amp;#23637;&amp;#19982;&amp;#22303;&amp;#22320;&amp;#38598;&amp;#32422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20844;&amp;#36335;&amp;#24314;&amp;#35774;&amp;#21457;&amp;#23637;&amp;#38754;&amp;#20020;&amp;#30340;&amp;#26426;&amp;#36935;&amp;#2164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844;&amp;#36335;&amp;#24314;&amp;#3577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844;&amp;#36335;&amp;#24314;&amp;#35774;&amp;#21457;&amp;#23637;&amp;#30340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20844;&amp;#36335;&amp;#20859;&amp;#25252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545;&amp;#22806;&amp;#36152;&amp;#26131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6947;&amp;#36335;&amp;#20132;&amp;#36890;&amp;#36816;&amp;#36755;&amp;#19994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0844;&amp;#36335;&amp;#20859;&amp;#25252;&amp;#30456;&amp;#20851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6335;&amp;#20859;&amp;#25252;&amp;#20135;&amp;#19994;&amp;#31649;&amp;#29702;&amp;#20307;&amp;#2104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6335;&amp;#20859;&amp;#25252;&amp;#20135;&amp;#19994;&amp;#20027;&amp;#3520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t;&amp;#20132;&amp;#36890;&amp;#36816;&amp;#36755;&amp;ldquo;&amp;#21313;&amp;#19977;&amp;#20116;&amp;rdquo;&amp;#20844;&amp;#36335;&amp;#20859;&amp;#25252;&amp;#31649;&amp;#29702;&amp;#21457;&amp;#23637;&amp;#32434;&amp;#35201;&amp;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20844;&amp;#36335;&amp;#20859;&amp;#2525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20844;&amp;#36335;&amp;#20859;&amp;#25252;&amp;#34892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844;&amp;#36335;&amp;#20859;&amp;#25252;&amp;#20135;&amp;#19994;&amp;#21457;&amp;#2363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6335;&amp;#20859;&amp;#25252;&amp;#20135;&amp;#19994;&amp;#30340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844;&amp;#36335;&amp;#20859;&amp;#25252;&amp;#26041;&amp;#24335;&amp;#30340;&amp;#21464;&amp;#368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36335;&amp;#20859;&amp;#25252;&amp;#24037;&amp;#31243;&amp;#24066;&amp;#22330;&amp;#21270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36335;&amp;#20859;&amp;#25252;&amp;ldquo;&amp;#31649;&amp;#20859;&amp;#20998;&amp;#31163;&amp;rdquo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36335;&amp;#20859;&amp;#25252;&amp;#24066;&amp;#22330;&amp;#21270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44;&amp;#36335;&amp;#20859;&amp;#25252;&amp;#26816;&amp;#27979;&amp;#24066;&amp;#22330;&amp;#21270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844;&amp;#36335;&amp;#20859;&amp;#25252;&amp;#24066;&amp;#22330;&amp;#21270;&amp;#36816;&amp;#20316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36335;&amp;#20859;&amp;#25252;&amp;#24037;&amp;#31243;&amp;#30340;&amp;#29615;&amp;#22659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36335;&amp;#20859;&amp;#25252;&amp;#23545;&amp;#29615;&amp;#22659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36335;&amp;#20859;&amp;#25252;&amp;#30340;&amp;#29615;&amp;#22659;&amp;#20445;&amp;#25252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36335;&amp;#20859;&amp;#25252;&amp;#31649;&amp;#29702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5;&amp;#22269;&amp;#20844;&amp;#36335;&amp;#20859;&amp;#25252;&amp;#31649;&amp;#29702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59;&amp;#25252;&amp;#36816;&amp;#34892;&amp;#26426;&amp;#21046;&amp;#25913;&amp;#38761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59;&amp;#25252;&amp;#31649;&amp;#29702;&amp;#25216;&amp;#26415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59;&amp;#25252;&amp;#31649;&amp;#29702;&amp;#26426;&amp;#26800;&amp;#2127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859;&amp;#25252;&amp;#31649;&amp;#29702;&amp;#27861;&amp;#35268;&amp;#20307;&amp;#31995;&amp;#24314;&amp;#3577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4;&amp;#36335;&amp;#20859;&amp;#25252;&amp;#20135;&amp;#19994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20844;&amp;#36335;&amp;#20859;&amp;#25252;&amp;#37324;&amp;#31243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6335;&amp;#20859;&amp;#25252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36335;&amp;#20859;&amp;#25252;&amp;#31649;&amp;#29702;&amp;#36153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36335;&amp;#20859;&amp;#25252;&amp;#23545;&amp;#24212;&amp;#20027;&amp;#20307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385;&amp;#36275;&amp;#20844;&amp;#36335;&amp;#20859;&amp;#25252;&amp;#36164;&amp;#37329;&amp;#38656;&amp;#2771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36335;&amp;#36335;&amp;#38754;&amp;#26045;&amp;#24037;&amp;#22788;&amp;#29702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27813;&amp;#38738;&amp;#36335;&amp;#38754;&amp;#20859;&amp;#25252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13;&amp;#38738;&amp;#36335;&amp;#38754;&amp;#20859;&amp;#25252;&amp;#24066;&amp;#2233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13;&amp;#38738;&amp;#36335;&amp;#38754;&amp;#20859;&amp;#25252;&amp;#26381;&amp;#21153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13;&amp;#38738;&amp;#36335;&amp;#38754;&amp;#20859;&amp;#25252;&amp;#26381;&amp;#21153;&amp;#30340;&amp;#20379;&amp;#36135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13;&amp;#38738;&amp;#36335;&amp;#38754;&amp;#20859;&amp;#25252;&amp;#24066;&amp;#22330;&amp;#31454;&amp;#2010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44;&amp;#36335;&amp;#32511;&amp;#21270;&amp;#20859;&amp;#2525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6335;&amp;#32511;&amp;#21270;&amp;#37324;&amp;#31243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6335;&amp;#32511;&amp;#21270;&amp;#20859;&amp;#25252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36335;&amp;#32511;&amp;#21270;&amp;#20859;&amp;#25252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36335;&amp;#32511;&amp;#21270;&amp;#20859;&amp;#25252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36335;&amp;#32511;&amp;#21270;&amp;#20859;&amp;#25252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44;&amp;#36335;&amp;#20859;&amp;#25252;&amp;#24037;&amp;#31243;&amp;#25215;&amp;#212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6335;&amp;#20859;&amp;#25252;&amp;#24037;&amp;#31243;&amp;#20225;&amp;#19994;&amp;#36164;&amp;#36136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68;&amp;#31867;&amp;#20225;&amp;#19994;&amp;#36164;&amp;#36136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08;&amp;#31867;&amp;#20225;&amp;#19994;&amp;#36164;&amp;#36136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9977;&amp;#31867;&amp;#20225;&amp;#19994;&amp;#36164;&amp;#36136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36335;&amp;#20859;&amp;#25252;&amp;#24037;&amp;#31243;&amp;#25215;&amp;#212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36335;&amp;#20859;&amp;#25252;&amp;#24037;&amp;#31243;&amp;#25215;&amp;#21253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844;&amp;#36335;&amp;#20859;&amp;#25252;&amp;#20135;&amp;#19994;&amp;#26426;&amp;#26800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844;&amp;#36335;&amp;#20859;&amp;#25252;&amp;#26426;&amp;#26800;&amp;#2127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844;&amp;#36335;&amp;#20859;&amp;#25252;&amp;#26426;&amp;#26800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20844;&amp;#36335;&amp;#20859;&amp;#25252;&amp;#26426;&amp;#26800;&amp;#20027;&amp;#35201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36335;&amp;#20859;&amp;#25252;&amp;#26426;&amp;#26800;&amp;#2127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36335;&amp;#20859;&amp;#25252;&amp;#26426;&amp;#26800;&amp;#2127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36335;&amp;#26426;&amp;#26800;&amp;#21270;&amp;#20859;&amp;#25252;&amp;#25512;&amp;#3489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512;&amp;#34892;&amp;#26426;&amp;#26800;&amp;#21270;&amp;#20859;&amp;#25252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512;&amp;#34892;&amp;#26426;&amp;#26800;&amp;#21270;&amp;#20859;&amp;#25252;&amp;#30340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512;&amp;#34892;&amp;#26426;&amp;#26800;&amp;#21270;&amp;#20859;&amp;#25252;&amp;#39035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844;&amp;#36335;&amp;#20859;&amp;#25252;&amp;#26448;&amp;#26009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3506;&amp;#22320;&amp;#21306;&amp;#20844;&amp;#36335;&amp;#20859;&amp;#25252;&amp;#26448;&amp;#26009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08;&amp;#23395;&amp;#20844;&amp;#36335;&amp;#20859;&amp;#25252;&amp;#20919;&amp;#34917;&amp;#26448;&amp;#26009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6449;&amp;#20844;&amp;#36335;&amp;#20859;&amp;#25252;&amp;#20919;&amp;#34917;&amp;#27813;&amp;#38738;&amp;#26448;&amp;#26009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36335;&amp;#20859;&amp;#25252;&amp;#20013;&amp;#20083;&amp;#21270;&amp;#27813;&amp;#38738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5105;&amp;#22269;&amp;#20844;&amp;#36335;&amp;#20859;&amp;#25252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8;&amp;#24030;&amp;ldquo;&amp;#20844;&amp;#36335;&amp;#20859;&amp;#25252;&amp;#31649;&amp;#29702;&amp;#31995;&amp;#32479;&amp;rdquo;&amp;#19978;&amp;#32447;&amp;#35797;&amp;#36816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t;&amp;#27743;&amp;#33487;&amp;#20844;&amp;#36335;&amp;#20859;&amp;#25252;&amp;#31649;&amp;#29702;&amp;#29616;&amp;#20195;&amp;#21270;&amp;#21457;&amp;#23637;&amp;#34892;&amp;#21160;&amp;#32434;&amp;#35201;&amp;gt;&amp;#2098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35199;&amp;#39640;&amp;#36895;&amp;#20844;&amp;#36335;&amp;#20859;&amp;#25252;&amp;#20998;&amp;#26512;&amp;#24179;&amp;#21488;&amp;#27491;&amp;#24335;&amp;#36816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862;&amp;#36828;&amp;#32929;&amp;#20221;&amp;#21215;&amp;#36164;2.5&amp;#20159;&amp;#25237;&amp;#20844;&amp;#36335;&amp;#20859;&amp;#25252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5105;&amp;#22269;&amp;#39640;&amp;#36895;&amp;#20844;&amp;#36335;&amp;#20859;&amp;#25252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5105;&amp;#22269;&amp;#39640;&amp;#36895;&amp;#20844;&amp;#36335;&amp;#20859;&amp;#25252;&amp;#24066;&amp;#22330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6895;&amp;#20844;&amp;#36335;&amp;#37324;&amp;#31243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6895;&amp;#20844;&amp;#36335;&amp;#20859;&amp;#2525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6895;&amp;#20844;&amp;#36335;&amp;#20859;&amp;#25252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59;&amp;#25252;&amp;#20225;&amp;#19994;&amp;#26680;&amp;#24515;&amp;#31454;&amp;#20105;&amp;#2114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59;&amp;#25252;&amp;#20225;&amp;#19994;&amp;#26680;&amp;#24515;&amp;#31454;&amp;#20105;&amp;#211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39640;&amp;#36895;&amp;#20844;&amp;#36335;&amp;#24066;&amp;#22330;&amp;#2127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6895;&amp;#20844;&amp;#36335;&amp;#20859;&amp;#25252;&amp;#24066;&amp;#22330;&amp;#2127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6895;&amp;#20844;&amp;#36335;&amp;#20859;&amp;#25252;&amp;#25112;&amp;#30053;&amp;#32852;&amp;#3043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36335;&amp;#20859;&amp;#25252;&amp;#25112;&amp;#30053;&amp;#32852;&amp;#30431;&amp;#27169;&amp;#24335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36335;&amp;#20859;&amp;#25252;&amp;#25112;&amp;#30053;&amp;#32852;&amp;#30431;&amp;#27169;&amp;#2433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640;&amp;#36895;&amp;#20844;&amp;#36335;&amp;#20859;&amp;#25252;&amp;#31649;&amp;#29702;&amp;#20307;&amp;#21046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36798;&amp;#22269;&amp;#23478;&amp;#39640;&amp;#36895;&amp;#20844;&amp;#36335;&amp;#20859;&amp;#25252;&amp;#31649;&amp;#29702;&amp;#20307;&amp;#21046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654;&amp;#22269;&amp;#39640;&amp;#36895;&amp;#20844;&amp;#36335;&amp;#20859;&amp;#25252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152;&amp;#25343;&amp;#22823;&amp;#39640;&amp;#36895;&amp;#20844;&amp;#36335;&amp;#20859;&amp;#25252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085;&amp;#26412;&amp;#39640;&amp;#36895;&amp;#20844;&amp;#36335;&amp;#20859;&amp;#25252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3521;&amp;#22269;&amp;#39640;&amp;#36895;&amp;#20844;&amp;#36335;&amp;#20859;&amp;#25252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9640;&amp;#36895;&amp;#20844;&amp;#36335;&amp;#20859;&amp;#25252;&amp;#31649;&amp;#2970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9640;&amp;#36895;&amp;#20844;&amp;#36335;&amp;#20859;&amp;#25252;&amp;#31649;&amp;#29702;&amp;#20307;&amp;#2104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640;&amp;#36895;&amp;#20844;&amp;#36335;&amp;#20859;&amp;#25252;&amp;#24066;&amp;#22330;&amp;#21270;&amp;#23454;&amp;#26045;&amp;#38590;&amp;#28857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6895;&amp;#20844;&amp;#36335;&amp;#20859;&amp;#25252;&amp;#24066;&amp;#22330;&amp;#21270;&amp;#38754;&amp;#20020;&amp;#30340;&amp;#38590;&amp;#2885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6895;&amp;#20844;&amp;#36335;&amp;#20859;&amp;#25252;&amp;#24066;&amp;#22330;&amp;#21270;&amp;#21457;&amp;#23637;&amp;#3034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105;&amp;#22269;&amp;#20892;&amp;#26449;&amp;#20844;&amp;#36335;&amp;#20859;&amp;#25252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892;&amp;#26449;&amp;#20844;&amp;#36335;&amp;#20859;&amp;#2525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6449;&amp;#20844;&amp;#36335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92;&amp;#26449;&amp;#20844;&amp;#36335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92;&amp;#26449;&amp;#20844;&amp;#36335;&amp;#30340;&amp;#36335;&amp;#3875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92;&amp;#26449;&amp;#20844;&amp;#36335;&amp;#30340;&amp;#25216;&amp;#26415;&amp;#31561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6449;&amp;#20844;&amp;#36335;&amp;#24314;&amp;#3577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6449;&amp;#20844;&amp;#36335;&amp;#37324;&amp;#31243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26449;&amp;#20844;&amp;#36335;&amp;#20859;&amp;#2525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92;&amp;#26449;&amp;#20844;&amp;#36335;&amp;#20859;&amp;#25252;&amp;#31649;&amp;#2970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6449;&amp;#20844;&amp;#36335;&amp;#20859;&amp;#25252;&amp;#31649;&amp;#2970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6449;&amp;#20844;&amp;#36335;&amp;#20859;&amp;#25252;&amp;#31649;&amp;#29702;&amp;#27169;&amp;#2433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6449;&amp;#20844;&amp;#36335;&amp;#31649;&amp;#29702;&amp;#28382;&amp;#21518;&amp;#25104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92;&amp;#26449;&amp;#20844;&amp;#36335;&amp;#20859;&amp;#25252;&amp;#36164;&amp;#37329;&amp;#30701;&amp;#325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92;&amp;#26449;&amp;#20844;&amp;#36335;&amp;#25216;&amp;#26415;&amp;#31561;&amp;#32423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92;&amp;#26449;&amp;#20844;&amp;#36335;&amp;#23454;&amp;#34892;&amp;#26377;&amp;#25928;&amp;#31649;&amp;#29702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26449;&amp;#20844;&amp;#36335;&amp;#31649;&amp;#29702;&amp;#20859;&amp;#25252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92;&amp;#26449;&amp;#20844;&amp;#36335;&amp;#31649;&amp;#29702;&amp;#20859;&amp;#25252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92;&amp;#26449;&amp;#20844;&amp;#36335;&amp;#20859;&amp;#25252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947;&amp;#29677;&amp;#20859;&amp;#2525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55;&amp;#21306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7;&amp;#19994;&amp;#20844;&amp;#21496;&amp;#20859;&amp;#2525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32423;&amp;#31649;&amp;#29702;&amp;#20859;&amp;#2525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98;&amp;#27573;&amp;#25215;&amp;#2525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676;&amp;#20247;&amp;#31361;&amp;#20987;&amp;#23395;&amp;#33410;&amp;#24615;&amp;#20859;&amp;#2525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20892;&amp;#26449;&amp;#20844;&amp;#36335;&amp;#20859;&amp;#25252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76;&amp;#20247;&amp;#23545;&amp;#36947;&amp;#36335;&amp;#29233;&amp;#25252;&amp;#24847;&amp;#35782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947;&amp;#36335;&amp;#20859;&amp;#25252;&amp;#30340;&amp;#36164;&amp;#37329;&amp;#20005;&amp;#37325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9;&amp;#25252;&amp;#38431;&amp;#20237;&amp;#24635;&amp;#20307;&amp;#32032;&amp;#36136;&amp;#2055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9;&amp;#25252;&amp;#32570;&amp;#20047;&amp;#19987;&amp;#19994;&amp;#25216;&amp;#26415;&amp;#2535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105;&amp;#22269;&amp;#20892;&amp;#26449;&amp;#20844;&amp;#36335;&amp;#20859;&amp;#25252;&amp;#35299;&amp;#20915;&amp;#21150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435;&amp;#36215;&amp;#19968;&amp;#20010;&amp;#23436;&amp;#25972;&amp;#30340;&amp;#20859;&amp;#25252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435;&amp;#20581;&amp;#20840;&amp;#20844;&amp;#36335;&amp;#20859;&amp;#25252;&amp;#31649;&amp;#29702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435;&amp;#31283;&amp;#23450;&amp;#20859;&amp;#25252;&amp;#36164;&amp;#37329;&amp;#20445;&amp;#38556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570;&amp;#22909;&amp;#20892;&amp;#26449;&amp;#36947;&amp;#36335;&amp;#20859;&amp;#25252;&amp;#31649;&amp;#29702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14;&amp;#31435;&amp;#31283;&amp;#23450;&amp;#20892;&amp;#26449;&amp;#36947;&amp;#36335;&amp;#20859;&amp;#25252;&amp;#38431;&amp;#202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52;&amp;#24378;&amp;#20892;&amp;#26449;&amp;#20844;&amp;#36335;&amp;#20859;&amp;#30340;&amp;#25252;&amp;#36879;&amp;#2612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152;&amp;#24378;&amp;#20892;&amp;#26449;&amp;#20844;&amp;#36335;&amp;#20859;&amp;#25252;&amp;#23459;&amp;#20256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5105;&amp;#22269;&amp;#26725;&amp;#26753;&amp;#38567;&amp;#36947;&amp;#20859;&amp;#25252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844;&amp;#36335;&amp;#26725;&amp;#26753;&amp;#20859;&amp;#2525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6335;&amp;#26725;&amp;#26753;&amp;#37324;&amp;#31243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6335;&amp;#26725;&amp;#26753;&amp;#20859;&amp;#2525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36335;&amp;#26725;&amp;#26753;&amp;#20859;&amp;#25252;&amp;#36136;&amp;#37327;&amp;#25511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31181;&amp;#20844;&amp;#36335;&amp;#26725;&amp;#26753;&amp;#20859;&amp;#2525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36335;&amp;#26725;&amp;#26753;&amp;#24471;&amp;#39044;&amp;#38450;&amp;#24615;&amp;#20859;&amp;#252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36335;&amp;#26725;&amp;#26753;&amp;#30340;&amp;#32500;&amp;#25252;&amp;#31649;&amp;#2970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36335;&amp;#26725;&amp;#26753;&amp;#30340;&amp;#32500;&amp;#25252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36335;&amp;#26725;&amp;#26753;&amp;#20859;&amp;#25252;&amp;#31649;&amp;#29702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36335;&amp;#26725;&amp;#26753;&amp;#20859;&amp;#25252;&amp;#31649;&amp;#29702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4;&amp;#36335;&amp;#38567;&amp;#36947;&amp;#20859;&amp;#2525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6335;&amp;#38567;&amp;#36947;&amp;#37324;&amp;#31243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6335;&amp;#38567;&amp;#36947;&amp;#20859;&amp;#2525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36335;&amp;#38567;&amp;#36947;&amp;#20859;&amp;#25252;&amp;#31649;&amp;#2970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36335;&amp;#38567;&amp;#36947;&amp;#20859;&amp;#25252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36335;&amp;#26725;&amp;#26753;&amp;#20859;&amp;#25252;&amp;#31649;&amp;#29702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5105;&amp;#22269;&amp;#20844;&amp;#36335;&amp;#20859;&amp;#25252;&amp;#20135;&amp;#19994;&amp;#25216;&amp;#26415;&amp;#31574;&amp;#30053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844;&amp;#36335;&amp;#36335;&amp;#38754;&amp;#30772;&amp;#25439;&amp;#20135;&amp;#29983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6335;&amp;#36335;&amp;#38754;&amp;#30772;&amp;#25439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13;&amp;#38738;&amp;#36335;&amp;#38754;&amp;#30149;&amp;#23475;&amp;#20135;&amp;#29983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5010;&amp;#32541;&amp;#318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464;&amp;#24418;&amp;#318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494;&amp;#25955;&amp;#318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151;&amp;#33021;&amp;#24615;&amp;#30772;&amp;#22351;&amp;#318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7877;&amp;#28151;&amp;#20957;&amp;#22303;&amp;#36335;&amp;#38754;&amp;#30149;&amp;#23475;&amp;#20135;&amp;#29983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5010;&amp;#32541;&amp;#31867;&amp;#30149;&amp;#23475;&amp;#30340;&amp;#25104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464;&amp;#24418;&amp;#31867;&amp;#30149;&amp;#23475;&amp;#30340;&amp;#25104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509;&amp;#32541;&amp;#25439;&amp;#22351;&amp;#31867;&amp;#30149;&amp;#23475;&amp;#25104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4920;&amp;#38754;&amp;#32570;&amp;#38519;&amp;#31867;&amp;#30149;&amp;#23475;&amp;#25104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36335;&amp;#26725;&amp;#26753;&amp;#38567;&amp;#36947;&amp;#20027;&amp;#35201;&amp;#30149;&amp;#23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36335;&amp;#26725;&amp;#26753;&amp;#20027;&amp;#35201;&amp;#30149;&amp;#23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36335;&amp;#38567;&amp;#36947;&amp;#20027;&amp;#35201;&amp;#30149;&amp;#23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4;&amp;#36335;&amp;#39044;&amp;#38450;&amp;#24615;&amp;#20859;&amp;#25252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6335;&amp;#39044;&amp;#38450;&amp;#24615;&amp;#20859;&amp;#25252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36335;&amp;#39044;&amp;#38450;&amp;#24615;&amp;#20859;&amp;#25252;&amp;#25216;&amp;#2641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36335;&amp;#39044;&amp;#38450;&amp;#24615;&amp;#20859;&amp;#25252;&amp;#24037;&amp;#3340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44;&amp;#36335;&amp;#23395;&amp;#33410;&amp;#24615;&amp;#39044;&amp;#38450;&amp;#20859;&amp;#2525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36335;&amp;#39044;&amp;#38450;&amp;#24615;&amp;#20859;&amp;#25252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335;&amp;#22522;&amp;#39044;&amp;#38450;&amp;#24615;&amp;#20859;&amp;#25252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335;&amp;#38754;&amp;#39044;&amp;#38450;&amp;#24615;&amp;#20859;&amp;#25252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335;&amp;#38754;&amp;#39044;&amp;#38450;&amp;#24615;&amp;#20859;&amp;#2525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335;&amp;#38754;&amp;#39044;&amp;#38450;&amp;#24615;&amp;#20859;&amp;#25252;&amp;#25216;&amp;#2641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335;&amp;#38754;&amp;#39044;&amp;#20859;&amp;#25252;&amp;#23439;&amp;#35266;&amp;#36335;&amp;#2091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335;&amp;#38754;&amp;#39044;&amp;#20859;&amp;#25252;&amp;#24494;&amp;#35266;&amp;#36335;&amp;#2091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36895;&amp;#20844;&amp;#36335;&amp;#39044;&amp;#38450;&amp;#24615;&amp;#20859;&amp;#2525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9640;&amp;#36895;&amp;#20844;&amp;#36335;&amp;#20859;&amp;#39044;&amp;#38450;&amp;#24615;&amp;#25252;&amp;#25216;&amp;#26415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640;&amp;#36895;&amp;#20844;&amp;#36335;&amp;#20859;&amp;#25252;&amp;#20449;&amp;#24687;&amp;#2127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4;&amp;#36335;&amp;#27813;&amp;#38738;&amp;#36335;&amp;#38754;&amp;#23601;&amp;#22320;&amp;#20877;&amp;#2998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13;&amp;#38738;&amp;#36335;&amp;#38754;&amp;#23601;&amp;#22320;&amp;#28909;&amp;#20877;&amp;#2998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01;&amp;#22320;&amp;#20877;&amp;#29983;&amp;#25216;&amp;#26415;&amp;#19982;&amp;#20256;&amp;#32479;&amp;#24037;&amp;#33402;&amp;#25104;&amp;#2641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01;&amp;#22320;&amp;#20877;&amp;#29983;&amp;#25216;&amp;#26415;&amp;#30340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01;&amp;#22320;&amp;#20877;&amp;#29983;&amp;#25216;&amp;#26415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44;&amp;#36335;&amp;#36335;&amp;#38754;&amp;#20859;&amp;#25252;&amp;#26032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34920;&amp;#22788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10;&amp;#32541;&amp;#20462;&amp;#3491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80;&amp;#24615;&amp;#22522;&amp;#23618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01;&amp;#22320;&amp;#28909;&amp;#20877;&amp;#2998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654;&amp;#23553;&amp;#23618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00;&amp;#27877;&amp;#36335;&amp;#38754;&amp;#21152;&amp;#38138;&amp;#32617;&amp;#3875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5105;&amp;#22269;&amp;#20844;&amp;#36335;&amp;#20859;&amp;#25252;&amp;#26426;&amp;#26800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844;&amp;#36335;&amp;#20859;&amp;#25252;&amp;#26426;&amp;#26800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6335;&amp;#20859;&amp;#25252;&amp;#26426;&amp;#2680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36335;&amp;#20859;&amp;#25252;&amp;#26426;&amp;#2680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36335;&amp;#20859;&amp;#25252;&amp;#26426;&amp;#26800;&amp;#34892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6335;&amp;#20859;&amp;#25252;&amp;#26426;&amp;#26800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36335;&amp;#20859;&amp;#25252;&amp;#26426;&amp;#26800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36335;&amp;#20859;&amp;#25252;&amp;#26426;&amp;#26800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36335;&amp;#20859;&amp;#25252;&amp;#26426;&amp;#26800;&amp;#34892;&amp;#19994;&amp;#19978;&amp;#19979;&amp;#28216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78;&amp;#28216;&amp;#34892;&amp;#19994;&amp;#19982;&amp;#34892;&amp;#19994;&amp;#30340;&amp;#20851;&amp;#328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79;&amp;#28216;&amp;#34892;&amp;#19994;&amp;#19982;&amp;#34892;&amp;#19994;&amp;#30340;&amp;#20851;&amp;#328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4;&amp;#36335;&amp;#20859;&amp;#25252;&amp;#26426;&amp;#2680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6335;&amp;#20859;&amp;#25252;&amp;#26426;&amp;#2680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36335;&amp;#20859;&amp;#25252;&amp;#26426;&amp;#26800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36335;&amp;#20859;&amp;#25252;&amp;#26426;&amp;#26800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6335;&amp;#20859;&amp;#25252;&amp;#26426;&amp;#26800;&amp;#31199;&amp;#3616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59;&amp;#25252;&amp;#26426;&amp;#26800;&amp;#36141;&amp;#32622;&amp;#19982;&amp;#31199;&amp;#36161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59;&amp;#25252;&amp;#35774;&amp;#22791;&amp;#31199;&amp;#36161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545;&amp;#20844;&amp;#36335;&amp;#20859;&amp;#25252;&amp;#35774;&amp;#22791;&amp;#31199;&amp;#36161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36335;&amp;#20859;&amp;#25252;&amp;#26426;&amp;#2680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36335;&amp;#20859;&amp;#25252;&amp;#26426;&amp;#2680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36335;&amp;#20859;&amp;#25252;&amp;#26426;&amp;#26800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4;&amp;#36335;&amp;#20859;&amp;#25252;&amp;#26426;&amp;#26800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6335;&amp;#20859;&amp;#25252;&amp;#26426;&amp;#26800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44;&amp;#38450;&amp;#24615;&amp;#20859;&amp;#25252;&amp;#35774;&amp;#2279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9044;&amp;#38450;&amp;#24615;&amp;#20859;&amp;#25252;&amp;#35774;&amp;#22791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69;&amp;#20869;&amp;#39044;&amp;#38450;&amp;#24615;&amp;#20859;&amp;#25252;&amp;#35774;&amp;#22791;&amp;#20027;&amp;#35201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335;&amp;#38754;&amp;#38500;&amp;#38634;&amp;#21644;&amp;#28165;&amp;#27905;&amp;#35774;&amp;#2279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335;&amp;#38754;&amp;#38500;&amp;#38634;&amp;#21644;&amp;#28165;&amp;#27905;&amp;#35774;&amp;#22791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335;&amp;#38754;&amp;#38500;&amp;#38634;&amp;#21644;&amp;#28165;&amp;#27905;&amp;#35774;&amp;#22791;&amp;#35201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13;&amp;#38738;&amp;#36335;&amp;#38754;&amp;#23601;&amp;#22320;&amp;#20877;&amp;#29983;&amp;#35774;&amp;#2279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105;&amp;#22269;&amp;#27813;&amp;#38738;&amp;#36335;&amp;#38754;&amp;#20859;&amp;#25252;&amp;#35774;&amp;#22791;&amp;#30340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69;&amp;#22806;&amp;#22823;&amp;#22411;&amp;#27813;&amp;#38738;&amp;#36335;&amp;#38754;&amp;#23601;&amp;#22320;&amp;#20877;&amp;#29983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269;&amp;#20869;&amp;#22823;&amp;#22411;&amp;#27813;&amp;#38738;&amp;#36335;&amp;#38754;&amp;#20859;&amp;#25252;&amp;#35774;&amp;#22791;&amp;#31454;&amp;#20105;&amp;#20225;&amp;#1999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269;&amp;#20869;&amp;#22823;&amp;#22411;&amp;#27813;&amp;#38738;&amp;#36335;&amp;#38754;&amp;#23601;&amp;#22320;&amp;#20877;&amp;#29983;&amp;#35774;&amp;#22791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2269;&amp;#20869;&amp;#22823;&amp;#22411;&amp;#27813;&amp;#38738;&amp;#36335;&amp;#38754;&amp;#23601;&amp;#22320;&amp;#20877;&amp;#29983;&amp;#35774;&amp;#22791;&amp;#24066;&amp;#2233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2269;&amp;#20869;&amp;#22823;&amp;#22411;&amp;#27813;&amp;#38738;&amp;#36335;&amp;#38754;&amp;#23601;&amp;#22320;&amp;#20877;&amp;#29983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335;&amp;#20917;&amp;#26816;&amp;#27979;&amp;#35774;&amp;#2279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44;&amp;#36335;&amp;#20859;&amp;#25252;&amp;#26426;&amp;#26800;&amp;#34892;&amp;#19994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6335;&amp;#20859;&amp;#25252;&amp;#26426;&amp;#26800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859;&amp;#25252;&amp;#26426;&amp;#26800;&amp;#35774;&amp;#22791;&amp;#30740;&amp;#2145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20844;&amp;#36335;&amp;#20859;&amp;#25252;&amp;#26426;&amp;#26800;&amp;#35774;&amp;#22791;&amp;#30740;&amp;#21457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36335;&amp;#20859;&amp;#25252;&amp;#26426;&amp;#26800;&amp;#35774;&amp;#22791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44;&amp;#36335;&amp;#20859;&amp;#25252;&amp;#26426;&amp;#26800;&amp;#34892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6335;&amp;#20859;&amp;#25252;&amp;#26426;&amp;#26800;&amp;#34892;&amp;#1999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6335;&amp;#20859;&amp;#25252;&amp;#26426;&amp;#26800;&amp;#34892;&amp;#19994;&amp;#25237;&amp;#36164;&amp;#20915;&amp;#31574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36335;&amp;#20859;&amp;#25252;&amp;#26426;&amp;#26800;&amp;ldquo;&amp;#22235;&amp;#21270;&amp;rdquo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36335;&amp;#20859;&amp;#25252;&amp;#26426;&amp;#26800;&amp;#35774;&amp;#22791;&amp;#24066;&amp;#22330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844;&amp;#36335;&amp;#20859;&amp;#25252;&amp;#26426;&amp;#26800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033;&amp;#28070;&amp;#27700;&amp;#24179;&amp;#21464;&amp;#21160;&amp;#36235;&amp;#21183;&amp;#2145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6335;&amp;#20859;&amp;#25252;&amp;#26426;&amp;#26800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36335;&amp;#20859;&amp;#25252;&amp;#26426;&amp;#26800;&amp;#34892;&amp;#1999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216;&amp;#26415;&amp;#21644;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693;&amp;#35782;&amp;#20135;&amp;#2643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9983;&amp;#20135;&amp;#35748;&amp;#3577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9640;&amp;#31471;&amp;#24066;&amp;#22330;&amp;#21697;&amp;#2926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36335;&amp;#20859;&amp;#25252;&amp;#26426;&amp;#26800;&amp;#24066;&amp;#22330;&amp;#31354;&amp;#38388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5105;&amp;#22269;&amp;#20844;&amp;#36335;&amp;#20859;&amp;#25252;&amp;#20135;&amp;#19994;&amp;#24066;&amp;#22330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2269;&amp;#22806;&amp;#20844;&amp;#36335;&amp;#20859;&amp;#2525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0844;&amp;#36335;&amp;#20859;&amp;#25252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9640;&amp;#36895;&amp;#20844;&amp;#36335;&amp;#20859;&amp;#25252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20844;&amp;#36335;&amp;#20859;&amp;#25252;&amp;#31649;&amp;#29702;&amp;#31574;&amp;#3005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2806;&amp;#20844;&amp;#36335;&amp;#20859;&amp;#25252;&amp;#36164;&amp;#37329;&amp;#26469;&amp;#28304;&amp;#21450;&amp;#31609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2806;&amp;#20225;&amp;#19994;&amp;#21442;&amp;#19982;&amp;#25105;&amp;#22269;&amp;#20844;&amp;#36335;&amp;#20859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0844;&amp;#36335;&amp;#20859;&amp;#2525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6335;&amp;#20859;&amp;#25252;&amp;#20135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6335;&amp;#20859;&amp;#25252;&amp;#20135;&amp;#19994;&amp;#31454;&amp;#20105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36335;&amp;#20859;&amp;#25252;&amp;#20135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4;&amp;#36335;&amp;#20859;&amp;#25252;&amp;#20135;&amp;#19994;&amp;#24066;&amp;#22330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616;&amp;#26377;&amp;#20225;&amp;#19994;&amp;#303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6827;&amp;#20837;&amp;#32773;&amp;#30340;&amp;#28508;&amp;#2231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20844;&amp;#36335;&amp;#20859;&amp;#25252;&amp;#34892;&amp;#19994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1454;&amp;#201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454;&amp;#201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1454;&amp;#201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105;&amp;#22269;&amp;#20844;&amp;#36335;&amp;#20859;&amp;#25252;&amp;#20225;&amp;#1999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3432;&amp;#26680;&amp;#24515;&amp;#2002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00;&amp;#24314;&amp;#20248;&amp;#3613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1512;&amp;#20248;&amp;#36136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2131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641;&amp;#31435;&amp;#21697;&amp;#29260;&amp;#2441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843;&amp;#25972;&amp;#24066;&amp;#2233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5105;&amp;#22269;&amp;#37325;&amp;#28857;&amp;#22320;&amp;#21306;&amp;#20844;&amp;#36335;&amp;#20859;&amp;#25252;&amp;#34892;&amp;#19994;&amp;#36816;&amp;#34892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19;&amp;#24314;&amp;#30465;&amp;#20844;&amp;#36335;&amp;#20859;&amp;#252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1119;&amp;#24314;&amp;#30465;&amp;#20844;&amp;#36335;&amp;#20859;&amp;#25252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119;&amp;#24314;&amp;#30465;&amp;#39640;&amp;#36895;&amp;#20844;&amp;#36335;&amp;#20859;&amp;#252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119;&amp;#24314;&amp;#30465;&amp;#20892;&amp;#26449;&amp;#20844;&amp;#36335;&amp;#20859;&amp;#2525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1119;&amp;#24314;&amp;#30465;&amp;#20844;&amp;#36335;&amp;#20859;&amp;#25252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1119;&amp;#24314;&amp;#30465;&amp;#20844;&amp;#36335;&amp;#20859;&amp;#25252;&amp;#20855;&amp;#2030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27;&amp;#21335;&amp;#30465;&amp;#20844;&amp;#36335;&amp;#31649;&amp;#208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827;&amp;#21335;&amp;#20844;&amp;#36335;&amp;#24314;&amp;#35774;&amp;#3034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827;&amp;#21335;&amp;#30465;&amp;#20844;&amp;#36335;&amp;#20859;&amp;#25252;&amp;#36164;&amp;#37329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827;&amp;#21335;&amp;#30465;&amp;#20844;&amp;#36335;&amp;#20859;&amp;#25252;&amp;#36164;&amp;#37329;&amp;#25320;&amp;#201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844;&amp;#36335;&amp;#20859;&amp;#25252;&amp;#36164;&amp;#37329;&amp;#30340;&amp;#20351;&amp;#2999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1649;&amp;#29702;&amp;#20844;&amp;#36335;&amp;#20859;&amp;#25252;&amp;#30340;&amp;#36816;&amp;#34892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19996;&amp;#30465;&amp;#20844;&amp;#36335;&amp;#31649;&amp;#208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665;&amp;#19996;&amp;#30465;&amp;#20844;&amp;#36335;&amp;#24314;&amp;#3577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665;&amp;#19996;&amp;#30465;&amp;#20892;&amp;#26449;&amp;#20844;&amp;#36335;&amp;#20859;&amp;#25252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665;&amp;#19996;&amp;#30465;&amp;#20844;&amp;#36335;&amp;#31649;&amp;#20859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3;&amp;#33487;&amp;#30465;&amp;#20844;&amp;#36335;&amp;#31649;&amp;#208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743;&amp;#33487;&amp;#30465;&amp;#20844;&amp;#36335;&amp;#24314;&amp;#35774;&amp;#22522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743;&amp;#33487;&amp;#30465;&amp;#39640;&amp;#36895;&amp;#20844;&amp;#36335;&amp;#31649;&amp;#208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743;&amp;#33487;&amp;#30465;&amp;#20844;&amp;#36335;&amp;#31649;&amp;#20859;&amp;#21457;&amp;#23637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7743;&amp;#33487;&amp;#30465;&amp;#20844;&amp;#36335;&amp;#31649;&amp;#20859;&amp;#20855;&amp;#2030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91;&amp;#19996;&amp;#30465;&amp;#20844;&amp;#36335;&amp;#31649;&amp;#208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191;&amp;#19996;&amp;#30465;&amp;#20132;&amp;#36890;&amp;#29992;&amp;#2232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191;&amp;#19996;&amp;#30465;&amp;#20844;&amp;#36335;&amp;#31649;&amp;#208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191;&amp;#19996;&amp;#30465;&amp;#20844;&amp;#36335;&amp;#31649;&amp;#20859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5105;&amp;#22269;&amp;#20844;&amp;#36335;&amp;#20859;&amp;#25252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39318;&amp;#21457;&amp;#20844;&amp;#36335;&amp;#20859;&amp;#25252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19;&amp;#24314;&amp;#30465;&amp;#39640;&amp;#36895;&amp;#20844;&amp;#36335;&amp;#20859;&amp;#25252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335;&amp;#30465;&amp;#39640;&amp;#36828;&amp;#20844;&amp;#36335;&amp;#20859;&amp;#25252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3;&amp;#33487;&amp;#39640;&amp;#36895;&amp;#20844;&amp;#36335;&amp;#24037;&amp;#31243;&amp;#20859;&amp;#252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521;&amp;#36798;&amp;#28909;&amp;#20877;&amp;#2998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40;&amp;#27146;&amp;#28023;&amp;#23041;&amp;#36335;&amp;#26725;&amp;#29289;&amp;#3616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080;&amp;#38177;&amp;#24066;&amp;#38177;&amp;#24191;&amp;#39640;&amp;#36895;&amp;#20844;&amp;#36335;&amp;#20859;&amp;#252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5105;&amp;#22269;&amp;#20844;&amp;#36335;&amp;#20859;&amp;#25252;&amp;#35774;&amp;#2279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97;&amp;#23665;&amp;#26862;&amp;#36828;&amp;#36335;&amp;#2672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27;&amp;#21335;&amp;#30465;&amp;#39640;&amp;#36828;&amp;#20844;&amp;#36335;&amp;#20859;&amp;#25252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941;&amp;#38470;&amp;#24503;&amp;#31569;&amp;#36335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595;&amp;#29422;&amp;#24037;&amp;#31243;&amp;#26426;&amp;#26800;&amp;#21512;&amp;#329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95;&amp;#24030;&amp;#20241;&amp;#26031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5105;&amp;#22269;&amp;#20844;&amp;#36335;&amp;#20859;&amp;#25252;&amp;#21457;&amp;#23637;&amp;#21069;&amp;#26223;&amp;#23637;&amp;#263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5105;&amp;#22269;&amp;#20844;&amp;#36335;&amp;#20859;&amp;#25252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844;&amp;#3633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6335;&amp;#20859;&amp;#25252;&amp;#2013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6895;&amp;#20844;&amp;#36335;&amp;#20859;&amp;#25252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26449;&amp;#20844;&amp;#36335;&amp;#20859;&amp;#25252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0844;&amp;#36335;&amp;#20859;&amp;#25252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6335;&amp;#34892;&amp;#19994;&amp;#25237;&amp;#36164;&amp;#24314;&amp;#3577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36335;&amp;#34892;&amp;#19994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36335;&amp;#22522;&amp;#30784;&amp;#24314;&amp;#35774;&amp;#37324;&amp;#3124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6335;&amp;#20859;&amp;#25252;&amp;#37324;&amp;#31243;&amp;#3034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36335;&amp;#20859;&amp;#25252;&amp;#26426;&amp;#26800;&amp;#36153;&amp;#2999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36335;&amp;#20859;&amp;#25252;&amp;#26426;&amp;#26800;&amp;#20135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5105;&amp;#22269;&amp;#20844;&amp;#36335;&amp;#20859;&amp;#25252;&amp;#34892;&amp;#19994;&amp;#25237;&amp;#36164;&amp;#28508;&amp;#21147;&amp;#20998;&amp;#26512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5105;&amp;#22269;&amp;#20844;&amp;#36335;&amp;#20859;&amp;#2525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6335;&amp;#20859;&amp;#25252;&amp;#20135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6335;&amp;#20859;&amp;#25252;&amp;#26426;&amp;#26800;&amp;#20135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36335;&amp;#20859;&amp;#25252;&amp;#20135;&amp;#19994;&amp;#26410;&amp;#26469;&amp;#25237;&amp;#3616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0844;&amp;#36335;&amp;#20859;&amp;#2525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6335;&amp;#20859;&amp;#25252;&amp;#20135;&amp;#1999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6335;&amp;#20859;&amp;#25252;&amp;#20135;&amp;#19994;&amp;#32463;&amp;#279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36335;&amp;#20859;&amp;#25252;&amp;#20135;&amp;#1999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36335;&amp;#20859;&amp;#25252;&amp;#20135;&amp;#19994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36335;&amp;#20859;&amp;#25252;&amp;#20135;&amp;#19994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20844;&amp;#36335;&amp;#20859;&amp;#25252;&amp;#34892;&amp;#19994;&amp;#25237;&amp;#36164;&amp;#31574;&amp;#30053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011-2017&amp;#20844;&amp;#36335;&amp;#24314;&amp;#35774;&amp;#25237;&amp;#36164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017&amp;#24180;&amp;#20840;&amp;#22269;&amp;#20844;&amp;#36335;&amp;#24635;&amp;#37324;&amp;#31243;&amp;#21450;&amp;#23494;&amp;#2423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007&amp;#24180;&amp;mdash;2017&amp;#24180;&amp;#22269;&amp;#20869;&amp;#29983;&amp;#20135;&amp;#24635;&amp;#20540;&amp;#23395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2007&amp;#24180;&amp;mdash;2017&amp;#24180;&amp;#24037;&amp;#19994;&amp;#22686;&amp;#21152;&amp;#20540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2007&amp;#24180;&amp;mdash;2017&amp;#24180;&amp;#22266;&amp;#23450;&amp;#36164;&amp;#20135;&amp;#25237;&amp;#36164;&amp;#23436;&amp;#25104;&amp;#39069;&amp;#26376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2007&amp;#24180;&amp;mdash;2017&amp;#24180;&amp;#31038;&amp;#20250;&amp;#28040;&amp;#36153;&amp;#21697;&amp;#38646;&amp;#21806;&amp;#24635;&amp;#39069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23621;&amp;#27665;&amp;#20154;&amp;#22343;&amp;#21487;&amp;#25903;&amp;#37197;&amp;#25910;&amp;#20837;&amp;#24179;&amp;#22343;&amp;#25968;&amp;#19982;&amp;#20013;&amp;#2030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2017&amp;#24180;&amp;#23621;&amp;#27665;&amp;#20154;&amp;#22343;&amp;#28040;&amp;#36153;&amp;#25903;&amp;#20986;&amp;#2145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2017&amp;#24180;&amp;#20840;&amp;#22269;&amp;#23621;&amp;#27665;&amp;#25910;&amp;#25903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2017&amp;#24180;&amp;#22478;&amp;#20065;&amp;#23621;&amp;#27665;&amp;#25910;&amp;#25903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2017&amp;#24180;&amp;#23621;&amp;#27665;&amp;#28040;&amp;#36153;&amp;#20215;&amp;#26684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2007&amp;#24180;&amp;mdash;2017&amp;#24180;&amp;#23621;&amp;#27665;&amp;#28040;&amp;#36153;&amp;#20215;&amp;#26684;&amp;#25351;&amp;#25968;&amp;#65288;&amp;#19978;&amp;#24180;&amp;#21516;&amp;#26376;=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2007&amp;#24180;&amp;mdash;2017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&amp;#37096;&amp;#32423;&amp;#20197;&amp;#19978;&amp;#20027;&amp;#35201;&amp;#34892;&amp;#1999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&amp;#22269;&amp;#23478;&amp;#36947;&amp;#36335;&amp;#20859;&amp;#25252;&amp;#30456;&amp;#20851;&amp;#25903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2017&amp;#24180;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2006-2017&amp;#24180;&amp;#25105;&amp;#22269;&amp;#20844;&amp;#36335;&amp;#20859;&amp;#25252;&amp;#37324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2006-2017&amp;#24180;&amp;#25105;&amp;#22269;&amp;#20844;&amp;#36335;&amp;#20859;&amp;#25252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&amp;#20919;&amp;#34917;&amp;#19982;&amp;#28909;&amp;#27813;&amp;#38738;&amp;#28151;&amp;#21512;&amp;#26009;&amp;#30340;&amp;#20351;&amp;#29992;&amp;#23545;&amp;#27604;&amp;#34920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&amp;#25353;&amp;#39046;&amp;#2249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&amp;#20844;&amp;#36335;&amp;#20859;&amp;#25252;&amp;#26426;&amp;#26800;&amp;#34892;&amp;#19994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&amp;#20844;&amp;#36335;&amp;#20859;&amp;#25252;&amp;#26426;&amp;#26800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2011-2017&amp;#24180;&amp;#21271;&amp;#20140;&amp;#39318;&amp;#21457;&amp;#20844;&amp;#36335;&amp;#20859;&amp;#25252;&amp;#24037;&amp;#31243;&amp;#26377;&amp;#38480;&amp;#20844;&amp;#21496;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2011-2017&amp;#24180;&amp;#21271;&amp;#20140;&amp;#39318;&amp;#21457;&amp;#20844;&amp;#36335;&amp;#20859;&amp;#25252;&amp;#24037;&amp;#31243;&amp;#26377;&amp;#38480;&amp;#20844;&amp;#21496;&amp;#20135;&amp;#26435;&amp;#27604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2011-2017&amp;#24180;&amp;#21271;&amp;#20140;&amp;#39318;&amp;#21457;&amp;#20844;&amp;#36335;&amp;#20859;&amp;#25252;&amp;#24037;&amp;#31243;&amp;#26377;&amp;#38480;&amp;#20844;&amp;#21496;&amp;#22266;&amp;#23450;&amp;#36164;&amp;#20135;&amp;#21608;&amp;#36716;&amp;#2742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2011-2017&amp;#24180;&amp;#21271;&amp;#20140;&amp;#39318;&amp;#21457;&amp;#20844;&amp;#36335;&amp;#20859;&amp;#25252;&amp;#24037;&amp;#31243;&amp;#26377;&amp;#38480;&amp;#20844;&amp;#21496;&amp;#27969;&amp;#21160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2011-2017&amp;#24180;&amp;#21271;&amp;#20140;&amp;#39318;&amp;#21457;&amp;#20844;&amp;#36335;&amp;#20859;&amp;#25252;&amp;#24037;&amp;#31243;&amp;#26377;&amp;#38480;&amp;#20844;&amp;#21496;&amp;#24635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2011-2017&amp;#24180;&amp;#21271;&amp;#20140;&amp;#39318;&amp;#21457;&amp;#20844;&amp;#36335;&amp;#20859;&amp;#25252;&amp;#24037;&amp;#31243;&amp;#26377;&amp;#38480;&amp;#20844;&amp;#21496;&amp;#38144;&amp;#21806;&amp;#27611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2011-2017&amp;#24180;&amp;#31119;&amp;#24314;&amp;#30465;&amp;#39640;&amp;#36895;&amp;#20844;&amp;#36335;&amp;#20859;&amp;#25252;&amp;#24037;&amp;#31243;&amp;#26377;&amp;#38480;&amp;#20844;&amp;#21496;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2011-2017&amp;#24180;&amp;#31119;&amp;#24314;&amp;#30465;&amp;#39640;&amp;#36895;&amp;#20844;&amp;#36335;&amp;#20859;&amp;#25252;&amp;#24037;&amp;#31243;&amp;#26377;&amp;#38480;&amp;#20844;&amp;#21496;&amp;#20135;&amp;#26435;&amp;#27604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