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口腔护理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75;&amp;#33108;&amp;#25252;&amp;#29702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75;&amp;#33108;&amp;#25252;&amp;#29702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105;&amp;#22269;&amp;#23621;&amp;#27665;&amp;#21487;&amp;#25903;&amp;#37197;&amp;#25910;&amp;#20837;&amp;#30340;&amp;#25552;&amp;#39640;&amp;#23558;&amp;#24102;&amp;#26469;&amp;#21475;&amp;#33108;&amp;#24066;&amp;#22330;&amp;#30340;&amp;#28040;&amp;#36153;&amp;#21319;&amp;#32423;&amp;#65292;&amp;#38543;&amp;#30528;&amp;#23621;&amp;#27665;&amp;#21475;&amp;#33108;&amp;#20445;&amp;#20581;&amp;#24847;&amp;#35782;&amp;#30340;&amp;#35273;&amp;#37266;&amp;#21644;&amp;#23545;&amp;#39640;&amp;#31471;&amp;#21475;&amp;#33108;&amp;#25252;&amp;#29702;&amp;#39033;&amp;#30446;&amp;#26356;&amp;#22810;&amp;#30340;&amp;#38656;&amp;#27714;&amp;#65292;&amp;#21475;&amp;#33108;&amp;#34892;&amp;#19994;&amp;#24066;&amp;#22330;&amp;#35268;&amp;#27169;&amp;#36824;&amp;#26377;&amp;#24456;&amp;#22823;&amp;#30340;&amp;#19978;&amp;#21319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7&amp;#24180;&amp;#25105;&amp;#22269;&amp;#22478;&amp;#38215;&amp;#23621;&amp;#27665;&amp;#23478;&amp;#24237;&amp;#20154;&amp;#22343;&amp;#24180;&amp;#21487;&amp;#25903;&amp;#37197;&amp;#25910;&amp;#20837;&amp;#65288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309245b535.jpg" target="_blank"&gt;&lt;img border="0" alt="" src="/uploads/userup/1807/0309245b535.jpg" width="474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75;&amp;#33108;&amp;#25252;&amp;#29702;&amp;#34892;&amp;#19994;&amp;#21069;&amp;#26223;&amp;#30740;&amp;#31350;&amp;#19982;&amp;#24066;&amp;#22330;&amp;#36816;&amp;#33829;&amp;#36235;&amp;#21183;&amp;#25253;&amp;#21578;&amp;#12299;&amp;#20849;&amp;#21313;&amp;#22235;&amp;#31456;&amp;#12290;&amp;#39318;&amp;#20808;&amp;#20171;&amp;#32461;&amp;#20102;&amp;#21475;&amp;#33108;&amp;#25252;&amp;#29702;&amp;#30456;&amp;#20851;&amp;#27010;&amp;#24565;&amp;#21450;&amp;#21457;&amp;#23637;&amp;#29615;&amp;#22659;&amp;#65292;&amp;#25509;&amp;#30528;&amp;#20998;&amp;#26512;&amp;#20102;&amp;#20013;&amp;#22269;&amp;#21475;&amp;#33108;&amp;#25252;&amp;#29702;&amp;#35268;&amp;#27169;&amp;#21450;&amp;#28040;&amp;#36153;&amp;#38656;&amp;#27714;&amp;#65292;&amp;#28982;&amp;#21518;&amp;#23545;&amp;#20013;&amp;#22269;&amp;#21475;&amp;#33108;&amp;#25252;&amp;#29702;&amp;#24066;&amp;#22330;&amp;#36816;&amp;#34892;&amp;#24577;&amp;#21183;&amp;#36827;&amp;#34892;&amp;#20102;&amp;#37325;&amp;#28857;&amp;#20998;&amp;#26512;&amp;#65292;&amp;#26368;&amp;#21518;&amp;#20998;&amp;#26512;&amp;#20102;&amp;#20013;&amp;#22269;&amp;#21475;&amp;#33108;&amp;#25252;&amp;#29702;&amp;#38754;&amp;#20020;&amp;#30340;&amp;#26426;&amp;#36935;&amp;#21450;&amp;#21457;&amp;#23637;&amp;#21069;&amp;#26223;&amp;#12290;&amp;#24744;&amp;#33509;&amp;#24819;&amp;#23545;&amp;#20013;&amp;#22269;&amp;#21475;&amp;#33108;&amp;#25252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3/201709/30-239964.html"&gt;&lt;span&gt;&lt;span&gt;&amp;#21475;&amp;#33108;&amp;#25252;&amp;#2970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75;&amp;#33108;&amp;#25252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475;&amp;#33108;&amp;#25252;&amp;#297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475;&amp;#33108;&amp;#25252;&amp;#2970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475;&amp;#33108;&amp;#25252;&amp;#297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3108;&amp;#25252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475;&amp;#33108;&amp;#25252;&amp;#297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475;&amp;#33108;&amp;#25252;&amp;#2970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475;&amp;#33108;&amp;#25252;&amp;#297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475;&amp;#33108;&amp;#25252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475;&amp;#33108;&amp;#25252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475;&amp;#33108;&amp;#25252;&amp;#297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475;&amp;#33108;&amp;#25252;&amp;#297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475;&amp;#33108;&amp;#25252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475;&amp;#33108;&amp;#25252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475;&amp;#33108;&amp;#25252;&amp;#297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1475;&amp;#33108;&amp;#25252;&amp;#297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475;&amp;#33108;&amp;#25252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475;&amp;#33108;&amp;#25252;&amp;#297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475;&amp;#33108;&amp;#25252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475;&amp;#33108;&amp;#25252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21475;&amp;#33108;&amp;#25252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21475;&amp;#33108;&amp;#25252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21475;&amp;#33108;&amp;#25252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3621;&amp;#27665;&amp;#21475;&amp;#33108;&amp;#25252;&amp;#29702;&amp;#26410;&amp;#27835;&amp;#30103;&amp;#29575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40836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1;&amp;#40831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0;&amp;#27835;&amp;#3010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3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.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3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21475;&amp;#33108;&amp;#25252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475;&amp;#33108;&amp;#25252;&amp;#2970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475;&amp;#33108;&amp;#25252;&amp;#297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21475;&amp;#33108;&amp;#25252;&amp;#297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475;&amp;#33108;&amp;#25252;&amp;#297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1475;&amp;#33108;&amp;#25252;&amp;#297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475;&amp;#33108;&amp;#25252;&amp;#297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1475;&amp;#33108;&amp;#25252;&amp;#297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21475;&amp;#33108;&amp;#25252;&amp;#297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21475;&amp;#33108;&amp;#25252;&amp;#297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475;&amp;#33108;&amp;#25252;&amp;#2970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475;&amp;#33108;&amp;#25252;&amp;#2970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475;&amp;#33108;&amp;#25252;&amp;#2970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21475;&amp;#33108;&amp;#25252;&amp;#297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1475;&amp;#33108;&amp;#25252;&amp;#297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475;&amp;#33108;&amp;#25252;&amp;#297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21475;&amp;#33108;&amp;#25252;&amp;#297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1475;&amp;#33108;&amp;#25252;&amp;#297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475;&amp;#33108;&amp;#25252;&amp;#297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21475;&amp;#33108;&amp;#25252;&amp;#297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475;&amp;#33108;&amp;#25252;&amp;#297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475;&amp;#33108;&amp;#25252;&amp;#297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475;&amp;#33108;&amp;#25252;&amp;#297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475;&amp;#33108;&amp;#25252;&amp;#297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475;&amp;#33108;&amp;#25252;&amp;#297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5;&amp;#33108;&amp;#25252;&amp;#297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3108;&amp;#25252;&amp;#297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1475;&amp;#33108;&amp;#25252;&amp;#297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475;&amp;#33108;&amp;#25252;&amp;#297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475;&amp;#33108;&amp;#25252;&amp;#297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475;&amp;#33108;&amp;#25252;&amp;#297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1475;&amp;#33108;&amp;#25252;&amp;#297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475;&amp;#33108;&amp;#25252;&amp;#297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475;&amp;#33108;&amp;#25252;&amp;#297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475;&amp;#33108;&amp;#25252;&amp;#2970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1475;&amp;#33108;&amp;#25252;&amp;#297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475;&amp;#33108;&amp;#25252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475;&amp;#33108;&amp;#25252;&amp;#297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75;&amp;#33108;&amp;#25252;&amp;#297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475;&amp;#33108;&amp;#25252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475;&amp;#33108;&amp;#25252;&amp;#297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75;&amp;#33108;&amp;#25252;&amp;#297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475;&amp;#33108;&amp;#25252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1475;&amp;#33108;&amp;#25252;&amp;#297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475;&amp;#33108;&amp;#25252;&amp;#297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475;&amp;#33108;&amp;#25252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475;&amp;#33108;&amp;#25252;&amp;#297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475;&amp;#33108;&amp;#25252;&amp;#297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475;&amp;#33108;&amp;#25252;&amp;#297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475;&amp;#33108;&amp;#25252;&amp;#297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475;&amp;#33108;&amp;#25252;&amp;#297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475;&amp;#33108;&amp;#25252;&amp;#297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1475;&amp;#33108;&amp;#25252;&amp;#297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75;&amp;#33108;&amp;#25252;&amp;#297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475;&amp;#33108;&amp;#25252;&amp;#297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475;&amp;#33108;&amp;#25252;&amp;#297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475;&amp;#33108;&amp;#25252;&amp;#297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475;&amp;#33108;&amp;#25252;&amp;#297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475;&amp;#33108;&amp;#25252;&amp;#297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75;&amp;#33108;&amp;#25252;&amp;#297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5;&amp;#33108;&amp;#25252;&amp;#297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75;&amp;#33108;&amp;#25252;&amp;#297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475;&amp;#33108;&amp;#25252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475;&amp;#33108;&amp;#25252;&amp;#297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475;&amp;#33108;&amp;#25252;&amp;#297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475;&amp;#33108;&amp;#25252;&amp;#297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475;&amp;#33108;&amp;#25252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1475;&amp;#33108;&amp;#25252;&amp;#297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GESS&amp;#21475;&amp;#33108;&amp;#2525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247;&amp;#33589;&amp;#32654;&amp;#21475;&amp;#33108;&amp;#2525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410;&amp;#26469;&amp;#23478;&amp;#21475;&amp;#33108;&amp;#2525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9134;&amp;#21033;&amp;#28006;&amp;#21475;&amp;#33108;&amp;#2525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338;&amp;#26391;&amp;#21475;&amp;#33108;&amp;#2525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147;&amp;#21338;&amp;#24471;&amp;#21475;&amp;#33108;&amp;#2525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1475;&amp;#33108;&amp;#25252;&amp;#297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1475;&amp;#33108;&amp;#25252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1475;&amp;#33108;&amp;#25252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1475;&amp;#33108;&amp;#25252;&amp;#297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1475;&amp;#33108;&amp;#25252;&amp;#297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1475;&amp;#33108;&amp;#25252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1475;&amp;#33108;&amp;#25252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1475;&amp;#33108;&amp;#25252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1475;&amp;#33108;&amp;#25252;&amp;#297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1475;&amp;#33108;&amp;#25252;&amp;#297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1475;&amp;#33108;&amp;#25252;&amp;#297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1475;&amp;#33108;&amp;#25252;&amp;#297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1475;&amp;#33108;&amp;#25252;&amp;#297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1475;&amp;#33108;&amp;#25252;&amp;#297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475;&amp;#33108;&amp;#25252;&amp;#297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1475;&amp;#33108;&amp;#25252;&amp;#297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1475;&amp;#33108;&amp;#25252;&amp;#297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1475;&amp;#33108;&amp;#25252;&amp;#297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475;&amp;#33108;&amp;#25252;&amp;#297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475;&amp;#33108;&amp;#25252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475;&amp;#33108;&amp;#25252;&amp;#297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475;&amp;#33108;&amp;#25252;&amp;#297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475;&amp;#33108;&amp;#25252;&amp;#297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475;&amp;#33108;&amp;#25252;&amp;#297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475;&amp;#33108;&amp;#25252;&amp;#297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475;&amp;#33108;&amp;#25252;&amp;#297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475;&amp;#33108;&amp;#25252;&amp;#297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475;&amp;#33108;&amp;#25252;&amp;#297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475;&amp;#33108;&amp;#25252;&amp;#297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475;&amp;#33108;&amp;#25252;&amp;#297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1475;&amp;#33108;&amp;#25252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1475;&amp;#33108;&amp;#25252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475;&amp;#33108;&amp;#25252;&amp;#297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475;&amp;#33108;&amp;#25252;&amp;#297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475;&amp;#33108;&amp;#25252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475;&amp;#33108;&amp;#25252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475;&amp;#33108;&amp;#25252;&amp;#297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21475;&amp;#33108;&amp;#25252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1475;&amp;#33108;&amp;#25252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1475;&amp;#33108;&amp;#25252;&amp;#297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1475;&amp;#33108;&amp;#25252;&amp;#297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1475;&amp;#33108;&amp;#25252;&amp;#297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1475;&amp;#33108;&amp;#25252;&amp;#297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1475;&amp;#33108;&amp;#25252;&amp;#297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1475;&amp;#33108;&amp;#25252;&amp;#297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1475;&amp;#33108;&amp;#25252;&amp;#297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1475;&amp;#33108;&amp;#25252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1475;&amp;#33108;&amp;#25252;&amp;#297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1475;&amp;#33108;&amp;#25252;&amp;#297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1475;&amp;#33108;&amp;#25252;&amp;#297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1475;&amp;#33108;&amp;#25252;&amp;#297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1475;&amp;#33108;&amp;#25252;&amp;#297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1475;&amp;#33108;&amp;#25252;&amp;#297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1475;&amp;#33108;&amp;#25252;&amp;#297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1475;&amp;#33108;&amp;#25252;&amp;#297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1475;&amp;#33108;&amp;#25252;&amp;#297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1475;&amp;#33108;&amp;#25252;&amp;#297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1475;&amp;#33108;&amp;#25252;&amp;#297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1475;&amp;#33108;&amp;#25252;&amp;#297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1475;&amp;#33108;&amp;#25252;&amp;#297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1475;&amp;#33108;&amp;#25252;&amp;#2970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