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酒精饮料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02;&amp;#31934;&amp;#39278;&amp;#2600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02;&amp;#31934;&amp;#39278;&amp;#2600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lt;a href="http://www.chinairr.org/report/R07/R0702/201806/29-265717.html"&gt;&amp;#37202;&amp;#31934;&amp;#39278;&amp;#26009;&lt;/a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31934;&amp;#39278;&amp;#2600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31934;&amp;#39278;&amp;#26009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7202;&amp;#31934;&amp;#39278;&amp;#26009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35;&amp;#21697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37202;&amp;#31934;&amp;#39278;&amp;#26009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066;&amp;#2233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066;&amp;#22330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860;&amp;#24182;&amp;#199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&amp;#37202;&amp;#31934;&amp;#39278;&amp;#26009;&amp;#34892;&amp;#19994;&amp;#24635;&amp;#20307;&amp;#20135;&amp;#38144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7202;&amp;#31934;&amp;#39278;&amp;#26009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7202;&amp;#31934;&amp;#39278;&amp;#2600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37202;&amp;#31934;&amp;#39278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37202;&amp;#31934;&amp;#39278;&amp;#2600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37202;&amp;#31934;&amp;#39278;&amp;#26009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57;&amp;#36798;&amp;#22269;&amp;#23478;&amp;#37202;&amp;#31934;&amp;#39278;&amp;#26009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37202;&amp;#31934;&amp;#39278;&amp;#26009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37202;&amp;#31934;&amp;#39278;&amp;#26009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&amp;#37202;&amp;#31934;&amp;#39278;&amp;#26009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7202;&amp;#31934;&amp;#39278;&amp;#26009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7202;&amp;#31934;&amp;#39278;&amp;#26009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7202;&amp;#31934;&amp;#39278;&amp;#26009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7202;&amp;#31934;&amp;#39278;&amp;#26009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7202;&amp;#31934;&amp;#39278;&amp;#26009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7202;&amp;#31934;&amp;#39278;&amp;#26009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7202;&amp;#31934;&amp;#39278;&amp;#26009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7202;&amp;#31934;&amp;#39278;&amp;#26009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7202;&amp;#31934;&amp;#39278;&amp;#2600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7202;&amp;#31934;&amp;#39278;&amp;#2600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7202;&amp;#31934;&amp;#3927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7202;&amp;#31934;&amp;#39278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7202;&amp;#31934;&amp;#39278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0221;&amp;#2104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3382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1830;&amp;#25237;&amp;#36164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1999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1335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1271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7202;&amp;#31934;&amp;#39278;&amp;#26009;&amp;#19978;&amp;#28216;&amp;#20379;&amp;#242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407;&amp;#26009;&amp;#24066;&amp;#22330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407;&amp;#26009;&amp;#24066;&amp;#22330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407;&amp;#26009;&amp;#24066;&amp;#22330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407;&amp;#2600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407;&amp;#26009;&amp;#24066;&amp;#2233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7202;&amp;#31934;&amp;#39278;&amp;#26009;&amp;#34892;&amp;#19994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7202;&amp;#31934;&amp;#39278;&amp;#26009;&amp;#34892;&amp;#19994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454;&amp;#20998;&amp;#20135;&amp;#21697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454;&amp;#20998;&amp;#20135;&amp;#21697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454;&amp;#20998;&amp;#20135;&amp;#2169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2454;&amp;#20998;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2454;&amp;#20998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2454;&amp;#20998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7202;&amp;#31934;&amp;#39278;&amp;#26009;&amp;#34892;&amp;#19994;&amp;#24212;&amp;#29992;&amp;#39046;&amp;#22495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212;&amp;#29992;&amp;#3904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212;&amp;#29992;&amp;#39046;&amp;#22495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212;&amp;#29992;&amp;#39046;&amp;#22495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212;&amp;#29992;&amp;#39046;&amp;#2249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212;&amp;#29992;&amp;#39046;&amp;#22495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4212;&amp;#29992;&amp;#3904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37202;&amp;#31934;&amp;#39278;&amp;#26009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191;&amp;#19996;&amp;#30465;&amp;#37202;&amp;#31934;&amp;#39278;&amp;#26009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191;&amp;#19996;&amp;#30465;&amp;#37202;&amp;#31934;&amp;#3927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191;&amp;#19996;&amp;#30465;&amp;#37202;&amp;#31934;&amp;#3927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191;&amp;#19996;&amp;#30465;&amp;#37202;&amp;#31934;&amp;#39278;&amp;#2600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665;&amp;#19996;&amp;#30465;&amp;#37202;&amp;#31934;&amp;#39278;&amp;#26009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665;&amp;#19996;&amp;#30465;&amp;#37202;&amp;#31934;&amp;#3927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665;&amp;#19996;&amp;#30465;&amp;#37202;&amp;#31934;&amp;#3927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665;&amp;#19996;&amp;#30465;&amp;#37202;&amp;#31934;&amp;#39278;&amp;#2600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993;&amp;#27743;&amp;#30465;&amp;#37202;&amp;#31934;&amp;#39278;&amp;#26009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993;&amp;#27743;&amp;#30465;&amp;#37202;&amp;#31934;&amp;#3927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993;&amp;#27743;&amp;#30465;&amp;#37202;&amp;#31934;&amp;#3927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993;&amp;#27743;&amp;#30465;&amp;#37202;&amp;#31934;&amp;#39278;&amp;#2600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743;&amp;#33487;&amp;#30465;&amp;#37202;&amp;#31934;&amp;#39278;&amp;#26009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743;&amp;#33487;&amp;#30465;&amp;#37202;&amp;#31934;&amp;#3927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743;&amp;#33487;&amp;#30465;&amp;#37202;&amp;#31934;&amp;#3927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7743;&amp;#33487;&amp;#30465;&amp;#37202;&amp;#31934;&amp;#39278;&amp;#2600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1119;&amp;#24314;&amp;#30465;&amp;#37202;&amp;#31934;&amp;#39278;&amp;#26009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1119;&amp;#24314;&amp;#30465;&amp;#37202;&amp;#31934;&amp;#3927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1119;&amp;#24314;&amp;#30465;&amp;#37202;&amp;#31934;&amp;#3927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1119;&amp;#24314;&amp;#30465;&amp;#37202;&amp;#31934;&amp;#39278;&amp;#2600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4029;&amp;#30465;&amp;#37202;&amp;#31934;&amp;#39278;&amp;#26009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4029;&amp;#30465;&amp;#37202;&amp;#31934;&amp;#3927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4029;&amp;#30465;&amp;#37202;&amp;#31934;&amp;#3927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4029;&amp;#30465;&amp;#37202;&amp;#31934;&amp;#39278;&amp;#2600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40657;&amp;#40857;&amp;#27743;&amp;#30465;&amp;#37202;&amp;#31934;&amp;#39278;&amp;#26009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40657;&amp;#40857;&amp;#27743;&amp;#30465;&amp;#37202;&amp;#31934;&amp;#3927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40657;&amp;#40857;&amp;#27743;&amp;#30465;&amp;#37202;&amp;#31934;&amp;#3927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40657;&amp;#40857;&amp;#27743;&amp;#30465;&amp;#37202;&amp;#31934;&amp;#39278;&amp;#2600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36797;&amp;#23425;&amp;#30465;&amp;#37202;&amp;#31934;&amp;#39278;&amp;#26009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36797;&amp;#23425;&amp;#30465;&amp;#37202;&amp;#31934;&amp;#3927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36797;&amp;#23425;&amp;#30465;&amp;#37202;&amp;#31934;&amp;#3927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36797;&amp;#23425;&amp;#30465;&amp;#37202;&amp;#31934;&amp;#39278;&amp;#2600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3433;&amp;#24509;&amp;#30465;&amp;#37202;&amp;#31934;&amp;#39278;&amp;#26009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3433;&amp;#24509;&amp;#30465;&amp;#37202;&amp;#31934;&amp;#3927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3433;&amp;#24509;&amp;#30465;&amp;#37202;&amp;#31934;&amp;#3927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3433;&amp;#24509;&amp;#30465;&amp;#37202;&amp;#31934;&amp;#39278;&amp;#2600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7827;&amp;#21271;&amp;#30465;&amp;#37202;&amp;#31934;&amp;#39278;&amp;#26009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7827;&amp;#21271;&amp;#30465;&amp;#37202;&amp;#31934;&amp;#3927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7827;&amp;#21271;&amp;#30465;&amp;#37202;&amp;#31934;&amp;#3927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7827;&amp;#21271;&amp;#30465;&amp;#37202;&amp;#31934;&amp;#39278;&amp;#2600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7827;&amp;#21335;&amp;#30465;&amp;#37202;&amp;#31934;&amp;#39278;&amp;#26009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7827;&amp;#21335;&amp;#30465;&amp;#37202;&amp;#31934;&amp;#3927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7827;&amp;#21335;&amp;#30465;&amp;#37202;&amp;#31934;&amp;#3927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7827;&amp;#21335;&amp;#30465;&amp;#37202;&amp;#31934;&amp;#39278;&amp;#2600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8246;&amp;#21271;&amp;#30465;&amp;#37202;&amp;#31934;&amp;#39278;&amp;#26009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8246;&amp;#21271;&amp;#30465;&amp;#37202;&amp;#31934;&amp;#3927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8246;&amp;#21271;&amp;#30465;&amp;#37202;&amp;#31934;&amp;#3927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8246;&amp;#21271;&amp;#30465;&amp;#37202;&amp;#31934;&amp;#39278;&amp;#2600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7202;&amp;#31934;&amp;#39278;&amp;#26009;&amp;#39046; &lt;/strong&gt;&lt;strong&gt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7202;&amp;#31934;&amp;#39278;&amp;#26009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7325;&amp;#28857;&amp;#37202;&amp;#31934;&amp;#39278;&amp;#26009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6149;&amp;#24030;&amp;#33541;&amp;#21488;&amp;#3720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3452;&amp;#23486;&amp;#20116;&amp;#31918;&amp;#2808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7896;&amp;#24030;&amp;#32769;&amp;#3138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2235;&amp;#24029;&amp;#27825;&amp;#29260;&amp;#26354;&amp;#3720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2235;&amp;#24029;&amp;#27700;&amp;#20117;&amp;#2234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23665;&amp;#35199;&amp;#26447;&amp;#33457;&amp;#26449;&amp;#27774;&amp;#37202;&amp;#2137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37202;&amp;#31934;&amp;#39278;&amp;#26009;&amp;#34892;&amp;#19994;&amp;#21457;&amp;#23637;&amp;#36235;&amp;#21183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7861;&amp;#35268;&amp;#2145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0854;&amp;#20182;&amp;#20851;&amp;#32852;&amp;#20135;&amp;#1999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7202;&amp;#31934;&amp;#39278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3395;&amp;#3341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7202;&amp;#31934;&amp;#39278;&amp;#26009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7202;&amp;#31934;&amp;#39278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7202;&amp;#31934;&amp;#3927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31934;&amp;#39278;&amp;#26009;&amp;#34892;&amp;#19994;&amp;#20379;&amp;#3865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7202;&amp;#31934;&amp;#39278;&amp;#26009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7202;&amp;#31934;&amp;#39278;&amp;#26009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7202;&amp;#31934;&amp;#39278;&amp;#26009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7202;&amp;#31934;&amp;#39278;&amp;#26009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7202;&amp;#31934;&amp;#39278;&amp;#26009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7202;&amp;#31934;&amp;#39278;&amp;#26009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7202;&amp;#31934;&amp;#39278;&amp;#26009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37202;&amp;#31934;&amp;#39278;&amp;#26009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0&lt;/strong&gt;&lt;strong&gt;&amp;#31456;&amp;#30005;&amp;#21830;&amp;#34892;&amp;#19994;&amp;#21457;&amp;#23637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0005;&amp;#23376;&amp;#21830;&amp;#21153;&amp;#23450;&amp;#20041;&amp;#2145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013;&amp;#22269;&amp;#30005;&amp;#23376;&amp;#21830;&amp;#21153;&amp;#34892;&amp;#19994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2013-2017&amp;#24180;&amp;#20013;&amp;#22269;&amp;#30005;&amp;#23376;&amp;#21830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ldquo;&amp;#20114;&amp;#32852;&amp;#32593;+&amp;rdquo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ldquo;&amp;#20114;&amp;#32852;&amp;#32593;+&amp;rdquo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0005;&amp;#21830;&amp;#24066;&amp;#22330;&amp;#29616;&amp;#29366;&amp;#2145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0005;&amp;#218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0005;&amp;#21830;&amp;#24179;&amp;#21488;&amp;#20998;&amp;#26512;&amp;#65288;&amp;#33258;&amp;#24314;&amp;#21644;&amp;#31532;&amp;#19977;&amp;#26041;&amp;#32593;&amp;#36141;&amp;#24179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30005;&amp;#21830;&amp;#21457;&amp;#23637;&amp;#21069;&amp;#2622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7202;&amp;#31934;&amp;#39278;&amp;#2600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7202;&amp;#31934;&amp;#39278;&amp;#26009;&amp;#20027;&amp;#35201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7202;&amp;#31934;&amp;#39278;&amp;#26009;&amp;#20027;&amp;#35201;&amp;#20135;&amp;#2169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7202;&amp;#31934;&amp;#39278;&amp;#26009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32454;&amp;#20998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7202;&amp;#31934;&amp;#39278;&amp;#26009;&amp;#19979;&amp;#28216;&amp;#38656;&amp;#27714;&amp;#3904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&amp;#37202;&amp;#31934;&amp;#39278;&amp;#26009;&amp;#34892;&amp;#19994;&amp;#20135;&amp;#21697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7202;&amp;#31934;&amp;#39278;&amp;#26009;&amp;#38144;&amp;#21806;&amp;#25910;&amp;#20837;&amp;#25353;&amp;#22320;&amp;#21306;&amp;#19968;&amp;#35272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7202;&amp;#31934;&amp;#39278;&amp;#26009;&amp;#20135;&amp;#37327;&amp;#25353;&amp;#2130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7202;&amp;#31934;&amp;#39278;&amp;#26009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7202;&amp;#31934;&amp;#39278;&amp;#26009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7202;&amp;#31934;&amp;#39278;&amp;#26009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7202;&amp;#31934;&amp;#39278;&amp;#2600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7202;&amp;#31934;&amp;#39278;&amp;#26009;&amp;#34892;&amp;#19994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7202;&amp;#31934;&amp;#39278;&amp;#26009;&amp;#34892;&amp;#19994;&amp;#20860;&amp;#24182;&amp;#21644;&amp;#37325;&amp;#32452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7202;&amp;#31934;&amp;#39278;&amp;#26009;&amp;#34892;&amp;#19994;&amp;#20027;&amp;#35201;&amp;#29983;&amp;#20135;&amp;#20225;&amp;#1999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2806;&amp;#36164;&amp;#21697;&amp;#29260;&amp;#31454;&amp;#20105;&amp;#32773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2269;&amp;#22806;&amp;#37202;&amp;#31934;&amp;#39278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27;&amp;#35201;&amp;#22269;&amp;#23478;&amp;#37202;&amp;#31934;&amp;#39278;&amp;#26009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840;&amp;#29699;&amp;#21069;&amp;#20116;&amp;#22823;&amp;#37202;&amp;#31934;&amp;#39278;&amp;#26009;&amp;#29983;&amp;#20135;&amp;#21830;&amp;#25152;&amp;#21344;&amp;#24066;&amp;#22330;&amp;#20221;&amp;#39069;&amp;#27604;&amp;#2036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20013;&amp;#22269;&amp;#37202;&amp;#31934;&amp;#39278;&amp;#26009;&amp;#34892;&amp;#19994;&amp;#36827;&amp;#20986;&amp;#21475;&amp;#29366;&amp;#20917;&amp;#34920;&amp;#65288;&amp;#21333;&amp;#20301;&amp;#65306;&amp;#19975;&amp;#32654;&amp;#20803;&amp;#65292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7202;&amp;#31934;&amp;#39278;&amp;#26009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37202;&amp;#31934;&amp;#39278;&amp;#26009;&amp;#34892;&amp;#19994;&amp;#20986;&amp;#21475;&amp;#20135;&amp;#21697;&amp;#65288;&amp;#21333;&amp;#20301;&amp;#65306;&amp;#21544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7202;&amp;#31934;&amp;#39278;&amp;#26009;&amp;#34892;&amp;#19994;&amp;#20986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7202;&amp;#31934;&amp;#39278;&amp;#26009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37202;&amp;#31934;&amp;#39278;&amp;#26009;&amp;#34892;&amp;#19994;&amp;#20986;&amp;#21475;&amp;#20135;&amp;#21697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7202;&amp;#31934;&amp;#39278;&amp;#26009;&amp;#34892;&amp;#19994;&amp;#20986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7202;&amp;#31934;&amp;#39278;&amp;#26009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37202;&amp;#31934;&amp;#39278;&amp;#26009;&amp;#34892;&amp;#19994;&amp;#36827;&amp;#21475;&amp;#20135;&amp;#21697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37202;&amp;#31934;&amp;#39278;&amp;#26009;&amp;#34892;&amp;#19994;&amp;#36827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37202;&amp;#31934;&amp;#39278;&amp;#26009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0013;&amp;#22269;&amp;#37202;&amp;#31934;&amp;#39278;&amp;#26009;&amp;#34892;&amp;#19994;&amp;#36827;&amp;#21475;&amp;#20135;&amp;#21697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