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汽车座椅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7773;&amp;#36710;&amp;#24231;&amp;#26885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7773;&amp;#36710;&amp;#24231;&amp;#26885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799;&amp;#31461;&amp;#23433;&amp;#20840;&amp;#24231;&amp;#26885;&amp;#20063;&amp;#31216;&amp;#20799;&amp;#31461;&amp;#32422;&amp;#26463;&amp;#31995;&amp;#32479; CRS&amp;#65292;&amp;#26159;&amp;#19968;&amp;#31181;&amp;#19987;&amp;#20026;&amp;#19981;&amp;#21516;&amp;#24180;&amp;#40836;&amp;#65288;&amp;#25110;&amp;#20307;&amp;#37325;&amp;#65289;&amp;#20799;&amp;#31461;&amp;#35774;&amp;#35745;&amp;#12289;&amp;#23433;&amp;#35013;&amp;#22312;&amp;#27773;&amp;#36710;&amp;#20869;&amp;#12289;&amp;#33021;&amp;#26377;&amp;#25928;&amp;#25552;&amp;#39640;&amp;#20799;&amp;#31461;&amp;#20056;&amp;#36710;&amp;#23433;&amp;#20840;&amp;#24615;&amp;#30340;&amp;#24231;&amp;#268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27773;&amp;#36710;&amp;#24231;&amp;#26885;&amp;#34892;&amp;#19994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3156;&amp;#20799;&amp;#27773;&amp;#36710;&amp;#24231;&amp;#26885;&amp;#30456;&amp;#20851;&amp;#27010;&amp;#24565;&amp;#21450;&amp;#21457;&amp;#23637;&amp;#29615;&amp;#22659;&amp;#65292;&amp;#25509;&amp;#30528;&amp;#20998;&amp;#26512;&amp;#20102;&amp;#20013;&amp;#22269;&amp;#23156;&amp;#20799;&amp;#27773;&amp;#36710;&amp;#24231;&amp;#26885;&amp;#35268;&amp;#27169;&amp;#21450;&amp;#28040;&amp;#36153;&amp;#38656;&amp;#27714;&amp;#65292;&amp;#28982;&amp;#21518;&amp;#23545;&amp;#20013;&amp;#22269;&amp;#23156;&amp;#20799;&amp;#27773;&amp;#3671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7773;&amp;#36710;&amp;#24231;&amp;#26885;&amp;#38754;&amp;#20020;&amp;#30340;&amp;#26426;&amp;#36935;&amp;#21450;&amp;#21457;&amp;#23637;&amp;#21069;&amp;#26223;&amp;#12290;&amp;#24744;&amp;#33509;&amp;#24819;&amp;#23545;&amp;#20013;&amp;#22269;&amp;#23156;&amp;#20799;&amp;#27773;&amp;#3671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3156;&amp;#20799;&lt;u&gt;&lt;a href="http://www.chinairr.org/report/R05/R0501/201712/28-248467.html"&gt;&lt;span&gt;&lt;span&gt;&amp;#27773;&amp;#36710;&amp;#24231;&amp;#2688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156;&amp;#20799;&amp;#27773;&amp;#36710;&amp;#24231;&amp;#2688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156;&amp;#20799;&amp;#27773;&amp;#36710;&amp;#24231;&amp;#2688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156;&amp;#20799;&amp;#27773;&amp;#36710;&amp;#24231;&amp;#2688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156;&amp;#20799;&amp;#27773;&amp;#36710;&amp;#24231;&amp;#2688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7773;&amp;#36710;&amp;#24231;&amp;#2688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156;&amp;#20799;&amp;#27773;&amp;#36710;&amp;#24231;&amp;#2688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156;&amp;#20799;&amp;#27773;&amp;#36710;&amp;#24231;&amp;#2688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156;&amp;#20799;&amp;#27773;&amp;#36710;&amp;#24231;&amp;#2688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156;&amp;#20799;&amp;#27773;&amp;#36710;&amp;#24231;&amp;#2688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156;&amp;#20799;&amp;#27773;&amp;#36710;&amp;#24231;&amp;#2688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156;&amp;#20799;&amp;#27773;&amp;#36710;&amp;#24231;&amp;#2688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156;&amp;#20799;&amp;#27773;&amp;#36710;&amp;#24231;&amp;#2688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156;&amp;#20799;&amp;#27773;&amp;#36710;&amp;#24231;&amp;#2688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156;&amp;#20799;&amp;#27773;&amp;#36710;&amp;#24231;&amp;#2688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156;&amp;#20799;&amp;#27773;&amp;#36710;&amp;#24231;&amp;#2688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3156;&amp;#20799;&amp;#27773;&amp;#36710;&amp;#24231;&amp;#2688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156;&amp;#20799;&amp;#27773;&amp;#3671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156;&amp;#20799;&amp;#27773;&amp;#36710;&amp;#24231;&amp;#2688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156;&amp;#20799;&amp;#27773;&amp;#36710;&amp;#24231;&amp;#2688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156;&amp;#20799;&amp;#27773;&amp;#36710;&amp;#24231;&amp;#2688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3156;&amp;#20799;&amp;#27773;&amp;#36710;&amp;#24231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3156;&amp;#20799;&amp;#27773;&amp;#36710;&amp;#24231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3156;&amp;#20799;&amp;#27773;&amp;#36710;&amp;#24231;&amp;#2688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3156;&amp;#20799;&amp;#27773;&amp;#36710;&amp;#24231;&amp;#2688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156;&amp;#20799;&amp;#27773;&amp;#36710;&amp;#24231;&amp;#2688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156;&amp;#20799;&amp;#27773;&amp;#36710;&amp;#24231;&amp;#2688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3156;&amp;#20799;&amp;#27773;&amp;#36710;&amp;#24231;&amp;#2688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156;&amp;#20799;&amp;#27773;&amp;#36710;&amp;#24231;&amp;#2688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3156;&amp;#20799;&amp;#27773;&amp;#36710;&amp;#24231;&amp;#2688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156;&amp;#20799;&amp;#27773;&amp;#36710;&amp;#24231;&amp;#2688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3156;&amp;#20799;&amp;#27773;&amp;#36710;&amp;#24231;&amp;#2688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3156;&amp;#20799;&amp;#27773;&amp;#36710;&amp;#24231;&amp;#2688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3156;&amp;#20799;&amp;#27773;&amp;#36710;&amp;#24231;&amp;#2688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156;&amp;#20799;&amp;#27773;&amp;#36710;&amp;#24231;&amp;#2688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156;&amp;#20799;&amp;#27773;&amp;#36710;&amp;#24231;&amp;#2688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156;&amp;#20799;&amp;#27773;&amp;#36710;&amp;#24231;&amp;#2688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3156;&amp;#20799;&amp;#27773;&amp;#36710;&amp;#24231;&amp;#2688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3156;&amp;#20799;&amp;#27773;&amp;#36710;&amp;#24231;&amp;#2688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156;&amp;#20799;&amp;#27773;&amp;#36710;&amp;#24231;&amp;#2688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3156;&amp;#20799;&amp;#27773;&amp;#36710;&amp;#24231;&amp;#2688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156;&amp;#20799;&amp;#27773;&amp;#36710;&amp;#24231;&amp;#2688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156;&amp;#20799;&amp;#27773;&amp;#36710;&amp;#24231;&amp;#2688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3156;&amp;#20799;&amp;#27773;&amp;#36710;&amp;#24231;&amp;#2688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156;&amp;#20799;&amp;#27773;&amp;#36710;&amp;#24231;&amp;#2688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156;&amp;#20799;&amp;#27773;&amp;#36710;&amp;#24231;&amp;#2688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156;&amp;#20799;&amp;#27773;&amp;#36710;&amp;#24231;&amp;#2688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156;&amp;#20799;&amp;#27773;&amp;#36710;&amp;#24231;&amp;#2688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156;&amp;#20799;&amp;#27773;&amp;#36710;&amp;#24231;&amp;#2688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0799;&amp;#27773;&amp;#36710;&amp;#24231;&amp;#2688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7773;&amp;#36710;&amp;#24231;&amp;#2688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156;&amp;#20799;&amp;#27773;&amp;#36710;&amp;#24231;&amp;#2688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156;&amp;#20799;&amp;#27773;&amp;#36710;&amp;#24231;&amp;#2688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156;&amp;#20799;&amp;#27773;&amp;#36710;&amp;#24231;&amp;#2688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156;&amp;#20799;&amp;#27773;&amp;#36710;&amp;#24231;&amp;#2688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3156;&amp;#20799;&amp;#27773;&amp;#36710;&amp;#24231;&amp;#2688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156;&amp;#20799;&amp;#27773;&amp;#36710;&amp;#24231;&amp;#2688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156;&amp;#20799;&amp;#27773;&amp;#36710;&amp;#24231;&amp;#2688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156;&amp;#20799;&amp;#27773;&amp;#36710;&amp;#24231;&amp;#2688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3156;&amp;#20799;&amp;#27773;&amp;#36710;&amp;#24231;&amp;#2688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156;&amp;#20799;&amp;#27773;&amp;#36710;&amp;#24231;&amp;#2688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156;&amp;#20799;&amp;#27773;&amp;#36710;&amp;#24231;&amp;#2688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156;&amp;#20799;&amp;#27773;&amp;#36710;&amp;#24231;&amp;#2688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156;&amp;#20799;&amp;#27773;&amp;#36710;&amp;#24231;&amp;#2688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156;&amp;#20799;&amp;#27773;&amp;#36710;&amp;#24231;&amp;#2688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156;&amp;#20799;&amp;#27773;&amp;#36710;&amp;#24231;&amp;#2688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156;&amp;#20799;&amp;#27773;&amp;#36710;&amp;#24231;&amp;#2688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3156;&amp;#20799;&amp;#27773;&amp;#36710;&amp;#24231;&amp;#2688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156;&amp;#20799;&amp;#27773;&amp;#36710;&amp;#24231;&amp;#2688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156;&amp;#20799;&amp;#27773;&amp;#36710;&amp;#24231;&amp;#2688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156;&amp;#20799;&amp;#27773;&amp;#36710;&amp;#24231;&amp;#2688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156;&amp;#20799;&amp;#27773;&amp;#36710;&amp;#24231;&amp;#2688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156;&amp;#20799;&amp;#27773;&amp;#36710;&amp;#24231;&amp;#2688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156;&amp;#20799;&amp;#27773;&amp;#36710;&amp;#24231;&amp;#268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156;&amp;#20799;&amp;#27773;&amp;#36710;&amp;#24231;&amp;#2688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156;&amp;#20799;&amp;#27773;&amp;#36710;&amp;#24231;&amp;#2688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3156;&amp;#20799;&amp;#27773;&amp;#36710;&amp;#24231;&amp;#2688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156;&amp;#20799;&amp;#27773;&amp;#36710;&amp;#24231;&amp;#2688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156;&amp;#20799;&amp;#27773;&amp;#36710;&amp;#24231;&amp;#2688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156;&amp;#20799;&amp;#27773;&amp;#36710;&amp;#24231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156;&amp;#20799;&amp;#27773;&amp;#36710;&amp;#24231;&amp;#2688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156;&amp;#20799;&amp;#27773;&amp;#36710;&amp;#24231;&amp;#2688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156;&amp;#20799;&amp;#27773;&amp;#36710;&amp;#24231;&amp;#2688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156;&amp;#20799;&amp;#27773;&amp;#36710;&amp;#24231;&amp;#2688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7773;&amp;#36710;&amp;#24231;&amp;#2688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0799;&amp;#27773;&amp;#36710;&amp;#24231;&amp;#2688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156;&amp;#20799;&amp;#27773;&amp;#36710;&amp;#24231;&amp;#2688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156;&amp;#20799;&amp;#27773;&amp;#36710;&amp;#24231;&amp;#2688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156;&amp;#20799;&amp;#27773;&amp;#36710;&amp;#24231;&amp;#2688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156;&amp;#20799;&amp;#27773;&amp;#36710;&amp;#24231;&amp;#2688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156;&amp;#20799;&amp;#27773;&amp;#36710;&amp;#24231;&amp;#2688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156;&amp;#20799;&amp;#27773;&amp;#36710;&amp;#24231;&amp;#2688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909;&amp;#23401;&amp;#23376;(&amp;#20013;&amp;#22269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40614;&amp;#20811;&amp;#33521;&amp;#23386;(&amp;#23425;&amp;#27874;)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522;&amp;#24503;&amp;#20799;&amp;#31461;&amp;#29992;&amp;#2169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40614;&amp;#20811;&amp;#33521;&amp;#23386;(&amp;#23425;&amp;#27874;)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463;&amp;#26222;&amp;#20029;&amp;#20339;(&amp;#19978;&amp;#28023;)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33433;&amp;#20799;&amp;#20248;&amp;#23156;&amp;#31461;&amp;#30561;&amp;#3049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3156;&amp;#20799;&amp;#27773;&amp;#36710;&amp;#24231;&amp;#2688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156;&amp;#20799;&amp;#27773;&amp;#36710;&amp;#24231;&amp;#2688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156;&amp;#20799;&amp;#27773;&amp;#36710;&amp;#24231;&amp;#2688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156;&amp;#20799;&amp;#27773;&amp;#36710;&amp;#24231;&amp;#2688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3156;&amp;#20799;&amp;#27773;&amp;#36710;&amp;#24231;&amp;#2688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156;&amp;#20799;&amp;#27773;&amp;#36710;&amp;#24231;&amp;#2688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156;&amp;#20799;&amp;#27773;&amp;#36710;&amp;#24231;&amp;#2688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156;&amp;#20799;&amp;#27773;&amp;#36710;&amp;#24231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156;&amp;#20799;&amp;#27773;&amp;#36710;&amp;#24231;&amp;#2688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156;&amp;#20799;&amp;#27773;&amp;#36710;&amp;#24231;&amp;#2688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156;&amp;#20799;&amp;#27773;&amp;#36710;&amp;#24231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156;&amp;#20799;&amp;#27773;&amp;#36710;&amp;#24231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156;&amp;#20799;&amp;#27773;&amp;#36710;&amp;#24231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3156;&amp;#20799;&amp;#27773;&amp;#36710;&amp;#24231;&amp;#2688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156;&amp;#20799;&amp;#27773;&amp;#36710;&amp;#24231;&amp;#2688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156;&amp;#20799;&amp;#27773;&amp;#36710;&amp;#24231;&amp;#2688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156;&amp;#20799;&amp;#27773;&amp;#36710;&amp;#24231;&amp;#2688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3156;&amp;#20799;&amp;#27773;&amp;#36710;&amp;#24231;&amp;#2688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156;&amp;#20799;&amp;#27773;&amp;#36710;&amp;#24231;&amp;#2688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156;&amp;#20799;&amp;#27773;&amp;#36710;&amp;#24231;&amp;#2688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156;&amp;#20799;&amp;#27773;&amp;#36710;&amp;#24231;&amp;#2688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156;&amp;#20799;&amp;#27773;&amp;#36710;&amp;#24231;&amp;#2688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156;&amp;#20799;&amp;#27773;&amp;#36710;&amp;#24231;&amp;#2688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156;&amp;#20799;&amp;#27773;&amp;#36710;&amp;#24231;&amp;#2688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156;&amp;#20799;&amp;#27773;&amp;#36710;&amp;#24231;&amp;#2688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156;&amp;#20799;&amp;#27773;&amp;#36710;&amp;#24231;&amp;#2688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156;&amp;#20799;&amp;#27773;&amp;#36710;&amp;#24231;&amp;#2688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156;&amp;#20799;&amp;#27773;&amp;#36710;&amp;#24231;&amp;#2688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156;&amp;#20799;&amp;#27773;&amp;#36710;&amp;#24231;&amp;#2688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156;&amp;#20799;&amp;#27773;&amp;#36710;&amp;#24231;&amp;#2688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3156;&amp;#20799;&amp;#27773;&amp;#36710;&amp;#24231;&amp;#2688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3156;&amp;#20799;&amp;#27773;&amp;#36710;&amp;#24231;&amp;#2688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156;&amp;#20799;&amp;#27773;&amp;#36710;&amp;#24231;&amp;#2688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156;&amp;#20799;&amp;#27773;&amp;#36710;&amp;#24231;&amp;#2688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156;&amp;#20799;&amp;#27773;&amp;#36710;&amp;#24231;&amp;#2688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156;&amp;#20799;&amp;#27773;&amp;#36710;&amp;#24231;&amp;#2688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156;&amp;#20799;&amp;#27773;&amp;#36710;&amp;#24231;&amp;#2688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3156;&amp;#20799;&amp;#27773;&amp;#36710;&amp;#24231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3156;&amp;#20799;&amp;#27773;&amp;#36710;&amp;#24231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3156;&amp;#20799;&amp;#27773;&amp;#36710;&amp;#24231;&amp;#2688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3156;&amp;#20799;&amp;#27773;&amp;#36710;&amp;#24231;&amp;#2688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3156;&amp;#20799;&amp;#27773;&amp;#36710;&amp;#24231;&amp;#2688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3156;&amp;#20799;&amp;#27773;&amp;#36710;&amp;#24231;&amp;#2688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3156;&amp;#20799;&amp;#27773;&amp;#36710;&amp;#24231;&amp;#2688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3156;&amp;#20799;&amp;#27773;&amp;#36710;&amp;#24231;&amp;#2688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3156;&amp;#20799;&amp;#27773;&amp;#36710;&amp;#24231;&amp;#2688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3156;&amp;#20799;&amp;#27773;&amp;#36710;&amp;#24231;&amp;#2688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3156;&amp;#20799;&amp;#27773;&amp;#36710;&amp;#24231;&amp;#2688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3156;&amp;#20799;&amp;#27773;&amp;#36710;&amp;#24231;&amp;#2688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3156;&amp;#20799;&amp;#27773;&amp;#36710;&amp;#24231;&amp;#2688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3156;&amp;#20799;&amp;#27773;&amp;#36710;&amp;#24231;&amp;#2688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3156;&amp;#20799;&amp;#27773;&amp;#36710;&amp;#24231;&amp;#2688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3156;&amp;#20799;&amp;#27773;&amp;#36710;&amp;#24231;&amp;#2688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3156;&amp;#20799;&amp;#27773;&amp;#36710;&amp;#24231;&amp;#2688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3156;&amp;#20799;&amp;#27773;&amp;#36710;&amp;#24231;&amp;#2688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3156;&amp;#20799;&amp;#27773;&amp;#36710;&amp;#24231;&amp;#2688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3156;&amp;#20799;&amp;#27773;&amp;#36710;&amp;#24231;&amp;#2688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3156;&amp;#20799;&amp;#27773;&amp;#36710;&amp;#24231;&amp;#2688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3156;&amp;#20799;&amp;#27773;&amp;#36710;&amp;#24231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3156;&amp;#20799;&amp;#27773;&amp;#36710;&amp;#24231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3156;&amp;#20799;&amp;#27773;&amp;#36710;&amp;#24231;&amp;#2688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