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糖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1958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1958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1830;&amp;#21153;&amp;#37096;&amp;#23558;&amp;#37197;&amp;#39069;&amp;#22806;&amp;#31958;&amp;#36827;&amp;#21475;&amp;#20851;&amp;#31246;&amp;#30001; 50%&amp;#19978;&amp;#35843;&amp;#33267; 95%&amp;#12290;&amp;#32508;&amp;#21512;&amp;#20197;&amp;#19978;&amp;#22240;&amp;#32032;&amp;#65292;&amp;#35748;&amp;#20026;&amp;#22312;&amp;#20379;&amp;#32473;&amp;#22238;&amp;#21319;&amp;#28040;&amp;#36153;&amp;#31283;&amp;#23450;&amp;#30340;&amp;#22823;&amp;#32972;&amp;#26223;&amp;#19979;&amp;#65292;&amp;#22269;&amp;#38469;&amp;#31958;&amp;#20215;&amp;#25110;&amp;#23558;&amp;#32500;&amp;#25345;&amp;#24369;&amp;#21183;&amp;#65292;&amp;#22269;&amp;#20869;&amp;#31958;&amp;#20215;&amp;#30001;&amp;#20110;&amp;#21463;&amp;#21040;&amp;#36827;&amp;#21475;&amp;#25919;&amp;#31574;&amp;#35843;&amp;#25972;&amp;#24433;&amp;#21709;&amp;#65292;&amp;#39044;&amp;#35745;&amp;#23558;&amp;#36208;&amp;#20986;&amp;#38663;&amp;#33633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0333;&amp;#31958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/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102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1958;&amp;#34892;&amp;#19994;&amp;#21069;&amp;#26223;&amp;#30740;&amp;#31350;&amp;#19982;&amp;#26410;&amp;#26469;&amp;#21457;&amp;#23637;&amp;#36235;&amp;#21183;&amp;#25253;&amp;#21578;&amp;#12299;&amp;#20849;&amp;#21313;&amp;#31456;&amp;#12290;&amp;#39318;&amp;#20808;&amp;#20171;&amp;#32461;&amp;#20102;&amp;#30333;&amp;#31958;&amp;#30456;&amp;#20851;&amp;#27010;&amp;#24565;&amp;#21450;&amp;#21457;&amp;#23637;&amp;#29615;&amp;#22659;&amp;#65292;&amp;#25509;&amp;#30528;&amp;#20998;&amp;#26512;&amp;#20102;&amp;#20013;&amp;#22269;&amp;#30333;&amp;#31958;&amp;#35268;&amp;#27169;&amp;#21450;&amp;#28040;&amp;#36153;&amp;#38656;&amp;#27714;&amp;#65292;&amp;#28982;&amp;#21518;&amp;#23545;&amp;#20013;&amp;#22269;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8754;&amp;#20020;&amp;#30340;&amp;#26426;&amp;#36935;&amp;#21450;&amp;#21457;&amp;#23637;&amp;#21069;&amp;#26223;&amp;#12290;&amp;#24744;&amp;#33509;&amp;#24819;&amp;#23545;&amp;#20013;&amp;#22269;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 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6/15-264454.html"&gt;&lt;span&gt;&lt;span&gt;&amp;#30333;&amp;#3195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333;&amp;#31958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3;&amp;#31958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333;&amp;#319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19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195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333;&amp;#3195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333;&amp;#3195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30333;&amp;#3195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31958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/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/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/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/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/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/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279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333;&amp;#319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333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19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19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333;&amp;#319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333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195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1958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333;&amp;#3195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19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333;&amp;#3195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28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7329;&amp;#23725;&amp;#30333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0964;&amp;#30333;&amp;#31958;&amp;#29983;&amp;#21270;&amp;#32929;&amp;#20221;&amp;#26377;&amp;#38480;&amp;#20844;&amp;#21496;&amp;#20113;&amp;#21335;&amp;#33521;&amp;#33538;&amp;#30333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33521;&amp;#33538;&amp;#30333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21476;&amp;#28860;&amp;#30333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333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333;&amp;#3195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3;&amp;#319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19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19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19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19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19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3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333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333;&amp;#3195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195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195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333;&amp;#31958;&amp;#34892;&amp;#19994;&amp;#25237;&amp;#36164;&amp;#26426;&amp;#20250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1958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0333;&amp;#31958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0333;&amp;#31958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5105;&amp;#22269;&amp;#30333;&amp;#31958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