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白糖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333;&amp;#31958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333;&amp;#31958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5&amp;#26376;&amp;#21830;&amp;#21153;&amp;#37096;&amp;#23558;&amp;#37197;&amp;#39069;&amp;#22806;&amp;#31958;&amp;#36827;&amp;#21475;&amp;#20851;&amp;#31246;&amp;#30001; 50%&amp;#19978;&amp;#35843;&amp;#33267; 95%&amp;#12290;&amp;#32508;&amp;#21512;&amp;#20197;&amp;#19978;&amp;#22240;&amp;#32032;&amp;#65292;&amp;#35748;&amp;#20026;&amp;#22312;&amp;#20379;&amp;#32473;&amp;#22238;&amp;#21319;&amp;#28040;&amp;#36153;&amp;#31283;&amp;#23450;&amp;#30340;&amp;#22823;&amp;#32972;&amp;#26223;&amp;#19979;&amp;#65292;&amp;#22269;&amp;#38469;&amp;#31958;&amp;#20215;&amp;#25110;&amp;#23558;&amp;#32500;&amp;#25345;&amp;#24369;&amp;#21183;&amp;#65292;&amp;#22269;&amp;#20869;&amp;#31958;&amp;#20215;&amp;#30001;&amp;#20110;&amp;#21463;&amp;#21040;&amp;#36827;&amp;#21475;&amp;#25919;&amp;#31574;&amp;#35843;&amp;#25972;&amp;#24433;&amp;#21709;&amp;#65292;&amp;#39044;&amp;#35745;&amp;#23558;&amp;#36208;&amp;#20986;&amp;#38663;&amp;#33633;&amp;#34892;&amp;#24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38469;&amp;#30333;&amp;#31958;&amp;#20379;&amp;#38656;&amp;#24179;&amp;#34913;&amp;#3492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/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/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/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/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16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102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641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333;&amp;#31958;&amp;#24066;&amp;#22330;&amp;#21069;&amp;#26223;&amp;#30740;&amp;#31350;&amp;#19982;&amp;#24066;&amp;#22330;&amp;#36816;&amp;#33829;&amp;#36235;&amp;#21183;&amp;#25253;&amp;#21578;&amp;#12299;&amp;#20849;&amp;#20061;&amp;#31456;&amp;#12290;&amp;#39318;&amp;#20808;&amp;#20171;&amp;#32461;&amp;#20102;&amp;#20114;&amp;#32852;&amp;#32593;+&amp;#30333;&amp;#31958;&amp;#30456;&amp;#20851;&amp;#27010;&amp;#24565;&amp;#21450;&amp;#21457;&amp;#23637;&amp;#29615;&amp;#22659;&amp;#65292;&amp;#25509;&amp;#30528;&amp;#20998;&amp;#26512;&amp;#20102;&amp;#20013;&amp;#22269;&amp;#20114;&amp;#32852;&amp;#32593;+&amp;#30333;&amp;#31958;&amp;#35268;&amp;#27169;&amp;#21450;&amp;#28040;&amp;#36153;&amp;#38656;&amp;#27714;&amp;#65292;&amp;#28982;&amp;#21518;&amp;#23545;&amp;#20013;&amp;#22269;&amp;#20114;&amp;#32852;&amp;#32593;+&amp;#30333;&amp;#31958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30333;&amp;#31958;&amp;#38754;&amp;#20020;&amp;#30340;&amp;#26426;&amp;#36935;&amp;#21450;&amp;#21457;&amp;#23637;&amp;#21069;&amp;#26223;&amp;#12290;&amp;#24744;&amp;#33509;&amp;#24819;&amp;#23545;&amp;#20013;&amp;#22269;&amp;#20114;&amp;#32852;&amp;#32593;+&amp;#30333;&amp;#319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806/21-264836.html"&gt;&lt;span&gt;&lt;span&gt;&amp;#30005;&amp;#23376;&amp;#21830;&amp;#21153;&lt;/span&gt;&lt;/span&gt;&lt;/a&gt;&lt;/u&gt;&lt;/strong&gt;&lt;strong&gt;&amp;#19982;&amp;ldquo;&lt;/strong&gt;&lt;strong&gt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B2B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B2B&amp;#30005;&amp;#23376;&amp;#21830;&amp;#21153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328;&amp;#22659;&amp;#30005;&amp;#21830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2593;&amp;#32476;&amp;#38646;&amp;#21806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32593;&amp;#36141;&amp;#24555;&amp;#36882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quot;&amp;#20114;&amp;#32852;&amp;#32593;+&amp;quot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0114;&amp;#32852;&amp;#32593;+&amp;quot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0114;&amp;#32852;&amp;#32593;+&amp;quot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0114;&amp;#32852;&amp;#32593;+&amp;quot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0114;&amp;#32852;&amp;#32593;+&amp;quot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quot;&amp;#20114;&amp;#32852;&amp;#32593;+&amp;quot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30333;&amp;#31958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0333;&amp;#31958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0333;&amp;#31958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1958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333;&amp;#319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3;&amp;#3195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333;&amp;#31958;&amp;#20379;&amp;#38656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/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/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/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/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/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/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/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/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/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/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08;&amp;#3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3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206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9;&amp;#2641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0648;&amp;#22791;&amp;#30333;&amp;#31958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0648;&amp;#22791;&amp;#30333;&amp;#31958;&amp;#24211;&amp;#23384;&amp;#28040;&amp;#36153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48;&amp;#22791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3;&amp;#3195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33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333;&amp;#319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19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333;&amp;#31958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1958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1958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1958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1958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1958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1958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1958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333;&amp;#31958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20;&amp;#23453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4230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457;&amp;#23637;&amp;#21069;&amp;#26223;&amp;#21450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30333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333;&amp;#31958;&amp;#20225;&amp;#19994;&amp;#36827;&amp;#20837;&amp;#20114;&amp;#32852;&amp;#3259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1958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1958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33;&amp;#31958;&amp;#34892;&amp;#19994;&amp;#22522;&amp;#26412;&amp;#31454;&amp;#20105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697;&amp;#29260;&amp;#30333;&amp;#3195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333;&amp;#31958;&amp;#21151;&amp;#33021;&amp;#3034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0340;&amp;#28192;&amp;#36947;&amp;#20559;&amp;#22909;&amp;#21450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340;&amp;#36141;&amp;#20080;&amp;#2760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0340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8040;&amp;#36153;&amp;#32773;&amp;#36873;&amp;#3614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5112;&amp;#30053;&amp;#30340;&amp;#36866;&amp;#29992;&amp;#26465;&amp;#20214;&amp;#21450;&amp;#32452;&amp;#3245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5112;&amp;#30053;&amp;#30340;&amp;#25910;&amp;#30410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20013;&amp;#2127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333;&amp;#31958;&amp;#34892;&amp;#19994;&amp;#21457;&amp;#23637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195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1958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1958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1958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31958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31958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31958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31958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