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家电及消费电子行业深度研究与投资潜力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478;&amp;#30005;&amp;#21450;&amp;#28040;&amp;#36153;&amp;#30005;&amp;#23376;&amp;#34892;&amp;#19994;&amp;#28145;&amp;#24230;&amp;#30740;&amp;#31350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478;&amp;#30005;&amp;#21450;&amp;#28040;&amp;#36153;&amp;#30005;&amp;#23376;&amp;#34892;&amp;#19994;&amp;#28145;&amp;#24230;&amp;#30740;&amp;#31350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005;&amp;#22120;&amp;#29421;&amp;#20041;&amp;#19978;&amp;#26159;&amp;#25351;&amp;#30005;&amp;#36335;&amp;#19978;&amp;#30340;&amp;#36127;&amp;#36733;&amp;#20197;&amp;#21450;&amp;#29992;&amp;#26469;&amp;#25511;&amp;#21046;&amp;#12289;&amp;#35843;&amp;#33410;&amp;#25110;&amp;#20445;&amp;#25252;&amp;#30005;&amp;#36335;&amp;#12289;&amp;#30005;&amp;#26426;&amp;#31561;&amp;#30340;&amp;#35774;&amp;#22791;&amp;#65292;&amp;#22914;&amp;#25196;&amp;#22768;&amp;#22120;&amp;#12289;&amp;#24320;&amp;#20851;&amp;#12289;&amp;#21464;&amp;#38459;&amp;#22120;&amp;#12289;&amp;#29076;&amp;#26029;&amp;#22120;&amp;#31561;&amp;#12290;&amp;#24191;&amp;#20041;&amp;#19978;&amp;#30340;&amp;#30005;&amp;#22120;&amp;#26159;&amp;#25351;&amp;#20351;&amp;#29992;&amp;#30005;&amp;#27668;&amp;#20803;&amp;#20214;&amp;#32452;&amp;#21512;&amp;#32780;&amp;#25104;&amp;#30340;&amp;#36827;&amp;#34892;&amp;#24037;&amp;#20316;&amp;#30340;&amp;#20135;&amp;#21697;&amp;#65292;&amp;#36890;&amp;#24120;&amp;#20182;&amp;#20204;&amp;#20351;&amp;#29992;&amp;#30005;&amp;#21147;&amp;#20316;&amp;#20026;&amp;#33021;&amp;#37327;&amp;#26469;&amp;#2830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8040;&amp;#36153;&amp;#30005;&amp;#23376;&amp;#19968;&amp;#33324;&amp;#25351;&amp;#28040;&amp;#36153;&amp;#30005;&amp;#23376;&amp;#20135;&amp;#21697;&amp;#65292;&amp;#25351;&amp;#20379;&amp;#26085;&amp;#24120;&amp;#28040;&amp;#36153;&amp;#32773;&amp;#29983;&amp;#27963;&amp;#20351;&amp;#29992;&amp;#30340;&amp;#30005;&amp;#23376;&amp;#20135;&amp;#21697;&amp;#12290;&amp;#28040;&amp;#36153;&amp;#30005;&amp;#23376;&amp;#20135;&amp;#21697;&amp;#22312;&amp;#19990;&amp;#30028;&amp;#21508;&amp;#22320;&amp;#22343;&amp;#26377;&amp;#21046;&amp;#36896;&amp;#65292;&amp;#30001;&amp;#20110;&amp;#20013;&amp;#22269;&amp;#22823;&amp;#38470;&amp;#20302;&amp;#25104;&amp;#26412;&amp;#20248;&amp;#21183;&amp;#65292;&amp;#29983;&amp;#20135;&amp;#30456;&amp;#23545;&amp;#38598;&amp;#2001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3478;&amp;#30005;&amp;#21450;&amp;#28040;&amp;#36153;&amp;#30005;&amp;#23376;&amp;#34892;&amp;#19994;&amp;#28145;&amp;#24230;&amp;#30740;&amp;#31350;&amp;#19982;&amp;#25237;&amp;#36164;&amp;#28508;&amp;#21147;&amp;#20998;&amp;#26512;&amp;#25253;&amp;#21578;&amp;#12299;&amp;#20849;&amp;#21313;&amp;#22235;&amp;#31456;&amp;#12290;&amp;#39318;&amp;#20808;&amp;#20171;&amp;#32461;&amp;#20102;&amp;#23478;&amp;#30005;&amp;#21450;&amp;#28040;&amp;#36153;&amp;#30005;&amp;#23376;&amp;#30456;&amp;#20851;&amp;#27010;&amp;#24565;&amp;#21450;&amp;#21457;&amp;#23637;&amp;#29615;&amp;#22659;&amp;#65292;&amp;#25509;&amp;#30528;&amp;#20998;&amp;#26512;&amp;#20102;&amp;#20013;&amp;#22269;&amp;#23478;&amp;#30005;&amp;#21450;&amp;#28040;&amp;#36153;&amp;#30005;&amp;#23376;&amp;#35268;&amp;#27169;&amp;#21450;&amp;#28040;&amp;#36153;&amp;#38656;&amp;#27714;&amp;#65292;&amp;#28982;&amp;#21518;&amp;#23545;&amp;#20013;&amp;#22269;&amp;#23478;&amp;#30005;&amp;#21450;&amp;#28040;&amp;#36153;&amp;#30005;&amp;#23376;&amp;#24066;&amp;#22330;&amp;#36816;&amp;#34892;&amp;#24577;&amp;#21183;&amp;#36827;&amp;#34892;&amp;#20102;&amp;#37325;&amp;#28857;&amp;#20998;&amp;#26512;&amp;#65292;&amp;#26368;&amp;#21518;&amp;#20998;&amp;#26512;&amp;#20102;&amp;#20013;&amp;#22269;&amp;#23478;&amp;#30005;&amp;#21450;&amp;#28040;&amp;#36153;&amp;#30005;&amp;#23376;&amp;#38754;&amp;#20020;&amp;#30340;&amp;#26426;&amp;#36935;&amp;#21450;&amp;#21457;&amp;#23637;&amp;#21069;&amp;#26223;&amp;#12290;&amp;#24744;&amp;#33509;&amp;#24819;&amp;#23545;&amp;#20013;&amp;#22269;&amp;#23478;&amp;#30005;&amp;#21450;&amp;#28040;&amp;#36153;&amp;#30005;&amp;#2337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6/R0606/201806/19-264609.html"&gt;&lt;span&gt;&lt;span&gt;&amp;#23478;&amp;#30005;&lt;/span&gt;&lt;/span&gt;&lt;/a&gt;&lt;/u&gt;&lt;/strong&gt;&lt;strong&gt;&amp;#21450;&amp;#28040;&amp;#36153;&amp;#30005;&amp;#23376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3478;&amp;#30005;&amp;#21450;&amp;#28040;&amp;#36153;&amp;#30005;&amp;#23376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3478;&amp;#30005;&amp;#21450;&amp;#28040;&amp;#36153;&amp;#30005;&amp;#23376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3478;&amp;#30005;&amp;#21450;&amp;#28040;&amp;#36153;&amp;#30005;&amp;#23376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3478;&amp;#30005;&amp;#21450;&amp;#28040;&amp;#36153;&amp;#30005;&amp;#23376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78;&amp;#30005;&amp;#21450;&amp;#28040;&amp;#36153;&amp;#30005;&amp;#2337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23478;&amp;#30005;&amp;#21450;&amp;#28040;&amp;#36153;&amp;#30005;&amp;#2337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3478;&amp;#30005;&amp;#21450;&amp;#28040;&amp;#36153;&amp;#30005;&amp;#23376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3478;&amp;#30005;&amp;#21450;&amp;#28040;&amp;#36153;&amp;#30005;&amp;#23376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3478;&amp;#30005;&amp;#21450;&amp;#28040;&amp;#36153;&amp;#30005;&amp;#2337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3478;&amp;#30005;&amp;#21450;&amp;#28040;&amp;#36153;&amp;#30005;&amp;#2337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3478;&amp;#30005;&amp;#21450;&amp;#28040;&amp;#36153;&amp;#30005;&amp;#23376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3478;&amp;#30005;&amp;#21450;&amp;#28040;&amp;#36153;&amp;#30005;&amp;#23376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3478;&amp;#30005;&amp;#21450;&amp;#28040;&amp;#36153;&amp;#30005;&amp;#2337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3478;&amp;#30005;&amp;#21450;&amp;#28040;&amp;#36153;&amp;#30005;&amp;#2337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3478;&amp;#30005;&amp;#21450;&amp;#28040;&amp;#36153;&amp;#30005;&amp;#23376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5105;&amp;#22269;&amp;#23478;&amp;#30005;&amp;#21450;&amp;#28040;&amp;#36153;&amp;#30005;&amp;#23376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3478;&amp;#30005;&amp;#21450;&amp;#28040;&amp;#36153;&amp;#30005;&amp;#2337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3478;&amp;#30005;&amp;#21450;&amp;#28040;&amp;#36153;&amp;#30005;&amp;#2337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3478;&amp;#30005;&amp;#21450;&amp;#28040;&amp;#36153;&amp;#30005;&amp;#2337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3478;&amp;#30005;&amp;#21450;&amp;#28040;&amp;#36153;&amp;#30005;&amp;#2337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1-2017&amp;#24180;&amp;#23478;&amp;#30005;&amp;#21450;&amp;#28040;&amp;#36153;&amp;#30005;&amp;#2337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1-2017&amp;#24180;&amp;#25105;&amp;#22269;&amp;#23478;&amp;#30005;&amp;#21450;&amp;#28040;&amp;#36153;&amp;#30005;&amp;#2337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1-2017&amp;#24180;&amp;#25105;&amp;#22269;&amp;#23478;&amp;#30005;&amp;#21450;&amp;#28040;&amp;#36153;&amp;#30005;&amp;#2337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1-2017&amp;#24180;&amp;#20013;&amp;#22269;&amp;#23478;&amp;#30005;&amp;#21450;&amp;#28040;&amp;#36153;&amp;#30005;&amp;#2337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1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3478;&amp;#30005;&amp;#21450;&amp;#28040;&amp;#36153;&amp;#30005;&amp;#23376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1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3478;&amp;#30005;&amp;#21450;&amp;#28040;&amp;#36153;&amp;#30005;&amp;#23376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1-2017&amp;#24180;&amp;#23478;&amp;#30005;&amp;#21450;&amp;#28040;&amp;#36153;&amp;#30005;&amp;#23376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23478;&amp;#30005;&amp;#21450;&amp;#28040;&amp;#36153;&amp;#30005;&amp;#23376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8-2024&amp;#24180;&amp;#23478;&amp;#30005;&amp;#21450;&amp;#28040;&amp;#36153;&amp;#30005;&amp;#23376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23478;&amp;#30005;&amp;#21450;&amp;#28040;&amp;#36153;&amp;#30005;&amp;#23376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5105;&amp;#22269;&amp;#23478;&amp;#30005;&amp;#21450;&amp;#28040;&amp;#36153;&amp;#30005;&amp;#2337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1-2017&amp;#24180;&amp;#20013;&amp;#22269;&amp;#23478;&amp;#30005;&amp;#21450;&amp;#28040;&amp;#36153;&amp;#30005;&amp;#2337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1-2017&amp;#24180;&amp;#20013;&amp;#22269;&amp;#23478;&amp;#30005;&amp;#21450;&amp;#28040;&amp;#36153;&amp;#30005;&amp;#2337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3478;&amp;#30005;&amp;#21450;&amp;#28040;&amp;#36153;&amp;#30005;&amp;#23376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3478;&amp;#30005;&amp;#21450;&amp;#28040;&amp;#36153;&amp;#30005;&amp;#23376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3478;&amp;#30005;&amp;#21450;&amp;#28040;&amp;#36153;&amp;#30005;&amp;#23376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1-2017&amp;#24180;&amp;#20013;&amp;#22269;&amp;#23478;&amp;#30005;&amp;#21450;&amp;#28040;&amp;#36153;&amp;#30005;&amp;#2337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5105;&amp;#22269;&amp;#23478;&amp;#30005;&amp;#21450;&amp;#28040;&amp;#36153;&amp;#30005;&amp;#23376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3478;&amp;#30005;&amp;#21450;&amp;#28040;&amp;#36153;&amp;#30005;&amp;#2337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1-2017&amp;#24180;&amp;#23478;&amp;#30005;&amp;#21450;&amp;#28040;&amp;#36153;&amp;#30005;&amp;#2337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23478;&amp;#30005;&amp;#21450;&amp;#28040;&amp;#36153;&amp;#30005;&amp;#23376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3478;&amp;#30005;&amp;#21450;&amp;#28040;&amp;#36153;&amp;#30005;&amp;#23376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1-2017&amp;#24180;&amp;#25105;&amp;#22269;&amp;#23478;&amp;#30005;&amp;#21450;&amp;#28040;&amp;#36153;&amp;#30005;&amp;#2337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3478;&amp;#30005;&amp;#21450;&amp;#28040;&amp;#36153;&amp;#30005;&amp;#23376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3478;&amp;#30005;&amp;#21450;&amp;#28040;&amp;#36153;&amp;#30005;&amp;#23376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3478;&amp;#30005;&amp;#21450;&amp;#28040;&amp;#36153;&amp;#30005;&amp;#23376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3478;&amp;#30005;&amp;#21450;&amp;#28040;&amp;#36153;&amp;#30005;&amp;#23376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3478;&amp;#30005;&amp;#21450;&amp;#28040;&amp;#36153;&amp;#30005;&amp;#23376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78;&amp;#30005;&amp;#21450;&amp;#28040;&amp;#36153;&amp;#30005;&amp;#23376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78;&amp;#30005;&amp;#21450;&amp;#28040;&amp;#36153;&amp;#30005;&amp;#23376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23478;&amp;#30005;&amp;#21450;&amp;#28040;&amp;#36153;&amp;#30005;&amp;#23376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3478;&amp;#30005;&amp;#21450;&amp;#28040;&amp;#36153;&amp;#30005;&amp;#23376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3478;&amp;#30005;&amp;#21450;&amp;#28040;&amp;#36153;&amp;#30005;&amp;#23376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3478;&amp;#30005;&amp;#21450;&amp;#28040;&amp;#36153;&amp;#30005;&amp;#23376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3478;&amp;#30005;&amp;#21450;&amp;#28040;&amp;#36153;&amp;#30005;&amp;#23376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3478;&amp;#30005;&amp;#21450;&amp;#28040;&amp;#36153;&amp;#30005;&amp;#23376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3478;&amp;#30005;&amp;#21450;&amp;#28040;&amp;#36153;&amp;#30005;&amp;#23376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3478;&amp;#30005;&amp;#21450;&amp;#28040;&amp;#36153;&amp;#30005;&amp;#23376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5105;&amp;#22269;&amp;#23478;&amp;#30005;&amp;#21450;&amp;#28040;&amp;#36153;&amp;#30005;&amp;#23376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3478;&amp;#30005;&amp;#21450;&amp;#28040;&amp;#36153;&amp;#30005;&amp;#2337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3478;&amp;#30005;&amp;#21450;&amp;#28040;&amp;#36153;&amp;#30005;&amp;#23376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3478;&amp;#30005;&amp;#21450;&amp;#28040;&amp;#36153;&amp;#30005;&amp;#23376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1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3478;&amp;#30005;&amp;#21450;&amp;#28040;&amp;#36153;&amp;#30005;&amp;#2337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3478;&amp;#30005;&amp;#21450;&amp;#28040;&amp;#36153;&amp;#30005;&amp;#23376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3478;&amp;#30005;&amp;#21450;&amp;#28040;&amp;#36153;&amp;#30005;&amp;#23376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1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3478;&amp;#30005;&amp;#21450;&amp;#28040;&amp;#36153;&amp;#30005;&amp;#2337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5105;&amp;#22269;&amp;#23478;&amp;#30005;&amp;#21450;&amp;#28040;&amp;#36153;&amp;#30005;&amp;#23376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3478;&amp;#30005;&amp;#21450;&amp;#28040;&amp;#36153;&amp;#30005;&amp;#23376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3478;&amp;#30005;&amp;#21450;&amp;#28040;&amp;#36153;&amp;#30005;&amp;#2337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3478;&amp;#30005;&amp;#21450;&amp;#28040;&amp;#36153;&amp;#30005;&amp;#23376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3478;&amp;#30005;&amp;#21450;&amp;#28040;&amp;#36153;&amp;#30005;&amp;#23376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3478;&amp;#30005;&amp;#21450;&amp;#28040;&amp;#36153;&amp;#30005;&amp;#23376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3478;&amp;#30005;&amp;#21450;&amp;#28040;&amp;#36153;&amp;#30005;&amp;#23376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3478;&amp;#30005;&amp;#21450;&amp;#28040;&amp;#36153;&amp;#30005;&amp;#23376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3478;&amp;#30005;&amp;#21450;&amp;#28040;&amp;#36153;&amp;#30005;&amp;#23376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5105;&amp;#22269;&amp;#23478;&amp;#30005;&amp;#21450;&amp;#28040;&amp;#36153;&amp;#30005;&amp;#23376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3478;&amp;#30005;&amp;#21450;&amp;#28040;&amp;#36153;&amp;#30005;&amp;#2337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3478;&amp;#30005;&amp;#21450;&amp;#28040;&amp;#36153;&amp;#30005;&amp;#23376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3478;&amp;#30005;&amp;#21450;&amp;#28040;&amp;#36153;&amp;#30005;&amp;#2337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3478;&amp;#30005;&amp;#21450;&amp;#28040;&amp;#36153;&amp;#30005;&amp;#2337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3478;&amp;#30005;&amp;#21450;&amp;#28040;&amp;#36153;&amp;#30005;&amp;#23376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3478;&amp;#30005;&amp;#21450;&amp;#28040;&amp;#36153;&amp;#30005;&amp;#23376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3478;&amp;#30005;&amp;#21450;&amp;#28040;&amp;#36153;&amp;#30005;&amp;#23376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78;&amp;#30005;&amp;#21450;&amp;#28040;&amp;#36153;&amp;#30005;&amp;#23376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78;&amp;#30005;&amp;#21450;&amp;#28040;&amp;#36153;&amp;#30005;&amp;#23376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3478;&amp;#30005;&amp;#21450;&amp;#28040;&amp;#36153;&amp;#30005;&amp;#2337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3478;&amp;#30005;&amp;#21450;&amp;#28040;&amp;#36153;&amp;#30005;&amp;#23376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3478;&amp;#30005;&amp;#21450;&amp;#28040;&amp;#36153;&amp;#30005;&amp;#23376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3478;&amp;#30005;&amp;#21450;&amp;#28040;&amp;#36153;&amp;#30005;&amp;#23376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3478;&amp;#30005;&amp;#21450;&amp;#28040;&amp;#36153;&amp;#30005;&amp;#2337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3478;&amp;#30005;&amp;#21450;&amp;#28040;&amp;#36153;&amp;#30005;&amp;#23376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TCL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38738;&amp;#23707;&amp;#28023;&amp;#2357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6684;&amp;#21147;&amp;#30005;&amp;#2212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8023;&amp;#20449;&amp;#30005;&amp;#2212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32654;&amp;#33777;&amp;#30005;&amp;#2212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4247;&amp;#20339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3478;&amp;#30005;&amp;#21450;&amp;#28040;&amp;#36153;&amp;#30005;&amp;#23376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3478;&amp;#30005;&amp;#21450;&amp;#28040;&amp;#36153;&amp;#30005;&amp;#2337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3478;&amp;#30005;&amp;#21450;&amp;#28040;&amp;#36153;&amp;#30005;&amp;#23376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3478;&amp;#30005;&amp;#21450;&amp;#28040;&amp;#36153;&amp;#30005;&amp;#23376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23478;&amp;#30005;&amp;#21450;&amp;#28040;&amp;#36153;&amp;#30005;&amp;#23376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3478;&amp;#30005;&amp;#21450;&amp;#28040;&amp;#36153;&amp;#30005;&amp;#2337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3478;&amp;#30005;&amp;#21450;&amp;#28040;&amp;#36153;&amp;#30005;&amp;#2337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3478;&amp;#30005;&amp;#21450;&amp;#28040;&amp;#36153;&amp;#30005;&amp;#2337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23478;&amp;#30005;&amp;#21450;&amp;#28040;&amp;#36153;&amp;#30005;&amp;#23376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3478;&amp;#30005;&amp;#21450;&amp;#28040;&amp;#36153;&amp;#30005;&amp;#2337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23478;&amp;#30005;&amp;#21450;&amp;#28040;&amp;#36153;&amp;#30005;&amp;#2337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23478;&amp;#30005;&amp;#21450;&amp;#28040;&amp;#36153;&amp;#30005;&amp;#2337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23478;&amp;#30005;&amp;#21450;&amp;#28040;&amp;#36153;&amp;#30005;&amp;#23376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3478;&amp;#30005;&amp;#21450;&amp;#28040;&amp;#36153;&amp;#30005;&amp;#23376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3478;&amp;#30005;&amp;#21450;&amp;#28040;&amp;#36153;&amp;#30005;&amp;#23376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3478;&amp;#30005;&amp;#21450;&amp;#28040;&amp;#36153;&amp;#30005;&amp;#2337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3478;&amp;#30005;&amp;#21450;&amp;#28040;&amp;#36153;&amp;#30005;&amp;#23376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23478;&amp;#30005;&amp;#21450;&amp;#28040;&amp;#36153;&amp;#30005;&amp;#23376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3478;&amp;#30005;&amp;#21450;&amp;#28040;&amp;#36153;&amp;#30005;&amp;#23376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3478;&amp;#30005;&amp;#21450;&amp;#28040;&amp;#36153;&amp;#30005;&amp;#2337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3478;&amp;#30005;&amp;#21450;&amp;#28040;&amp;#36153;&amp;#30005;&amp;#23376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3478;&amp;#30005;&amp;#21450;&amp;#28040;&amp;#36153;&amp;#30005;&amp;#2337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3478;&amp;#30005;&amp;#21450;&amp;#28040;&amp;#36153;&amp;#30005;&amp;#2337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3478;&amp;#30005;&amp;#21450;&amp;#28040;&amp;#36153;&amp;#30005;&amp;#2337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3478;&amp;#30005;&amp;#21450;&amp;#28040;&amp;#36153;&amp;#30005;&amp;#2337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3478;&amp;#30005;&amp;#21450;&amp;#28040;&amp;#36153;&amp;#30005;&amp;#23376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3478;&amp;#30005;&amp;#21450;&amp;#28040;&amp;#36153;&amp;#30005;&amp;#23376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3478;&amp;#30005;&amp;#21450;&amp;#28040;&amp;#36153;&amp;#30005;&amp;#23376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3478;&amp;#30005;&amp;#21450;&amp;#28040;&amp;#36153;&amp;#30005;&amp;#23376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3478;&amp;#30005;&amp;#21450;&amp;#28040;&amp;#36153;&amp;#30005;&amp;#23376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7&amp;#24180;&amp;#23478;&amp;#30005;&amp;#21450;&amp;#28040;&amp;#36153;&amp;#30005;&amp;#2337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8-2024&amp;#24180;&amp;#23478;&amp;#30005;&amp;#21450;&amp;#28040;&amp;#36153;&amp;#30005;&amp;#2337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5237;&amp;#36164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3478;&amp;#30005;&amp;#21450;&amp;#28040;&amp;#36153;&amp;#30005;&amp;#23376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3478;&amp;#30005;&amp;#21450;&amp;#28040;&amp;#36153;&amp;#30005;&amp;#23376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3478;&amp;#30005;&amp;#21450;&amp;#28040;&amp;#36153;&amp;#30005;&amp;#2337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3478;&amp;#30005;&amp;#21450;&amp;#28040;&amp;#36153;&amp;#30005;&amp;#2337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3478;&amp;#30005;&amp;#21450;&amp;#28040;&amp;#36153;&amp;#30005;&amp;#23376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1-2017&amp;#24180;&amp;#20840;&amp;#29699;&amp;#23478;&amp;#30005;&amp;#21450;&amp;#28040;&amp;#36153;&amp;#30005;&amp;#2337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1-2017&amp;#24180;&amp;#20013;&amp;#22269;&amp;#23478;&amp;#30005;&amp;#21450;&amp;#28040;&amp;#36153;&amp;#30005;&amp;#2337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1-2017&amp;#24180;&amp;#23478;&amp;#30005;&amp;#21450;&amp;#28040;&amp;#36153;&amp;#30005;&amp;#23376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1-2017&amp;#24180;&amp;#20013;&amp;#22269;&amp;#23478;&amp;#30005;&amp;#21450;&amp;#28040;&amp;#36153;&amp;#30005;&amp;#23376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1-2017&amp;#24180;&amp;#23478;&amp;#30005;&amp;#21450;&amp;#28040;&amp;#36153;&amp;#30005;&amp;#2337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1-2017&amp;#24180;&amp;#23478;&amp;#30005;&amp;#21450;&amp;#28040;&amp;#36153;&amp;#30005;&amp;#23376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1-2017&amp;#24180;&amp;#23478;&amp;#30005;&amp;#21450;&amp;#28040;&amp;#36153;&amp;#30005;&amp;#23376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1-2017&amp;#24180;&amp;#23478;&amp;#30005;&amp;#21450;&amp;#28040;&amp;#36153;&amp;#30005;&amp;#23376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1-2017&amp;#24180;&amp;#23478;&amp;#30005;&amp;#21450;&amp;#28040;&amp;#36153;&amp;#30005;&amp;#23376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1-2017&amp;#24180;&amp;#23478;&amp;#30005;&amp;#21450;&amp;#28040;&amp;#36153;&amp;#30005;&amp;#2337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1-2017&amp;#24180;&amp;#23478;&amp;#30005;&amp;#21450;&amp;#28040;&amp;#36153;&amp;#30005;&amp;#23376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1-2017&amp;#24180;&amp;#23478;&amp;#30005;&amp;#21450;&amp;#28040;&amp;#36153;&amp;#30005;&amp;#23376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1-2017&amp;#24180;&amp;#23478;&amp;#30005;&amp;#21450;&amp;#28040;&amp;#36153;&amp;#30005;&amp;#23376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1-2017&amp;#24180;&amp;#23478;&amp;#30005;&amp;#21450;&amp;#28040;&amp;#36153;&amp;#30005;&amp;#2337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1-2017&amp;#24180;&amp;#23478;&amp;#30005;&amp;#21450;&amp;#28040;&amp;#36153;&amp;#30005;&amp;#2337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1-2017&amp;#24180;&amp;#23478;&amp;#30005;&amp;#21450;&amp;#28040;&amp;#36153;&amp;#30005;&amp;#2337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1-2017&amp;#24180;&amp;#23478;&amp;#30005;&amp;#21450;&amp;#28040;&amp;#36153;&amp;#30005;&amp;#23376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1-2017&amp;#24180;&amp;#23478;&amp;#30005;&amp;#21450;&amp;#28040;&amp;#36153;&amp;#30005;&amp;#2337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1-2017&amp;#24180;&amp;#23478;&amp;#30005;&amp;#21450;&amp;#28040;&amp;#36153;&amp;#30005;&amp;#23376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1-2017&amp;#24180;&amp;#23478;&amp;#30005;&amp;#21450;&amp;#28040;&amp;#36153;&amp;#30005;&amp;#23376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1-2017&amp;#24180;&amp;#23478;&amp;#30005;&amp;#21450;&amp;#28040;&amp;#36153;&amp;#30005;&amp;#23376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8-2024&amp;#24180;&amp;#20013;&amp;#22269;&amp;#23478;&amp;#30005;&amp;#21450;&amp;#28040;&amp;#36153;&amp;#30005;&amp;#2337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8-2024&amp;#24180;&amp;#20013;&amp;#22269;&amp;#23478;&amp;#30005;&amp;#21450;&amp;#28040;&amp;#36153;&amp;#30005;&amp;#2337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8-2024&amp;#24180;&amp;#20013;&amp;#22269;&amp;#23478;&amp;#30005;&amp;#21450;&amp;#28040;&amp;#36153;&amp;#30005;&amp;#23376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