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量化基金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7;&amp;#21270;&amp;#22522;&amp;#37329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7;&amp;#21270;&amp;#22522;&amp;#37329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7;&amp;#21270;&amp;#22522;&amp;#37329;&amp;#26159;&amp;#36890;&amp;#36807;&amp;#25968;&amp;#29702;&amp;#32479;&amp;#35745;&amp;#20998;&amp;#26512;&amp;#65292;&amp;#36873;&amp;#25321;&amp;#37027;&amp;#20123;&amp;#26410;&amp;#26469;&amp;#22238;&amp;#25253;&amp;#21487;&amp;#33021;&amp;#20250;&amp;#36229;&amp;#36234;&amp;#22522;&amp;#20934;&amp;#30340;&amp;#35777;&amp;#21048;&amp;#36827;&amp;#34892;&amp;#25237;&amp;#36164;&amp;#65292;&amp;#20197;&amp;#26399;&amp;#33719;&amp;#21462;&amp;#36229;&amp;#36234;&amp;#25351;&amp;#25968;&amp;#22522;&amp;#37329;&amp;#30340;&amp;#25910;&amp;#30410;&amp;#65292;&amp;#20027;&amp;#35201;&amp;#37319;&amp;#29992;&amp;#37327;&amp;#21270;&amp;#25237;&amp;#36164;&amp;#31574;&amp;#30053;&amp;#26469;&amp;#36827;&amp;#34892;&amp;#25237;&amp;#36164;&amp;#32452;&amp;#21512;&amp;#31649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7;&amp;#21270;&amp;#22522;&amp;#37329;&amp;#37319;&amp;#29992;&amp;#30340;&amp;#31574;&amp;#30053;&amp;#21253;&amp;#25324;&amp;#65306;&amp;#37327;&amp;#21270;&amp;#36873;&amp;#32929;&amp;#12289;&amp;#37327;&amp;#21270;&amp;#25321;&amp;#26102;&amp;#12289;&amp;#32929;&amp;#25351;&amp;#26399;&amp;#36135;&amp;#22871;&amp;#21033;&amp;#12289;&amp;#21830;&amp;#21697;&amp;#26399;&amp;#36135;&amp;#22871;&amp;#21033;&amp;#12289;&amp;#32479;&amp;#35745;&amp;#22871;&amp;#21033;&amp;#12289;&amp;#26399;&amp;#26435;&amp;#22871;&amp;#21033;&amp;#12289;&amp;#31639;&amp;#27861;&amp;#20132;&amp;#26131;&amp;#12289;&amp;#36164;&amp;#20135;&amp;#37197;&amp;#3262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327;&amp;#21270;&amp;#22522;&amp;#37329;&amp;#24066;&amp;#22330;&amp;#21069;&amp;#26223;&amp;#30740;&amp;#31350;&amp;#19982;&amp;#25237;&amp;#36164;&amp;#26041;&amp;#21521;&amp;#30740;&amp;#31350;&amp;#25253;&amp;#21578;&amp;#12299;&amp;#20849;&amp;#21313;&amp;#22235;&amp;#31456;&amp;#12290;&amp;#39318;&amp;#20808;&amp;#20171;&amp;#32461;&amp;#20102;&amp;#37327;&amp;#21270;&amp;#22522;&amp;#37329;&amp;#30456;&amp;#20851;&amp;#27010;&amp;#24565;&amp;#21450;&amp;#21457;&amp;#23637;&amp;#29615;&amp;#22659;&amp;#65292;&amp;#25509;&amp;#30528;&amp;#20998;&amp;#26512;&amp;#20102;&amp;#20013;&amp;#22269;&amp;#37327;&amp;#21270;&amp;#22522;&amp;#37329;&amp;#35268;&amp;#27169;&amp;#21450;&amp;#28040;&amp;#36153;&amp;#38656;&amp;#27714;&amp;#65292;&amp;#28982;&amp;#21518;&amp;#23545;&amp;#20013;&amp;#22269;&amp;#37327;&amp;#21270;&amp;#22522;&amp;#37329;&amp;#24066;&amp;#22330;&amp;#36816;&amp;#34892;&amp;#24577;&amp;#21183;&amp;#36827;&amp;#34892;&amp;#20102;&amp;#37325;&amp;#28857;&amp;#20998;&amp;#26512;&amp;#65292;&amp;#26368;&amp;#21518;&amp;#20998;&amp;#26512;&amp;#20102;&amp;#20013;&amp;#22269;&amp;#37327;&amp;#21270;&amp;#22522;&amp;#37329;&amp;#38754;&amp;#20020;&amp;#30340;&amp;#26426;&amp;#36935;&amp;#21450;&amp;#21457;&amp;#23637;&amp;#21069;&amp;#26223;&amp;#12290;&amp;#24744;&amp;#33509;&amp;#24819;&amp;#23545;&amp;#20013;&amp;#22269;&amp;#37327;&amp;#21270;&amp;#2252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7327;&amp;#21270;&lt;u&gt;&lt;a href="http://www.chinairr.org/report/R04/R0402/201806/21-264906.html"&gt;&lt;span&gt;&lt;span&gt;&amp;#22522;&amp;#3732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327;&amp;#21270;&amp;#22522;&amp;#3732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327;&amp;#21270;&amp;#22522;&amp;#373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27;&amp;#21270;&amp;#22522;&amp;#3732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7327;&amp;#21270;&amp;#22522;&amp;#373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7;&amp;#21270;&amp;#22522;&amp;#373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7327;&amp;#21270;&amp;#22522;&amp;#373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7327;&amp;#21270;&amp;#22522;&amp;#3732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7327;&amp;#21270;&amp;#22522;&amp;#373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7;&amp;#21270;&amp;#22522;&amp;#373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7327;&amp;#21270;&amp;#22522;&amp;#373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7327;&amp;#21270;&amp;#22522;&amp;#373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7327;&amp;#21270;&amp;#22522;&amp;#3732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7327;&amp;#21270;&amp;#22522;&amp;#373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7327;&amp;#21270;&amp;#22522;&amp;#373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7327;&amp;#21270;&amp;#22522;&amp;#373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7327;&amp;#21270;&amp;#22522;&amp;#3732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7327;&amp;#21270;&amp;#22522;&amp;#373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7327;&amp;#21270;&amp;#22522;&amp;#373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7327;&amp;#21270;&amp;#22522;&amp;#373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7327;&amp;#21270;&amp;#22522;&amp;#373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7327;&amp;#21270;&amp;#22522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7327;&amp;#21270;&amp;#22522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7327;&amp;#21270;&amp;#2252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7327;&amp;#21270;&amp;#22522;&amp;#373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7327;&amp;#21270;&amp;#22522;&amp;#3732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7327;&amp;#21270;&amp;#22522;&amp;#3732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7327;&amp;#21270;&amp;#22522;&amp;#373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7327;&amp;#21270;&amp;#22522;&amp;#3732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7327;&amp;#21270;&amp;#22522;&amp;#373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7327;&amp;#21270;&amp;#22522;&amp;#3732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7327;&amp;#21270;&amp;#22522;&amp;#373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7327;&amp;#21270;&amp;#22522;&amp;#373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7327;&amp;#21270;&amp;#22522;&amp;#3732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7327;&amp;#21270;&amp;#22522;&amp;#3732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7327;&amp;#21270;&amp;#22522;&amp;#3732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7327;&amp;#21270;&amp;#22522;&amp;#3732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7327;&amp;#21270;&amp;#22522;&amp;#373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7327;&amp;#21270;&amp;#22522;&amp;#3732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7327;&amp;#21270;&amp;#22522;&amp;#373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7327;&amp;#21270;&amp;#22522;&amp;#373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7327;&amp;#21270;&amp;#22522;&amp;#3732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7327;&amp;#21270;&amp;#22522;&amp;#3732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7327;&amp;#21270;&amp;#22522;&amp;#373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7327;&amp;#21270;&amp;#22522;&amp;#373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7327;&amp;#21270;&amp;#22522;&amp;#373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7327;&amp;#21270;&amp;#22522;&amp;#373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7327;&amp;#21270;&amp;#22522;&amp;#3732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327;&amp;#21270;&amp;#22522;&amp;#3732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7;&amp;#21270;&amp;#22522;&amp;#3732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7;&amp;#21270;&amp;#22522;&amp;#3732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7327;&amp;#21270;&amp;#22522;&amp;#3732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7327;&amp;#21270;&amp;#22522;&amp;#373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7327;&amp;#21270;&amp;#22522;&amp;#373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7327;&amp;#21270;&amp;#22522;&amp;#3732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7327;&amp;#21270;&amp;#22522;&amp;#373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7327;&amp;#21270;&amp;#22522;&amp;#373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7327;&amp;#21270;&amp;#22522;&amp;#373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7327;&amp;#21270;&amp;#22522;&amp;#3732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7327;&amp;#21270;&amp;#22522;&amp;#373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327;&amp;#21270;&amp;#22522;&amp;#373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7327;&amp;#21270;&amp;#22522;&amp;#373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7327;&amp;#21270;&amp;#22522;&amp;#3732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7327;&amp;#21270;&amp;#22522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7327;&amp;#21270;&amp;#22522;&amp;#373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7327;&amp;#21270;&amp;#22522;&amp;#373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7327;&amp;#21270;&amp;#22522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7327;&amp;#21270;&amp;#22522;&amp;#3732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7327;&amp;#21270;&amp;#22522;&amp;#3732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7327;&amp;#21270;&amp;#22522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7327;&amp;#21270;&amp;#22522;&amp;#3732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7;&amp;#21270;&amp;#22522;&amp;#3732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7327;&amp;#21270;&amp;#22522;&amp;#373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7327;&amp;#21270;&amp;#22522;&amp;#3732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7327;&amp;#21270;&amp;#22522;&amp;#373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7327;&amp;#21270;&amp;#22522;&amp;#3732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7327;&amp;#21270;&amp;#22522;&amp;#3732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327;&amp;#21270;&amp;#22522;&amp;#373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327;&amp;#21270;&amp;#22522;&amp;#373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327;&amp;#21270;&amp;#22522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7327;&amp;#21270;&amp;#22522;&amp;#373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7327;&amp;#21270;&amp;#22522;&amp;#373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327;&amp;#21270;&amp;#22522;&amp;#373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7;&amp;#21270;&amp;#22522;&amp;#373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7;&amp;#21270;&amp;#22522;&amp;#3732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7;&amp;#21270;&amp;#22522;&amp;#373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7327;&amp;#21270;&amp;#22522;&amp;#373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7327;&amp;#21270;&amp;#22522;&amp;#373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7327;&amp;#21270;&amp;#22522;&amp;#373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7327;&amp;#21270;&amp;#22522;&amp;#373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327;&amp;#21270;&amp;#22522;&amp;#373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327;&amp;#21270;&amp;#22522;&amp;#3732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268;&amp;#35802;&amp;#21331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5199;&amp;#21271;&amp;#2961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22825;&amp;#2345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2842;&amp;#22609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637;&amp;#2343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61;&amp;#31456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7327;&amp;#21270;&amp;#22522;&amp;#373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7327;&amp;#21270;&amp;#22522;&amp;#373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7327;&amp;#21270;&amp;#22522;&amp;#373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7327;&amp;#21270;&amp;#22522;&amp;#373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7327;&amp;#21270;&amp;#22522;&amp;#373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7327;&amp;#21270;&amp;#22522;&amp;#373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7327;&amp;#21270;&amp;#22522;&amp;#373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7327;&amp;#21270;&amp;#22522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7327;&amp;#21270;&amp;#22522;&amp;#373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7327;&amp;#21270;&amp;#22522;&amp;#373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7327;&amp;#21270;&amp;#22522;&amp;#373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7327;&amp;#21270;&amp;#22522;&amp;#373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7327;&amp;#21270;&amp;#22522;&amp;#373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7327;&amp;#21270;&amp;#22522;&amp;#373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7327;&amp;#21270;&amp;#22522;&amp;#373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7327;&amp;#21270;&amp;#22522;&amp;#373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7327;&amp;#21270;&amp;#22522;&amp;#373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7327;&amp;#21270;&amp;#22522;&amp;#373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7327;&amp;#21270;&amp;#22522;&amp;#373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7327;&amp;#21270;&amp;#22522;&amp;#373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7327;&amp;#21270;&amp;#22522;&amp;#373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7327;&amp;#21270;&amp;#22522;&amp;#37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7327;&amp;#21270;&amp;#22522;&amp;#373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7327;&amp;#21270;&amp;#22522;&amp;#373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7327;&amp;#21270;&amp;#22522;&amp;#373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7327;&amp;#21270;&amp;#22522;&amp;#373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7327;&amp;#21270;&amp;#22522;&amp;#3732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7327;&amp;#21270;&amp;#22522;&amp;#373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7327;&amp;#21270;&amp;#22522;&amp;#373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7327;&amp;#21270;&amp;#22522;&amp;#3732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7327;&amp;#21270;&amp;#22522;&amp;#373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7327;&amp;#21270;&amp;#22522;&amp;#373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7327;&amp;#21270;&amp;#22522;&amp;#373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7327;&amp;#21270;&amp;#22522;&amp;#373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7327;&amp;#21270;&amp;#22522;&amp;#373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327;&amp;#21270;&amp;#22522;&amp;#373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327;&amp;#21270;&amp;#22522;&amp;#3732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7327;&amp;#21270;&amp;#22522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7327;&amp;#21270;&amp;#22522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7327;&amp;#21270;&amp;#22522;&amp;#3732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7327;&amp;#21270;&amp;#22522;&amp;#373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7327;&amp;#21270;&amp;#22522;&amp;#3732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7327;&amp;#21270;&amp;#22522;&amp;#373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7327;&amp;#21270;&amp;#22522;&amp;#373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7327;&amp;#21270;&amp;#22522;&amp;#3732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7327;&amp;#21270;&amp;#22522;&amp;#373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7327;&amp;#21270;&amp;#22522;&amp;#373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7327;&amp;#21270;&amp;#22522;&amp;#373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7327;&amp;#21270;&amp;#22522;&amp;#373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7327;&amp;#21270;&amp;#22522;&amp;#3732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7327;&amp;#21270;&amp;#22522;&amp;#373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7327;&amp;#21270;&amp;#22522;&amp;#373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7327;&amp;#21270;&amp;#22522;&amp;#373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7327;&amp;#21270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7327;&amp;#21270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7327;&amp;#21270;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7327;&amp;#21270;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7327;&amp;#21270;&amp;#22522;&amp;#3732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7327;&amp;#21270;&amp;#22522;&amp;#373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7327;&amp;#21270;&amp;#22522;&amp;#373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7327;&amp;#21270;&amp;#22522;&amp;#3732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