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容仪器电商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3481;&amp;#20202;&amp;#22120;&amp;#30005;&amp;#21830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3481;&amp;#20202;&amp;#22120;&amp;#30005;&amp;#21830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654;&amp;#23481;&amp;#20202;&amp;#22120;&amp;#30005;&amp;#21830;&amp;#24066;&amp;#22330;&amp;#28145;&amp;#24230;&amp;#30740;&amp;#31350;&amp;#19982;&amp;#21457;&amp;#23637;&amp;#21069;&amp;#26223;&amp;#39044;&amp;#27979;&amp;#25253;&amp;#21578;&amp;#12299;&amp;#20849;&amp;#21313;&amp;#22235;&amp;#31456;&amp;#12290;&amp;#39318;&amp;#20808;&amp;#20171;&amp;#32461;&amp;#20102;&amp;#32654;&amp;#23481;&amp;#20202;&amp;#22120;&amp;#30005;&amp;#21830;&amp;#30456;&amp;#20851;&amp;#27010;&amp;#24565;&amp;#21450;&amp;#21457;&amp;#23637;&amp;#29615;&amp;#22659;&amp;#65292;&amp;#25509;&amp;#30528;&amp;#20998;&amp;#26512;&amp;#20102;&amp;#20013;&amp;#22269;&amp;#32654;&amp;#23481;&amp;#20202;&amp;#22120;&amp;#30005;&amp;#21830;&amp;#35268;&amp;#27169;&amp;#21450;&amp;#28040;&amp;#36153;&amp;#38656;&amp;#27714;&amp;#65292;&amp;#28982;&amp;#21518;&amp;#23545;&amp;#20013;&amp;#22269;&amp;#32654;&amp;#23481;&amp;#20202;&amp;#22120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20202;&amp;#22120;&amp;#30005;&amp;#21830;&amp;#38754;&amp;#20020;&amp;#30340;&amp;#26426;&amp;#36935;&amp;#21450;&amp;#21457;&amp;#23637;&amp;#21069;&amp;#26223;&amp;#12290;&amp;#24744;&amp;#33509;&amp;#24819;&amp;#23545;&amp;#20013;&amp;#22269;&amp;#32654;&amp;#23481;&amp;#20202;&amp;#22120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806/21-264836.html"&gt;&lt;span&gt;&lt;span&gt;&amp;#30005;&amp;#23376;&amp;#21830;&amp;#21153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32654;&amp;#23481;&amp;#20202;&amp;#22120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2654;&amp;#23481;&amp;#20202;&amp;#2212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654;&amp;#23481;&amp;#20202;&amp;#2212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20202;&amp;#22120;&amp;#19982;&amp;#20114;&amp;#32852;&amp;#32593;&amp;#36827;&amp;#34892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34892;&amp;#20135;&amp;#19994;&amp;#34701;&amp;#2151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2654;&amp;#23481;&amp;#20202;&amp;#22120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02;&amp;#22120;&amp;#30005;&amp;#218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1830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1830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02;&amp;#22120;&amp;#30005;&amp;#2183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0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4;&amp;#23481;&amp;#20202;&amp;#22120;&amp;#34892;&amp;#19994;&amp;#24066;&amp;#22330;&amp;#35268;&amp;#27169;&amp;#19982;&amp;#30005;&amp;#21830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02;&amp;#2212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02;&amp;#2212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02;&amp;#2212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0202;&amp;#2212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3481;&amp;#20202;&amp;#22120;&amp;#30005;&amp;#21830;&amp;#21457;&amp;#23637;&amp;#20027;&amp;#3520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544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39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654;&amp;#23481;&amp;#20202;&amp;#22120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02;&amp;#22120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02;&amp;#22120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02;&amp;#22120;&amp;#24378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02;&amp;#22120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0202;&amp;#22120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654;&amp;#23481;&amp;#20202;&amp;#22120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02;&amp;#22120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02;&amp;#2212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02;&amp;#2212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0202;&amp;#2212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4;&amp;#23481;&amp;#20202;&amp;#2212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02;&amp;#2212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02;&amp;#22120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02;&amp;#2212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02;&amp;#2212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0202;&amp;#22120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02;&amp;#2212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02;&amp;#2212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20202;&amp;#2212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02;&amp;#22120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54;&amp;#23481;&amp;#20202;&amp;#22120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4;&amp;#23481;&amp;#20202;&amp;#22120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8;&amp;#32654;&amp;#2024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2654;&amp;#20248;&amp;#21697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2654;&amp;#20248;&amp;#2169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2654;&amp;#20248;&amp;#21697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2654;&amp;#20248;&amp;#2169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32654;&amp;#20248;&amp;#21697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858;&amp;#32654;&amp;#20248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58;&amp;#32654;&amp;#20248;&amp;#21697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67;&amp;#32418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2418;&amp;#20070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2418;&amp;#20070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2418;&amp;#20070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2418;&amp;#2007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32418;&amp;#20070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32418;&amp;#20070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32418;&amp;#20070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ig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go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go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go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igo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higo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higo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higo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654;&amp;#23481;&amp;#20202;&amp;#22120;&amp;#30005;&amp;#2183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02;&amp;#22120;&amp;#30005;&amp;#21830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1830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18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183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18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02;&amp;#22120;&amp;#30005;&amp;#218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23481;&amp;#20202;&amp;#22120;&amp;#30005;&amp;#218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18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20202;&amp;#22120;&amp;#30005;&amp;#21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3481;&amp;#20202;&amp;#22120;&amp;#30005;&amp;#218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02;&amp;#22120;&amp;#30005;&amp;#2183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20202;&amp;#22120;&amp;#30005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654;&amp;#23481;&amp;#20202;&amp;#22120;&amp;#3000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23481;&amp;#20202;&amp;#22120;&amp;#30005;&amp;#21830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4;&amp;#23481;&amp;#20202;&amp;#22120;&amp;#30005;&amp;#218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2654;&amp;#23481;&amp;#20202;&amp;#22120;&amp;#30005;&amp;#2183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3481;&amp;#20202;&amp;#22120;&amp;#30005;&amp;#21830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1830;&amp;#20855;&amp;#26377;&amp;#36739;&amp;#24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1830;&amp;#31454;&amp;#20105;&amp;#25112;&amp;#30053;&amp;#27169;&amp;#24335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1830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654;&amp;#23481;&amp;#20202;&amp;#22120;&amp;#30005;&amp;#21830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32654;&amp;#23481;&amp;#20202;&amp;#22120;&amp;#30005;&amp;#21830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3481;&amp;#20202;&amp;#22120;&amp;#30005;&amp;#21830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3481;&amp;#20202;&amp;#22120;&amp;#30005;&amp;#218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23481;&amp;#20202;&amp;#22120;&amp;#30005;&amp;#21830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54;&amp;#23481;&amp;#20202;&amp;#22120;&amp;#30005;&amp;#21830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654;&amp;#23481;&amp;#20202;&amp;#22120;&amp;#30005;&amp;#2183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654;&amp;#23481;&amp;#20202;&amp;#22120;&amp;#30005;&amp;#2183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amp;#32654;&amp;#23481;&amp;#20202;&amp;#22120;&amp;#34892;&amp;#19994;&amp;#30456;&amp;#2085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1697;&amp;#37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S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75;&amp;#2357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88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55;&amp;#33268;&amp;#2860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96;&amp;#33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908;&amp;#30000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9134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1185;&amp;#21307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654;&amp;#23481;&amp;#20202;&amp;#22120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02;&amp;#22120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02;&amp;#2212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02;&amp;#22120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654;&amp;#23481;&amp;#20202;&amp;#22120;&amp;#30005;&amp;#2183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02;&amp;#22120;&amp;#30005;&amp;#218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654;&amp;#23481;&amp;#20202;&amp;#22120;&amp;#30005;&amp;#218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183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18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0005;&amp;#218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4;&amp;#23481;&amp;#20202;&amp;#22120;&amp;#30005;&amp;#218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0202;&amp;#22120;&amp;#30005;&amp;#218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654;&amp;#23481;&amp;#20202;&amp;#22120;&amp;#30005;&amp;#21830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02;&amp;#22120;&amp;#30005;&amp;#2183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0005;&amp;#2183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0005;&amp;#2183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02;&amp;#22120;&amp;#30005;&amp;#2183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20202;&amp;#22120;&amp;#30005;&amp;#2183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3481;&amp;#20202;&amp;#22120;&amp;#30005;&amp;#2183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02;&amp;#22120;&amp;#30005;&amp;#2183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02;&amp;#22120;&amp;#30005;&amp;#2183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02;&amp;#22120;&amp;#30005;&amp;#2183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654;&amp;#23481;&amp;#20202;&amp;#22120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3481;&amp;#20202;&amp;#22120;&amp;#30005;&amp;#2183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654;&amp;#23481;&amp;#20202;&amp;#22120;&amp;#30005;&amp;#218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1697;&amp;#37239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1697;&amp;#37239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1697;&amp;#37239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1697;&amp;#37239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1697;&amp;#37239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1697;&amp;#37239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1697;&amp;#37239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1697;&amp;#37239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654;&amp;#23481;&amp;#20202;&amp;#22120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654;&amp;#23481;&amp;#20202;&amp;#22120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23481;&amp;#20202;&amp;#22120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23481;&amp;#20202;&amp;#22120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