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奶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2902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2902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611/16-218877.html"&gt;&lt;span&gt;&lt;span&gt;&amp;#20799;&amp;#31461;&amp;#229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902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9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799;&amp;#31461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902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799;&amp;#31461;&amp;#229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29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29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9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2902;&amp;#28040;&amp;#36153;&amp;#32773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0799;&amp;#31461;&amp;#22902;&amp;#30340;&amp;#21407;&amp;#222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902;&amp;#39135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902;&amp;#28040;&amp;#3615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2902;&amp;#28040;&amp;#3615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2902;&amp;#28040;&amp;#36153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799;&amp;#31461;&amp;#22902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290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799;&amp;#31461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799;&amp;#31461;&amp;#229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902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799;&amp;#31461;&amp;#22902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799;&amp;#31461;&amp;#2290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799;&amp;#31461;&amp;#229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799;&amp;#31461;&amp;#229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90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799;&amp;#31461;&amp;#229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799;&amp;#31461;&amp;#229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799;&amp;#31461;&amp;#229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799;&amp;#31461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799;&amp;#31461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799;&amp;#31461;&amp;#229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799;&amp;#31461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799;&amp;#31461;&amp;#229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799;&amp;#31461;&amp;#229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799;&amp;#31461;&amp;#229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799;&amp;#31461;&amp;#229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29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9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799;&amp;#3146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290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799;&amp;#3146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29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20799;&amp;#31461;&amp;#229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799;&amp;#31461;&amp;#229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9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9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29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29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29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29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799;&amp;#31461;&amp;#22902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799;&amp;#31461;&amp;#22902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902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290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45;&amp;#2927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29287;&amp;#26377;&amp;#26426;&amp;#229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799;&amp;#3146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25;&amp;#23156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799;&amp;#3146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43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799;&amp;#3146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85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799;&amp;#3146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141;&amp;#22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799;&amp;#3146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799;&amp;#31461;&amp;#22902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799;&amp;#31461;&amp;#229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799;&amp;#31461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29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29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29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29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2902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29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29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799;&amp;#31461;&amp;#229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799;&amp;#31461;&amp;#229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799;&amp;#31461;&amp;#229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29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amp;#65288;&amp;#21512;&amp;#2998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29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29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29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29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799;&amp;#31461;&amp;#229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29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799;&amp;#31461;&amp;#229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799;&amp;#31461;&amp;#229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29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799;&amp;#31461;&amp;#229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9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29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29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29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0799;&amp;#31461;&amp;#2290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9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29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29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29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29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29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29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29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799;&amp;#31461;&amp;#229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29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290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799;&amp;#31461;&amp;#229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9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9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9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2902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