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功能奶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1151;&amp;#33021;&amp;#22902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1151;&amp;#33021;&amp;#22902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24615;&amp;#39135;&amp;#21697;&amp;#26159;&amp;#25351;&amp;#22312;&amp;#22522;&amp;#26412;&amp;#33829;&amp;#20859;&amp;#21151;&amp;#33021;&amp;#20043;&amp;#22806;&amp;#36824;&amp;#20855;&amp;#22791;&amp;#22815;&amp;#25552;&amp;#39640;&amp;#20154;&amp;#20307;&amp;#38450;&amp;#30123;&amp;#21151;&amp;#33021;&amp;#12289;&amp;#35843;&amp;#33410;&amp;#29983;&amp;#29702;&amp;#33410;&amp;#24459;&amp;#12289;&amp;#39044;&amp;#38450;&amp;#30142;&amp;#30149;&amp;#21644;&amp;#20419;&amp;#36827;&amp;#24247;&amp;#22797;&amp;#31561;&amp;#21151;&amp;#33021;&amp;#30340;&amp;#24037;&amp;#19994;&amp;#21270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21151;&amp;#33021;&amp;#22902;&amp;#24066;&amp;#22330;&amp;#28145;&amp;#24230;&amp;#30740;&amp;#31350;&amp;#19982;&amp;#25237;&amp;#36164;&amp;#25112;&amp;#30053;&amp;#25253;&amp;#21578;&amp;#12299;&amp;#20849;&amp;#21313;&amp;#19977;&amp;#31456;&amp;#12290;&amp;#39318;&amp;#20808;&amp;#20171;&amp;#32461;&amp;#20102;&amp;#39640;&amp;#31471;&amp;#21151;&amp;#33021;&amp;#22902;&amp;#30456;&amp;#20851;&amp;#27010;&amp;#24565;&amp;#21450;&amp;#21457;&amp;#23637;&amp;#29615;&amp;#22659;&amp;#65292;&amp;#25509;&amp;#30528;&amp;#20998;&amp;#26512;&amp;#20102;&amp;#20013;&amp;#22269;&amp;#39640;&amp;#31471;&amp;#21151;&amp;#33021;&amp;#22902;&amp;#35268;&amp;#27169;&amp;#21450;&amp;#28040;&amp;#36153;&amp;#38656;&amp;#27714;&amp;#65292;&amp;#28982;&amp;#21518;&amp;#23545;&amp;#20013;&amp;#22269;&amp;#39640;&amp;#31471;&amp;#21151;&amp;#33021;&amp;#2290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1151;&amp;#33021;&amp;#22902;&amp;#38754;&amp;#20020;&amp;#30340;&amp;#26426;&amp;#36935;&amp;#21450;&amp;#21457;&amp;#23637;&amp;#21069;&amp;#26223;&amp;#12290;&amp;#24744;&amp;#33509;&amp;#24819;&amp;#23545;&amp;#20013;&amp;#22269;&amp;#39640;&amp;#31471;&amp;#21151;&amp;#33021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31471;&amp;#21151;&amp;#33021;&lt;u&gt;&lt;a href="http://www.chinairr.org/report/R07/R0704/201806/25-265083.html"&gt;&lt;span&gt;&lt;span&gt;&amp;#229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151;&amp;#33021;&amp;#22902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151;&amp;#33021;&amp;#229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9640;&amp;#31471;&amp;#21151;&amp;#33021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1151;&amp;#33021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151;&amp;#33021;&amp;#22902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39640;&amp;#31471;&amp;#21151;&amp;#33021;&amp;#229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21151;&amp;#33021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1151;&amp;#33021;&amp;#229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1151;&amp;#33021;&amp;#229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1151;&amp;#33021;&amp;#229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1151;&amp;#33021;&amp;#22902;&amp;#28040;&amp;#36153;&amp;#32773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9640;&amp;#31471;&amp;#21151;&amp;#33021;&amp;#22902;&amp;#30340;&amp;#21407;&amp;#222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151;&amp;#33021;&amp;#22902;&amp;#39135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151;&amp;#33021;&amp;#22902;&amp;#28040;&amp;#3615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151;&amp;#33021;&amp;#22902;&amp;#28040;&amp;#3615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1151;&amp;#33021;&amp;#22902;&amp;#28040;&amp;#36153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39640;&amp;#31471;&amp;#21151;&amp;#33021;&amp;#22902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1151;&amp;#33021;&amp;#2290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9640;&amp;#31471;&amp;#21151;&amp;#33021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31471;&amp;#21151;&amp;#33021;&amp;#229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1151;&amp;#33021;&amp;#22902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9640;&amp;#31471;&amp;#21151;&amp;#33021;&amp;#22902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31471;&amp;#21151;&amp;#33021;&amp;#2290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9640;&amp;#31471;&amp;#21151;&amp;#33021;&amp;#229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31471;&amp;#21151;&amp;#33021;&amp;#229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1151;&amp;#33021;&amp;#2290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9640;&amp;#31471;&amp;#21151;&amp;#33021;&amp;#229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39640;&amp;#31471;&amp;#21151;&amp;#33021;&amp;#229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1471;&amp;#21151;&amp;#33021;&amp;#229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9640;&amp;#31471;&amp;#21151;&amp;#33021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9640;&amp;#31471;&amp;#21151;&amp;#33021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9640;&amp;#31471;&amp;#21151;&amp;#33021;&amp;#229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9640;&amp;#31471;&amp;#21151;&amp;#33021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31471;&amp;#21151;&amp;#33021;&amp;#229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640;&amp;#31471;&amp;#21151;&amp;#33021;&amp;#229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1471;&amp;#21151;&amp;#33021;&amp;#229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31471;&amp;#21151;&amp;#33021;&amp;#229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151;&amp;#33021;&amp;#229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1151;&amp;#33021;&amp;#229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9640;&amp;#31471;&amp;#21151;&amp;#3302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1151;&amp;#33021;&amp;#2290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640;&amp;#31471;&amp;#21151;&amp;#3302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1151;&amp;#33021;&amp;#229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9640;&amp;#31471;&amp;#21151;&amp;#3302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9640;&amp;#31471;&amp;#21151;&amp;#33021;&amp;#229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151;&amp;#33021;&amp;#229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151;&amp;#33021;&amp;#229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151;&amp;#33021;&amp;#229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1151;&amp;#33021;&amp;#229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1151;&amp;#33021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151;&amp;#33021;&amp;#229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151;&amp;#33021;&amp;#229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640;&amp;#31471;&amp;#21151;&amp;#33021;&amp;#22902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9640;&amp;#31471;&amp;#21151;&amp;#33021;&amp;#22902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151;&amp;#33021;&amp;#22902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21151;&amp;#33021;&amp;#2290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45;&amp;#2927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29287;&amp;#26377;&amp;#26426;&amp;#229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640;&amp;#31471;&amp;#21151;&amp;#3302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25;&amp;#23156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640;&amp;#31471;&amp;#21151;&amp;#3302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43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640;&amp;#31471;&amp;#21151;&amp;#3302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85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640;&amp;#31471;&amp;#21151;&amp;#3302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141;&amp;#22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640;&amp;#31471;&amp;#21151;&amp;#3302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640;&amp;#31471;&amp;#21151;&amp;#3302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640;&amp;#31471;&amp;#21151;&amp;#33021;&amp;#229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1471;&amp;#21151;&amp;#33021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1151;&amp;#33021;&amp;#229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1151;&amp;#33021;&amp;#229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1151;&amp;#33021;&amp;#229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1151;&amp;#33021;&amp;#229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1151;&amp;#33021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1151;&amp;#33021;&amp;#22902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1151;&amp;#33021;&amp;#229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21151;&amp;#33021;&amp;#229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1471;&amp;#21151;&amp;#33021;&amp;#229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640;&amp;#31471;&amp;#21151;&amp;#33021;&amp;#229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1471;&amp;#21151;&amp;#33021;&amp;#229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1151;&amp;#33021;&amp;#229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amp;#65288;&amp;#21512;&amp;#2998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151;&amp;#33021;&amp;#229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1151;&amp;#33021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1471;&amp;#21151;&amp;#33021;&amp;#229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21151;&amp;#33021;&amp;#229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21151;&amp;#33021;&amp;#229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1151;&amp;#33021;&amp;#229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1471;&amp;#21151;&amp;#33021;&amp;#229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1471;&amp;#21151;&amp;#33021;&amp;#229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21151;&amp;#33021;&amp;#229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1151;&amp;#33021;&amp;#229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1151;&amp;#33021;&amp;#229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151;&amp;#33021;&amp;#229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151;&amp;#33021;&amp;#229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1151;&amp;#33021;&amp;#229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1151;&amp;#33021;&amp;#229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9640;&amp;#31471;&amp;#21151;&amp;#33021;&amp;#2290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151;&amp;#33021;&amp;#229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151;&amp;#33021;&amp;#229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151;&amp;#33021;&amp;#229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1151;&amp;#33021;&amp;#229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1151;&amp;#33021;&amp;#229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1151;&amp;#33021;&amp;#229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1151;&amp;#33021;&amp;#229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1151;&amp;#33021;&amp;#229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31471;&amp;#21151;&amp;#33021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471;&amp;#21151;&amp;#33021;&amp;#229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31471;&amp;#21151;&amp;#33021;&amp;#229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31471;&amp;#21151;&amp;#33021;&amp;#2290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1151;&amp;#33021;&amp;#229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1151;&amp;#33021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1151;&amp;#33021;&amp;#229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1151;&amp;#33021;&amp;#229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1151;&amp;#33021;&amp;#229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1151;&amp;#33021;&amp;#22902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