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绵城市规划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32501;&amp;#22478;&amp;#24066;&amp;#35268;&amp;#2101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32501;&amp;#22478;&amp;#24066;&amp;#35268;&amp;#2101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32501;&amp;#22478;&amp;#24066;&amp;#65292;&amp;#26159;&amp;#26032;&amp;#19968;&amp;#20195;&amp;#22478;&amp;#24066;&amp;#38632;&amp;#27946;&amp;#31649;&amp;#29702;&amp;#27010;&amp;#24565;&amp;#65292;&amp;#26159;&amp;#25351;&amp;#22478;&amp;#24066;&amp;#22312;&amp;#36866;&amp;#24212;&amp;#29615;&amp;#22659;&amp;#21464;&amp;#21270;&amp;#21644;&amp;#24212;&amp;#23545;&amp;#38632;&amp;#27700;&amp;#24102;&amp;#26469;&amp;#30340;&amp;#33258;&amp;#28982;&amp;#28798;&amp;#23475;&amp;#31561;&amp;#26041;&amp;#38754;&amp;#20855;&amp;#26377;&amp;#33391;&amp;#22909;&amp;#30340;&amp;ldquo;&amp;#24377;&amp;#24615;&amp;rdquo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3&amp;#26376;5&amp;#26085;&amp;#20013;&amp;#21326;&amp;#20154;&amp;#27665;&amp;#20849;&amp;#21644;&amp;#22269;&amp;#31532;&amp;#21313;&amp;#20108;&amp;#23626;&amp;#20840;&amp;#22269;&amp;#20154;&amp;#27665;&amp;#20195;&amp;#34920;&amp;#22823;&amp;#20250;&amp;#31532;&amp;#20116;&amp;#27425;&amp;#20250;&amp;#35758;&amp;#19978;&amp;#65292;&amp;#26446;&amp;#20811;&amp;#24378;&amp;#24635;&amp;#29702;&amp;#25919;&amp;#24220;&amp;#24037;&amp;#20316;&amp;#25253;&amp;#21578;&amp;#20013;&amp;#25552;&amp;#21040;&amp;#65306;&amp;#32479;&amp;#31609;&amp;#22478;&amp;#24066;&amp;#22320;&amp;#19978;&amp;#22320;&amp;#19979;&amp;#24314;&amp;#35774;&amp;#65292;&amp;#20877;&amp;#24320;&amp;#24037;&amp;#24314;&amp;#35774;&amp;#22478;&amp;#24066;&amp;#22320;&amp;#19979;&amp;#32508;&amp;#21512;&amp;#31649;&amp;#24266;2000&amp;#20844;&amp;#37324;&amp;#20197;&amp;#19978;&amp;#65292;&amp;#21551;&amp;#21160;&amp;#28040;&amp;#38500;&amp;#22478;&amp;#21306;&amp;#37325;&amp;#28857;&amp;#26131;&amp;#28061;&amp;#21306;&amp;#27573;&amp;#19977;&amp;#24180;&amp;#34892;&amp;#21160;&amp;#65292;&amp;#25512;&amp;#36827;&amp;#28023;&amp;#32501;&amp;#22478;&amp;#24066;&amp;#24314;&amp;#35774;&amp;#65292;&amp;#20351;&amp;#22478;&amp;#24066;&amp;#26082;&amp;#26377;&amp;ldquo;&amp;#38754;&amp;#23376;&amp;rdquo;&amp;#65292;&amp;#26356;&amp;#26377;&amp;ldquo;&amp;#37324;&amp;#23376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32501;&amp;#22478;&amp;#24066;&amp;#35268;&amp;#21010;&amp;#24066;&amp;#22330;&amp;#30740;&amp;#31350;&amp;#19982;&amp;#25237;&amp;#36164;&amp;#26041;&amp;#21521;&amp;#30740;&amp;#31350;&amp;#25253;&amp;#21578;&amp;#12299;&amp;#20849;&amp;#20845;&amp;#31456;&amp;#12290;&amp;#39318;&amp;#20808;&amp;#20171;&amp;#32461;&amp;#20102;&amp;#28023;&amp;#32501;&amp;#22478;&amp;#24066;&amp;#35268;&amp;#21010;&amp;#30456;&amp;#20851;&amp;#27010;&amp;#24565;&amp;#21450;&amp;#21457;&amp;#23637;&amp;#29615;&amp;#22659;&amp;#65292;&amp;#25509;&amp;#30528;&amp;#20998;&amp;#26512;&amp;#20102;&amp;#20013;&amp;#22269;&amp;#28023;&amp;#32501;&amp;#22478;&amp;#24066;&amp;#35268;&amp;#21010;&amp;#35268;&amp;#27169;&amp;#21450;&amp;#28040;&amp;#36153;&amp;#38656;&amp;#27714;&amp;#65292;&amp;#28982;&amp;#21518;&amp;#23545;&amp;#20013;&amp;#22269;&amp;#28023;&amp;#32501;&amp;#22478;&amp;#24066;&amp;#35268;&amp;#21010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22478;&amp;#24066;&amp;#35268;&amp;#21010;&amp;#38754;&amp;#20020;&amp;#30340;&amp;#26426;&amp;#36935;&amp;#21450;&amp;#21457;&amp;#23637;&amp;#21069;&amp;#26223;&amp;#12290;&amp;#24744;&amp;#33509;&amp;#24819;&amp;#23545;&amp;#20013;&amp;#22269;&amp;#28023;&amp;#32501;&amp;#22478;&amp;#24066;&amp;#35268;&amp;#210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023;&amp;#32501;&lt;u&gt;&lt;a href="http://www.chinairr.org/report/R13/R1304/201806/11-263836.html"&gt;&lt;span&gt;&lt;span&gt;&amp;#22478;&amp;#24066;&amp;#24314;&amp;#35774;&lt;/span&gt;&lt;/span&gt;&lt;/a&gt;&lt;/u&gt;&lt;/strong&gt;&lt;strong&gt;&amp;#21457;&amp;#23637;&amp;#32972;&amp;#26223;&amp;#21450;&amp;#23454;&amp;#26045;&amp;#36335;&amp;#244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8023;&amp;#325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78;&amp;#24066;&amp;#20869;&amp;#28061;&amp;#36896;&amp;#25104;&amp;#32463;&amp;#27982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096;&amp;#20998;&amp;#22478;&amp;#24066;&amp;#26097;&amp;#28061;&amp;#24613;&amp;#36716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4066;&amp;#31649;&amp;#32593;&amp;#25913;&amp;#36896;&amp;#25104;&amp;#26412;&amp;#39640;&amp;#65292;&amp;#36153;&amp;#25928;&amp;#27604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8023;&amp;#32501;&amp;#22478;&amp;#24066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32501;&amp;#22478;&amp;#24066;&amp;#24314;&amp;#3577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23569;&amp;#25193;&amp;#24314;&amp;#25490;&amp;#27700;&amp;#31649;&amp;#32593;&amp;#30340;&amp;#24040;&amp;#3906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2686;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4133;&amp;#20943;&amp;#23569;&amp;#27700;&amp;#29615;&amp;#22659;&amp;#27745;&amp;#26579;&amp;#27835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32501;&amp;#22478;&amp;#24066;&amp;#24314;&amp;#35774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2478;&amp;#24066;&amp;#33258;&amp;#28982;&amp;#27700;&amp;#31995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3569;&amp;#26032;&amp;#24314;&amp;#35774;&amp;#25490;&amp;#27700;&amp;#31649;&amp;#36947;&amp;#30340;&amp;#24037;&amp;#3124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23;&amp;#32501;&amp;#22478;&amp;#24066;&amp;#38632;&amp;#27700;&amp;#22788;&amp;#2970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023;&amp;#32501;&amp;#22478;&amp;#24066;&amp;#24314;&amp;#35774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23;&amp;#32501;&amp;#22478;&amp;#24066;&amp;#24314;&amp;#35774;&amp;#20851;&amp;#38190;&amp;#28857;&amp;#19968;&amp;#65306;&amp;#28023;&amp;#32501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6377;&amp;#28023;&amp;#32501;&amp;#20307;&amp;mdash;&amp;mdash;&amp;#20445;&amp;#25252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8023;&amp;#32501;&amp;#20307;&amp;mdash;&amp;mdash;&amp;#24320;&amp;#21457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23;&amp;#32501;&amp;#22478;&amp;#24066;&amp;#24314;&amp;#35774;&amp;#20851;&amp;#38190;&amp;#28857;&amp;#20108;&amp;#65306;&amp;#22810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8023;&amp;#32501;&amp;#22478;&amp;#24066;&amp;#24314;&amp;#3577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023;&amp;#32501;&amp;#22478;&amp;#24066;&amp;#24314;&amp;#35774;&amp;#25919;&amp;#31574;&amp;#2148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8023;&amp;#32501;&amp;#22478;&amp;#24066;&amp;#24314;&amp;#35774;&amp;#25216;&amp;#26415;&amp;#2148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23;&amp;#32501;&amp;#22478;&amp;#24066;&amp;#24314;&amp;#35774;&amp;#25928;&amp;#30410;&amp;#2148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38454;&amp;#2757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38454;&amp;#2757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8023;&amp;#32501;&amp;#22478;&amp;#24066;&amp;#24314;&amp;#35774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023;&amp;#32501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8023;&amp;#32501;&amp;#22478;&amp;#24066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8023;&amp;#32501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503;&amp;#22269;&amp;#28023;&amp;#32501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8023;&amp;#32501;&amp;#22478;&amp;#24066;&amp;#24314;&amp;#35774;&amp;#30456;&amp;#208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8023;&amp;#32501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8023;&amp;#32501;&amp;#22478;&amp;#24066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790;&amp;#22763;&amp;#28023;&amp;#32501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2763;&amp;#28023;&amp;#32501;&amp;#22478;&amp;#24066;&amp;#24314;&amp;#35774;&amp;#30456;&amp;#208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90;&amp;#22763;&amp;#28023;&amp;#32501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2763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790;&amp;#22763;&amp;#28023;&amp;#32501;&amp;#22478;&amp;#24066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32;&amp;#21152;&amp;#22369;&amp;#28023;&amp;#32501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8023;&amp;#32501;&amp;#22478;&amp;#24066;&amp;#24314;&amp;#35774;&amp;#30456;&amp;#208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8023;&amp;#32501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152;&amp;#22369;&amp;#28023;&amp;#32501;&amp;#22478;&amp;#24066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8023;&amp;#32501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023;&amp;#32501;&amp;#22478;&amp;#24066;&amp;#24314;&amp;#35774;&amp;#30456;&amp;#208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023;&amp;#32501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8023;&amp;#32501;&amp;#22478;&amp;#24066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85;&amp;#26412;&amp;#28023;&amp;#32501;&amp;#22478;&amp;#24066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023;&amp;#32501;&amp;#22478;&amp;#24066;&amp;#24314;&amp;#35774;&amp;#30456;&amp;#208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023;&amp;#32501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8023;&amp;#32501;&amp;#22478;&amp;#24066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8023;&amp;#32501;&amp;#22478;&amp;#24066;&amp;#24314;&amp;#35774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023;&amp;#32501;&amp;#22478;&amp;#24066;&amp;#24314;&amp;#3577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023;&amp;#32501;&amp;#22478;&amp;#24066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35268;&amp;#33539;&amp;#21644;&amp;#26631;&amp;#20934;&amp;#20307;&amp;#31995;&amp;#2637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1;&amp;#21450;&amp;#22810;&amp;#20010;&amp;#37096;&amp;#38376;&amp;#27809;&amp;#26377;&amp;#24418;&amp;#25104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61;&amp;#24459;&amp;#19982;&amp;#36130;&amp;#25919;&amp;#31246;&amp;#25910;&amp;#25919;&amp;#31574;&amp;#1998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54;&amp;#25165;&amp;#38431;&amp;#20237;&amp;#32570;&amp;#20047;&amp;#12289;&amp;#20135;&amp;#19994;&amp;#20307;&amp;#3199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8023;&amp;#32501;&amp;#22478;&amp;#24066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23;&amp;#32501;&amp;#22478;&amp;#24066;&amp;#24314;&amp;#357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38454;&amp;#27573;&amp;#65306;&amp;#36879;&amp;#27700;&amp;#36335;&amp;#38754;&amp;#20197;&amp;#21450;&amp;#22320;&amp;#19979;&amp;#31649;&amp;#242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65306;&amp;#22478;&amp;#24066;&amp;#27700;&amp;#29983;&amp;#24577;&amp;#29615;&amp;#22659;&amp;#32508;&amp;#2151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23;&amp;#32501;&amp;#22478;&amp;#24066;&amp;#24314;&amp;#35774;&amp;#3579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23;&amp;#32501;&amp;#22478;&amp;#24066;&amp;#24314;&amp;#3577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023;&amp;#32501;&amp;#22478;&amp;#24066;&amp;#24314;&amp;#35774;&amp;#24050;&amp;#2637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023;&amp;#32501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252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508;&amp;#37096;&amp;#38376;&amp;#20998;&amp;#27573;&amp;#23454;&amp;#260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7169;&amp;#24335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023;&amp;#32501;&amp;#22478;&amp;#24066;&amp;#24314;&amp;#3577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52;&amp;#20852;&amp;#24066;&amp;#28023;&amp;#3250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2;&amp;#20852;&amp;#24066;&amp;#2770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2;&amp;#20852;&amp;#24066;&amp;#28023;&amp;#32501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2;&amp;#20852;&amp;#24066;&amp;#28023;&amp;#32501;&amp;#22478;&amp;#24066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2;&amp;#20852;&amp;#24066;&amp;#28023;&amp;#32501;&amp;#22478;&amp;#24066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1;&amp;#20140;&amp;#24066;&amp;#39034;&amp;#20041;&amp;#21306;&amp;#28023;&amp;#3250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034;&amp;#20041;&amp;#21306;&amp;#2770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034;&amp;#20041;&amp;#21306;&amp;#28023;&amp;#32501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034;&amp;#20041;&amp;#21306;&amp;#28023;&amp;#32501;&amp;#22478;&amp;#24066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9034;&amp;#20041;&amp;#21306;&amp;#28023;&amp;#32501;&amp;#22478;&amp;#24066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9034;&amp;#20041;&amp;#21306;&amp;#28023;&amp;#32501;&amp;#22478;&amp;#24066;&amp;#24314;&amp;#35774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8023;&amp;#32501;&amp;#22478;&amp;#24066;&amp;#24314;&amp;#35774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5919;&amp;#24037;&amp;#3124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45;&amp;#27700;&amp;#22788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983;&amp;#24577;&amp;#20462;&amp;#227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23;&amp;#32501;&amp;#22478;&amp;#24066;&amp;#24314;&amp;#35774;&amp;#20027;&amp;#35201;&amp;#35797;&amp;#28857;&amp;#22478;&amp;#240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44;&amp;#24030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44;&amp;#24030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4;&amp;#24030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44;&amp;#24030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744;&amp;#24030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44;&amp;#24030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15;&amp;#27743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215;&amp;#27743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215;&amp;#27743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215;&amp;#27743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215;&amp;#27743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215;&amp;#27743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14;&amp;#38376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14;&amp;#38376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14;&amp;#38376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14;&amp;#38376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14;&amp;#38376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14;&amp;#38376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82;&amp;#21335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82;&amp;#21335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82;&amp;#21335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82;&amp;#21335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82;&amp;#21335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982;&amp;#21335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494;&amp;#27721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494;&amp;#27721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494;&amp;#27721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494;&amp;#27721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494;&amp;#27721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494;&amp;#27721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7325;&amp;#24198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7325;&amp;#24198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7325;&amp;#24198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7325;&amp;#24198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7325;&amp;#24198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7325;&amp;#24198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271;&amp;#20140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271;&amp;#20140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271;&amp;#20140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1271;&amp;#20140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1271;&amp;#20140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1271;&amp;#20140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145;&amp;#22323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8145;&amp;#22323;&amp;#24066;&amp;#29615;&amp;#2265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8145;&amp;#22323;&amp;#24066;&amp;#28023;&amp;#32501;&amp;#22478;&amp;#24066;&amp;#24314;&amp;#3577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8145;&amp;#22323;&amp;#24066;&amp;#28023;&amp;#32501;&amp;#22478;&amp;#24066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8145;&amp;#22323;&amp;#24066;&amp;#28023;&amp;#32501;&amp;#22478;&amp;#24066;&amp;#24314;&amp;#357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8145;&amp;#22323;&amp;#24066;&amp;#28023;&amp;#32501;&amp;#22478;&amp;#24066;&amp;#24314;&amp;#35774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23;&amp;#32501;&amp;#22478;&amp;#24066;&amp;#24314;&amp;#3577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23;&amp;#32501;&amp;#22478;&amp;#24066;&amp;#24314;&amp;#35774;&amp;#21463;&amp;#30410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24066;&amp;#22253;&amp;#26519;&amp;#21644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5919;&amp;#2770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59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87;&amp;#29992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023;&amp;#32501;&amp;#22478;&amp;#24066;&amp;#24314;&amp;#3577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87;&amp;#20132;&amp;#311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3;&amp;#24509;&amp;#22269;&amp;#31087;&amp;#29615;&amp;#20445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494;&amp;#27721;&amp;#19977;&amp;#38215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191;&amp;#35199;&amp;#32511;&amp;#22478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5104;&amp;#37117;&amp;#24066;&amp;#20852;&amp;#33993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19996;&amp;#26041;&amp;#22253;&amp;#26519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023;&amp;#32501;&amp;#22478;&amp;#24066;&amp;#24314;&amp;#35774;&amp;#21457;&amp;#23637;&amp;#36235;&amp;#21183;&amp;#19982;&amp;#25237;&amp;#36164;&amp;#21069;&amp;#2622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8023;&amp;#32501;&amp;#22478;&amp;#24066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8023;&amp;#32501;&amp;#22478;&amp;#24066;&amp;#24314;&amp;#35774;&amp;#21457;&amp;#23637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8023;&amp;#32501;&amp;#22478;&amp;#24066;&amp;#24314;&amp;#35774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8023;&amp;#32501;&amp;#22478;&amp;#24066;&amp;#24314;&amp;#3577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8023;&amp;#32501;&amp;#22478;&amp;#24066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23;&amp;#32501;&amp;#22478;&amp;#24066;&amp;#24314;&amp;#35774;&amp;#25972;&amp;#20307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23;&amp;#32501;&amp;#22478;&amp;#24066;&amp;#24314;&amp;#35774;&amp;#32454;&amp;#20998;&amp;#39046;&amp;#2249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253;&amp;#26519;&amp;#21644;&amp;#29983;&amp;#24577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770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59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29992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8023;&amp;#32501;&amp;#22478;&amp;#24066;&amp;#24314;&amp;#3577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32501;&amp;#22478;&amp;#24066;&amp;#27700;&amp;#24490;&amp;#29615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3;&amp;#32501;&amp;#22478;&amp;#24066;&amp;#19982;&amp;ldquo;&amp;#24555;&amp;#25490;&amp;rdquo;&amp;#27169;&amp;#24335;&amp;#38632;&amp;#27700;&amp;#22788;&amp;#29702;&amp;#25928;&amp;#2652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54;&amp;#24037;&amp;#28023;&amp;#32501;&amp;#20307;&amp;#26500;&amp;#25104;&amp;#21450;&amp;#30456;&amp;#24212;&amp;#32500;&amp;#2525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27;&amp;#35201;&amp;#20302;&amp;#24433;&amp;#21709;&amp;#2432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503;&amp;#22269;&amp;#12289;&amp;#32654;&amp;#22269;&amp;#21644;&amp;#26085;&amp;#26412;&amp;#30340;&amp;#28023;&amp;#32501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32;&amp;#21152;&amp;#22369;ABC&amp;#27700;&amp;#28304;&amp;#35745;&amp;#210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85;&amp;#26412;&amp;#20986;&amp;#21488;&amp;#30340;&amp;#20851;&amp;#20110;&amp;#28023;&amp;#32501;&amp;#22478;&amp;#24066;&amp;#24314;&amp;#35774;&amp;#30340;&amp;#30456;&amp;#20851;&amp;#27861;&amp;#24459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8023;&amp;#32501;&amp;#22478;&amp;#24066;&amp;#24314;&amp;#35774;&amp;#35797;&amp;#28857;&amp;#22478;&amp;#2406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8023;&amp;#32501;&amp;#22478;&amp;#24066;&amp;#24314;&amp;#35774;&amp;#25104;&amp;#26412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8023;&amp;#32501;&amp;#22478;&amp;#24066;PPP&amp;#39033;&amp;#30446;&amp;#20013;DBFO&amp;#27169;&amp;#24335;&amp;#303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8023;&amp;#32501;&amp;#22478;&amp;#24066;&amp;#24314;&amp;#35774;&amp;#21508;&amp;#27169;&amp;#24335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452;&amp;#20852;&amp;#24066;&amp;#28023;&amp;#32501;&amp;#22478;&amp;#24066;&amp;#24314;&amp;#25104;&amp;#2130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452;&amp;#20852;&amp;#24066;&amp;#28023;&amp;#32501;&amp;#22478;&amp;#24066;&amp;#24314;&amp;#25104;&amp;#21306;&amp;#2280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52;&amp;#20852;&amp;#24066;&amp;#28023;&amp;#32501;&amp;#22478;&amp;#24066;&amp;#24314;&amp;#35774;&amp;#24635;&amp;#20307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271;&amp;#20140;&amp;#24066;&amp;#39034;&amp;#20041;&amp;#21306;&amp;#28023;&amp;#32501;&amp;#22478;&amp;#24066;&amp;#24314;&amp;#35774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744;&amp;#24030;&amp;#24066;&amp;#28023;&amp;#32501;&amp;#22478;&amp;#24066;&amp;#24314;&amp;#35774;&amp;#37096;&amp;#20998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744;&amp;#24030;&amp;#24066;&amp;#28023;&amp;#32501;&amp;#22478;&amp;#24066;&amp;#24314;&amp;#35774;&amp;#25237;&amp;#36164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44;&amp;#24030;&amp;#24066;&amp;#28023;&amp;#32501;&amp;#22478;&amp;#24066;&amp;#24314;&amp;#35774;&amp;#39033;&amp;#30446;&amp;#65288;&amp;#21333;&amp;#20301;&amp;#65306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8215;&amp;#27743;&amp;#24066;&amp;#24050;&amp;#32463;&amp;#20986;&amp;#21488;&amp;#30340;&amp;#25110;&amp;#32773;&amp;#23558;&amp;#35201;&amp;#20986;&amp;#21488;&amp;#30340;&amp;#28023;&amp;#32501;&amp;#22478;&amp;#24066;&amp;#24314;&amp;#35774;&amp;#37096;&amp;#209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14;&amp;#38376;&amp;#24066;&amp;#24050;&amp;#20986;&amp;#21488;&amp;#30340;&amp;#25110;&amp;#32773;&amp;#23558;&amp;#35201;&amp;#20986;&amp;#21488;&amp;#30340;&amp;#37096;&amp;#20998;&amp;#28023;&amp;#32501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414;&amp;#38376;&amp;#24066;&amp;#28023;&amp;#32501;&amp;#22478;&amp;#24066;&amp;#24314;&amp;#35774;&amp;#25237;&amp;#36164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14;&amp;#38376;&amp;#24066;&amp;#28023;&amp;#32501;&amp;#22478;&amp;#24066;&amp;#24314;&amp;#35774;&amp;#39033;&amp;#3044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982;&amp;#21335;&amp;#24066;&amp;#36817;&amp;#20004;&amp;#24180;&amp;#20986;&amp;#21488;&amp;#30340;&amp;#28023;&amp;#32501;&amp;#22478;&amp;#24066;&amp;#24314;&amp;#35774;&amp;#37096;&amp;#209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982;&amp;#21335;&amp;#24066;&amp;#28023;&amp;#32501;&amp;#22478;&amp;#24066;&amp;#35797;&amp;#28857;&amp;#21306;&amp;#24314;&amp;#35774;&amp;#25237;&amp;#36164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982;&amp;#21335;&amp;#24066;&amp;#28023;&amp;#32501;&amp;#22478;&amp;#24066;&amp;#24314;&amp;#35774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494;&amp;#27721;&amp;#24066;&amp;#28023;&amp;#32501;&amp;#22478;&amp;#24066;&amp;#24314;&amp;#35774;&amp;#25237;&amp;#36164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494;&amp;#27721;&amp;#24066;&amp;#28023;&amp;#32501;&amp;#22478;&amp;#24066;&amp;#35797;&amp;#28857;&amp;#21306;&amp;#24314;&amp;#35774;&amp;#39033;&amp;#30446;&amp;#65288;&amp;#21333;&amp;#20301;&amp;#65306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7325;&amp;#24198;&amp;#24066;&amp;#20986;&amp;#21488;&amp;#30340;&amp;#20851;&amp;#20110;&amp;#28023;&amp;#32501;&amp;#22478;&amp;#24066;&amp;#24314;&amp;#35774;&amp;#30340;&amp;#37096;&amp;#20998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7325;&amp;#24198;&amp;#24066;&amp;#28023;&amp;#32501;&amp;#22478;&amp;#24066;&amp;#24314;&amp;#357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271;&amp;#20140;&amp;#24066;&amp;#38632;&amp;#27700;&amp;#25511;&amp;#21046;&amp;#19982;&amp;#21033;&amp;#29992;&amp;#30340;&amp;#30740;&amp;#31350;&amp;#24212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8145;&amp;#22323;&amp;#24066;&amp;#20986;&amp;#21488;&amp;#30340;&amp;#20851;&amp;#20110;&amp;#28023;&amp;#32501;&amp;#22478;&amp;#24066;&amp;#24314;&amp;#35774;&amp;#30340;&amp;#37096;&amp;#20998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8145;&amp;#22323;&amp;#24066;&amp;#28023;&amp;#32501;&amp;#22478;&amp;#24066;&amp;#24314;&amp;#35774;&amp;#39033;&amp;#30446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809;&amp;#26126;&amp;#26032;&amp;#21306;18&amp;#20010;&amp;#25919;&amp;#24220;&amp;#25237;&amp;#36164;&amp;#30340;&amp;#31034;&amp;#33539;&amp;#39033;&amp;#3044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