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现金支付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9616;&amp;#37329;&amp;#25903;&amp;#20184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9616;&amp;#37329;&amp;#25903;&amp;#20184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0;&amp;#29616;&amp;#37329;&amp;#25903;&amp;#20184;&amp;#21344;&amp;#25972;&amp;#20010;&amp;#25903;&amp;#20184;&amp;#31995;&amp;#32479;&amp;#27604;&amp;#20363;&amp;#36229;&amp;#36807;70%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2017&amp;#24180;&amp;#25105;&amp;#22269;&amp;#38750;&amp;#29616;&amp;#37329;&amp;#25903;&amp;#20184;1251&amp;#20159;&amp;#31508;&amp;#65292;&amp;#25903;&amp;#20184;&amp;#37329;&amp;#39069;3687&amp;#19975;&amp;#20159;&amp;#20803;&amp;#21344;&amp;#25972;&amp;#20010;&amp;#25903;&amp;#20184;&amp;#31995;&amp;#32479;&amp;#36229;&amp;#36807;%&amp;#65292;&amp;#20854;&amp;#20013;&amp;#30005;&amp;#23376;&amp;#25903;&amp;#20184;&amp;#32422;2500&amp;#19975;&amp;#20159;&amp;#65292;&amp;#21344;&amp;#38750;&amp;#29616;&amp;#37329;&amp;#25903;&amp;#20184;&amp;#37329;&amp;#39069;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9616;&amp;#37329;&amp;#25903;&amp;#20184;&amp;#31508;&amp;#25968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U3193260.jpg" target="_blank"&gt;&lt;img border="0" alt="" src="/uploads/userup/1807/040U3193260.jpg" width="49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750;&amp;#29616;&amp;#37329;&amp;#25903;&amp;#20184;&amp;#34892;&amp;#19994;&amp;#20998;&amp;#26512;&amp;#21450;&amp;#25112;&amp;#30053;&amp;#21672;&amp;#35810;&amp;#25253;&amp;#21578;&amp;#12299;&amp;#20849;&amp;#21313;&amp;#22235;&amp;#31456;&amp;#12290;&amp;#39318;&amp;#20808;&amp;#20171;&amp;#32461;&amp;#20102;&amp;#38750;&amp;#29616;&amp;#37329;&amp;#25903;&amp;#20184;&amp;#30456;&amp;#20851;&amp;#27010;&amp;#24565;&amp;#21450;&amp;#21457;&amp;#23637;&amp;#29615;&amp;#22659;&amp;#65292;&amp;#25509;&amp;#30528;&amp;#20998;&amp;#26512;&amp;#20102;&amp;#20013;&amp;#22269;&amp;#38750;&amp;#29616;&amp;#37329;&amp;#25903;&amp;#20184;&amp;#35268;&amp;#27169;&amp;#21450;&amp;#28040;&amp;#36153;&amp;#38656;&amp;#27714;&amp;#65292;&amp;#28982;&amp;#21518;&amp;#23545;&amp;#20013;&amp;#22269;&amp;#38750;&amp;#29616;&amp;#37329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8750;&amp;#29616;&amp;#37329;&amp;#25903;&amp;#20184;&amp;#38754;&amp;#20020;&amp;#30340;&amp;#26426;&amp;#36935;&amp;#21450;&amp;#21457;&amp;#23637;&amp;#21069;&amp;#26223;&amp;#12290;&amp;#24744;&amp;#33509;&amp;#24819;&amp;#23545;&amp;#20013;&amp;#22269;&amp;#38750;&amp;#29616;&amp;#37329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8750;&amp;#29616;&amp;#37329;&lt;u&gt;&lt;a href="http://www.chinairr.org/report/R03/R0304/201806/21-264908.html"&gt;&lt;span&gt;&lt;span&gt;&amp;#25903;&amp;#20184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750;&amp;#29616;&amp;#37329;&amp;#25903;&amp;#2018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750;&amp;#29616;&amp;#37329;&amp;#25903;&amp;#2018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750;&amp;#29616;&amp;#37329;&amp;#25903;&amp;#2018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50;&amp;#29616;&amp;#37329;&amp;#25903;&amp;#2018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616;&amp;#37329;&amp;#25903;&amp;#201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750;&amp;#29616;&amp;#37329;&amp;#25903;&amp;#2018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750;&amp;#29616;&amp;#37329;&amp;#25903;&amp;#20184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750;&amp;#29616;&amp;#37329;&amp;#25903;&amp;#2018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750;&amp;#29616;&amp;#37329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750;&amp;#29616;&amp;#37329;&amp;#25903;&amp;#2018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750;&amp;#29616;&amp;#37329;&amp;#25903;&amp;#2018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750;&amp;#29616;&amp;#37329;&amp;#25903;&amp;#2018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750;&amp;#29616;&amp;#37329;&amp;#25903;&amp;#2018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750;&amp;#29616;&amp;#37329;&amp;#25903;&amp;#2018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50;&amp;#29616;&amp;#37329;&amp;#25903;&amp;#2018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750;&amp;#29616;&amp;#37329;&amp;#25903;&amp;#2018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750;&amp;#29616;&amp;#37329;&amp;#25903;&amp;#201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750;&amp;#29616;&amp;#37329;&amp;#25903;&amp;#2018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750;&amp;#29616;&amp;#37329;&amp;#25903;&amp;#2018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750;&amp;#29616;&amp;#37329;&amp;#25903;&amp;#201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8750;&amp;#29616;&amp;#37329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8750;&amp;#29616;&amp;#37329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9616;&amp;#37329;&amp;#25903;&amp;#20184;&amp;#35268;&amp;#27169;&amp;#25345;&amp;#32493;&amp;#22686;&amp;#38271;&amp;#65292;&amp;#21344;&amp;#25903;&amp;#20184;&amp;#31995;&amp;#32479;&amp;#27604;&amp;#20363;&amp;#36229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U3291405.jpg" target="_blank"&gt;&lt;img border="0" alt="" src="/uploads/userup/1807/040U3291405.jpg" width="47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8750;&amp;#29616;&amp;#37329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8750;&amp;#29616;&amp;#37329;&amp;#25903;&amp;#2018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750;&amp;#29616;&amp;#37329;&amp;#25903;&amp;#2018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750;&amp;#29616;&amp;#37329;&amp;#25903;&amp;#2018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8750;&amp;#29616;&amp;#37329;&amp;#25903;&amp;#2018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750;&amp;#29616;&amp;#37329;&amp;#25903;&amp;#2018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750;&amp;#29616;&amp;#37329;&amp;#25903;&amp;#2018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750;&amp;#29616;&amp;#37329;&amp;#25903;&amp;#2018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750;&amp;#29616;&amp;#37329;&amp;#25903;&amp;#2018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8750;&amp;#29616;&amp;#37329;&amp;#25903;&amp;#2018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8750;&amp;#29616;&amp;#37329;&amp;#25903;&amp;#2018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750;&amp;#29616;&amp;#37329;&amp;#25903;&amp;#2018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750;&amp;#29616;&amp;#37329;&amp;#25903;&amp;#2018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750;&amp;#29616;&amp;#37329;&amp;#25903;&amp;#2018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8750;&amp;#29616;&amp;#37329;&amp;#25903;&amp;#2018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750;&amp;#29616;&amp;#37329;&amp;#25903;&amp;#2018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750;&amp;#29616;&amp;#37329;&amp;#25903;&amp;#2018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8750;&amp;#29616;&amp;#37329;&amp;#25903;&amp;#2018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750;&amp;#29616;&amp;#37329;&amp;#25903;&amp;#2018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750;&amp;#29616;&amp;#37329;&amp;#25903;&amp;#2018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8750;&amp;#29616;&amp;#37329;&amp;#25903;&amp;#2018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750;&amp;#29616;&amp;#37329;&amp;#25903;&amp;#2018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750;&amp;#29616;&amp;#37329;&amp;#25903;&amp;#2018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750;&amp;#29616;&amp;#37329;&amp;#25903;&amp;#2018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750;&amp;#29616;&amp;#37329;&amp;#25903;&amp;#2018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750;&amp;#29616;&amp;#37329;&amp;#25903;&amp;#2018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9616;&amp;#37329;&amp;#25903;&amp;#2018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616;&amp;#37329;&amp;#25903;&amp;#2018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750;&amp;#29616;&amp;#37329;&amp;#25903;&amp;#2018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750;&amp;#29616;&amp;#37329;&amp;#25903;&amp;#2018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750;&amp;#29616;&amp;#37329;&amp;#25903;&amp;#2018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750;&amp;#29616;&amp;#37329;&amp;#25903;&amp;#2018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750;&amp;#29616;&amp;#37329;&amp;#25903;&amp;#2018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750;&amp;#29616;&amp;#37329;&amp;#25903;&amp;#2018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750;&amp;#29616;&amp;#37329;&amp;#25903;&amp;#2018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750;&amp;#29616;&amp;#37329;&amp;#25903;&amp;#2018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8750;&amp;#29616;&amp;#37329;&amp;#25903;&amp;#2018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750;&amp;#29616;&amp;#37329;&amp;#25903;&amp;#2018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750;&amp;#29616;&amp;#37329;&amp;#25903;&amp;#2018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750;&amp;#29616;&amp;#37329;&amp;#25903;&amp;#2018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750;&amp;#29616;&amp;#37329;&amp;#25903;&amp;#20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750;&amp;#29616;&amp;#37329;&amp;#25903;&amp;#2018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750;&amp;#29616;&amp;#37329;&amp;#25903;&amp;#2018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750;&amp;#29616;&amp;#37329;&amp;#25903;&amp;#20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8750;&amp;#29616;&amp;#37329;&amp;#25903;&amp;#2018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750;&amp;#29616;&amp;#37329;&amp;#25903;&amp;#2018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750;&amp;#29616;&amp;#37329;&amp;#25903;&amp;#201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750;&amp;#29616;&amp;#37329;&amp;#25903;&amp;#2018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750;&amp;#29616;&amp;#37329;&amp;#25903;&amp;#2018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750;&amp;#29616;&amp;#37329;&amp;#25903;&amp;#2018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750;&amp;#29616;&amp;#37329;&amp;#25903;&amp;#2018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750;&amp;#29616;&amp;#37329;&amp;#25903;&amp;#2018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750;&amp;#29616;&amp;#37329;&amp;#25903;&amp;#2018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8750;&amp;#29616;&amp;#37329;&amp;#25903;&amp;#2018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750;&amp;#29616;&amp;#37329;&amp;#25903;&amp;#2018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750;&amp;#29616;&amp;#37329;&amp;#25903;&amp;#2018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750;&amp;#29616;&amp;#37329;&amp;#25903;&amp;#201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750;&amp;#29616;&amp;#37329;&amp;#25903;&amp;#201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750;&amp;#29616;&amp;#37329;&amp;#25903;&amp;#2018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750;&amp;#29616;&amp;#37329;&amp;#25903;&amp;#2018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0;&amp;#29616;&amp;#37329;&amp;#25903;&amp;#2018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9616;&amp;#37329;&amp;#25903;&amp;#2018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9616;&amp;#37329;&amp;#25903;&amp;#2018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750;&amp;#29616;&amp;#37329;&amp;#25903;&amp;#201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750;&amp;#29616;&amp;#37329;&amp;#25903;&amp;#2018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750;&amp;#29616;&amp;#37329;&amp;#25903;&amp;#2018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750;&amp;#29616;&amp;#37329;&amp;#25903;&amp;#2018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750;&amp;#29616;&amp;#37329;&amp;#25903;&amp;#2018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750;&amp;#29616;&amp;#37329;&amp;#25903;&amp;#2018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34;&amp;#32852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03;&amp;#2018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30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134;&amp;#32852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555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19;&amp;#20184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8750;&amp;#29616;&amp;#37329;&amp;#25903;&amp;#2018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750;&amp;#29616;&amp;#37329;&amp;#25903;&amp;#20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750;&amp;#29616;&amp;#37329;&amp;#25903;&amp;#2018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750;&amp;#29616;&amp;#37329;&amp;#25903;&amp;#2018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750;&amp;#29616;&amp;#37329;&amp;#25903;&amp;#2018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750;&amp;#29616;&amp;#37329;&amp;#25903;&amp;#2018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750;&amp;#29616;&amp;#37329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750;&amp;#29616;&amp;#37329;&amp;#25903;&amp;#2018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750;&amp;#29616;&amp;#37329;&amp;#25903;&amp;#2018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750;&amp;#29616;&amp;#37329;&amp;#25903;&amp;#2018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750;&amp;#29616;&amp;#37329;&amp;#25903;&amp;#201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750;&amp;#29616;&amp;#37329;&amp;#25903;&amp;#2018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750;&amp;#29616;&amp;#37329;&amp;#25903;&amp;#2018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8750;&amp;#29616;&amp;#37329;&amp;#25903;&amp;#2018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750;&amp;#29616;&amp;#37329;&amp;#25903;&amp;#2018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750;&amp;#29616;&amp;#37329;&amp;#25903;&amp;#2018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750;&amp;#29616;&amp;#37329;&amp;#25903;&amp;#2018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750;&amp;#29616;&amp;#37329;&amp;#25903;&amp;#2018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750;&amp;#29616;&amp;#37329;&amp;#25903;&amp;#2018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750;&amp;#29616;&amp;#37329;&amp;#25903;&amp;#2018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750;&amp;#29616;&amp;#37329;&amp;#25903;&amp;#2018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750;&amp;#29616;&amp;#37329;&amp;#25903;&amp;#2018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750;&amp;#29616;&amp;#37329;&amp;#25903;&amp;#2018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750;&amp;#29616;&amp;#37329;&amp;#25903;&amp;#2018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750;&amp;#29616;&amp;#37329;&amp;#25903;&amp;#2018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750;&amp;#29616;&amp;#37329;&amp;#25903;&amp;#2018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750;&amp;#29616;&amp;#37329;&amp;#25903;&amp;#2018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750;&amp;#29616;&amp;#37329;&amp;#25903;&amp;#2018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750;&amp;#29616;&amp;#37329;&amp;#25903;&amp;#2018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750;&amp;#29616;&amp;#37329;&amp;#25903;&amp;#2018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750;&amp;#29616;&amp;#37329;&amp;#25903;&amp;#20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750;&amp;#29616;&amp;#37329;&amp;#25903;&amp;#2018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750;&amp;#29616;&amp;#37329;&amp;#25903;&amp;#2018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750;&amp;#29616;&amp;#37329;&amp;#25903;&amp;#2018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750;&amp;#29616;&amp;#37329;&amp;#25903;&amp;#2018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750;&amp;#29616;&amp;#37329;&amp;#25903;&amp;#201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750;&amp;#29616;&amp;#37329;&amp;#25903;&amp;#2018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8750;&amp;#29616;&amp;#37329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8750;&amp;#29616;&amp;#37329;&amp;#25903;&amp;#201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8750;&amp;#29616;&amp;#37329;&amp;#25903;&amp;#2018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8750;&amp;#29616;&amp;#37329;&amp;#25903;&amp;#2018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8750;&amp;#29616;&amp;#37329;&amp;#25903;&amp;#2018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8750;&amp;#29616;&amp;#37329;&amp;#25903;&amp;#2018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8750;&amp;#29616;&amp;#37329;&amp;#25903;&amp;#2018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8750;&amp;#29616;&amp;#37329;&amp;#25903;&amp;#2018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8750;&amp;#29616;&amp;#37329;&amp;#25903;&amp;#2018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8750;&amp;#29616;&amp;#37329;&amp;#25903;&amp;#201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8750;&amp;#29616;&amp;#37329;&amp;#25903;&amp;#2018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8750;&amp;#29616;&amp;#37329;&amp;#25903;&amp;#2018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8750;&amp;#29616;&amp;#37329;&amp;#25903;&amp;#2018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8750;&amp;#29616;&amp;#37329;&amp;#25903;&amp;#2018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8750;&amp;#29616;&amp;#37329;&amp;#25903;&amp;#2018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8750;&amp;#29616;&amp;#37329;&amp;#25903;&amp;#2018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8750;&amp;#29616;&amp;#37329;&amp;#25903;&amp;#2018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8750;&amp;#29616;&amp;#37329;&amp;#25903;&amp;#2018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8750;&amp;#29616;&amp;#37329;&amp;#25903;&amp;#2018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8750;&amp;#29616;&amp;#37329;&amp;#25903;&amp;#2018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8750;&amp;#29616;&amp;#37329;&amp;#25903;&amp;#2018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750;&amp;#29616;&amp;#37329;&amp;#25903;&amp;#201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750;&amp;#29616;&amp;#37329;&amp;#25903;&amp;#2018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750;&amp;#29616;&amp;#37329;&amp;#25903;&amp;#2018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