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书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070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070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30005;&amp;#23376;&amp;#20070;&amp;#29992;&amp;#25143;2.15&amp;#20159;&amp;#65292;&amp;#39044;&amp;#35745;2020&amp;#24180;&amp;#36798;&amp;#21040;2.57&amp;#20159;&amp;#12290;&amp;#30446;&amp;#21069;&amp;#20986;&amp;#29256;&amp;#29289;&amp;#30005;&amp;#23376;&amp;#20070;&amp;#29992;&amp;#25143;&amp;#35268;&amp;#27169;&amp;#30456;&amp;#23545;&amp;#32593;&amp;#32476;&amp;#25991;&amp;#23398;&amp;#29992;&amp;#25143;&amp;#30053;&amp;#23567;&amp;#65292;&amp;#39044;&amp;#35745;&amp;#26410;&amp;#26469;&amp;#20445;&amp;#25345;&amp;#25345;&amp;#32493;&amp;#31283;&amp;#23450;&amp;#22686;&amp;#38271;&amp;#12290;&amp;#21516;&amp;#26102;&amp;#38543;&amp;#30528;&amp;#25968;&amp;#23383;&amp;#38405;&amp;#35835;&amp;#28145;&amp;#21270;&amp;#65292;&amp;#35835;&amp;#32773;&amp;#20250;&amp;#26356;&amp;#22810;&amp;#22320;&amp;#36890;&amp;#36807;&amp;#25968;&amp;#23383;&amp;#25163;&amp;#27573;&amp;#38405;&amp;#35835;&amp;#20070;&amp;#31821;&amp;#65292;&amp;#25972;&amp;#20307;&amp;#24066;&amp;#22330;&amp;#20445;&amp;#25345;&amp;#26223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 &amp;#24180;&amp;#20013;&amp;#22269;&amp;#30005;&amp;#23376;&amp;#20070;&amp;#29992;&amp;#25143;&amp;#35268;&amp;#27169;&amp;#65288;&amp;#20159;&amp;#20154;&amp;#65289;&amp;#2145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ZFK1I.jpg" target="_blank"&gt;&lt;img border="0" alt="" src="/uploads/userup/1807/040ZFK1I.jpg" width="49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0070;&amp;#24066;&amp;#22330;&amp;#20379;&amp;#38656;&amp;#19982;&amp;#24066;&amp;#22330;&amp;#21069;&amp;#26223;&amp;#39044;&amp;#27979;&amp;#25253;&amp;#21578;&amp;#12299;&amp;#20849;&amp;#21313;&amp;#22235;&amp;#31456;&amp;#12290;&amp;#39318;&amp;#20808;&amp;#20171;&amp;#32461;&amp;#20102;&amp;#30005;&amp;#23376;&amp;#20070;&amp;#30456;&amp;#20851;&amp;#27010;&amp;#24565;&amp;#21450;&amp;#21457;&amp;#23637;&amp;#29615;&amp;#22659;&amp;#65292;&amp;#25509;&amp;#30528;&amp;#20998;&amp;#26512;&amp;#20102;&amp;#20013;&amp;#22269;&amp;#30005;&amp;#23376;&amp;#20070;&amp;#35268;&amp;#27169;&amp;#21450;&amp;#28040;&amp;#36153;&amp;#38656;&amp;#27714;&amp;#65292;&amp;#28982;&amp;#21518;&amp;#23545;&amp;#20013;&amp;#22269;&amp;#30005;&amp;#23376;&amp;#2007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070;&amp;#38754;&amp;#20020;&amp;#30340;&amp;#26426;&amp;#36935;&amp;#21450;&amp;#21457;&amp;#23637;&amp;#21069;&amp;#26223;&amp;#12290;&amp;#24744;&amp;#33509;&amp;#24819;&amp;#23545;&amp;#20013;&amp;#22269;&amp;#30005;&amp;#23376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12/R1201/201802/26-253438.html"&gt;&lt;span&gt;&lt;span&gt;&amp;#30005;&amp;#23376;&amp;#20070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00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00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376;&amp;#2007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3376;&amp;#200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0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3376;&amp;#200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3376;&amp;#2007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200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3376;&amp;#200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200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3376;&amp;#200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200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3376;&amp;#200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3376;&amp;#200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3376;&amp;#200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005;&amp;#23376;&amp;#200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23376;&amp;#200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23376;&amp;#200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23376;&amp;#200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23376;&amp;#200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0005;&amp;#23376;&amp;#200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5105;&amp;#22269;&amp;#30005;&amp;#23376;&amp;#200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0005;&amp;#23376;&amp;#200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0005;&amp;#23376;&amp;#200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007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3376;&amp;#2007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7&amp;#24180;&amp;#30005;&amp;#23376;&amp;#200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0005;&amp;#23376;&amp;#2007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0005;&amp;#23376;&amp;#2007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0005;&amp;#23376;&amp;#2007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5;&amp;#23376;&amp;#200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30005;&amp;#23376;&amp;#200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30005;&amp;#23376;&amp;#200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23376;&amp;#200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005;&amp;#23376;&amp;#2007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005;&amp;#23376;&amp;#2007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30005;&amp;#23376;&amp;#200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0005;&amp;#23376;&amp;#2007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200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&amp;#24180;&amp;#30005;&amp;#23376;&amp;#200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005;&amp;#23376;&amp;#2007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200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5105;&amp;#22269;&amp;#30005;&amp;#23376;&amp;#200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200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3376;&amp;#200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200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3376;&amp;#200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3376;&amp;#200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0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0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005;&amp;#23376;&amp;#200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3376;&amp;#200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3376;&amp;#200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005;&amp;#23376;&amp;#2007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23376;&amp;#200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200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3376;&amp;#200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0005;&amp;#23376;&amp;#200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200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200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3376;&amp;#2007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005;&amp;#23376;&amp;#200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200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3376;&amp;#200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005;&amp;#23376;&amp;#200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0005;&amp;#23376;&amp;#2007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3376;&amp;#2007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005;&amp;#23376;&amp;#200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005;&amp;#23376;&amp;#2007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2007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200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23376;&amp;#200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3376;&amp;#200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3376;&amp;#2007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0005;&amp;#23376;&amp;#2007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00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3376;&amp;#200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00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3376;&amp;#200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200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3376;&amp;#200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00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07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0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3376;&amp;#200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3376;&amp;#200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3376;&amp;#200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3376;&amp;#200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3376;&amp;#200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3376;&amp;#2007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4344;&amp;#2345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029;&amp;#20803;&amp;#30005;&amp;#23376;(&amp;#25196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87;&amp;#24030;&amp;#26216;&amp;#35946;&amp;#31185;&amp;#2594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513;&amp;#26519;&amp;#30465;&amp;#30591;&amp;#26234;&amp;#31185;&amp;#2521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1326;&amp;#20029;&amp;#30805;&amp;#200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500;&amp;#28207;&amp;#30005;&amp;#2337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0.5 2018-2024&amp;#24180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30005;&amp;#23376;&amp;#200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005;&amp;#23376;&amp;#200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3376;&amp;#200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3376;&amp;#200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005;&amp;#23376;&amp;#200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005;&amp;#23376;&amp;#200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3376;&amp;#200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3376;&amp;#200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 &amp;#24180;&amp;#20013;&amp;#22269;&amp;#20986;&amp;#29256;&amp;#29289;&amp;#30005;&amp;#23376;&amp;#20070;&amp;#24066;&amp;#22330;&amp;#35268;&amp;#27169;&amp;#65288;&amp;#20159;&amp;#20803;&amp;#65289;&amp;#2145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ZGL3X.jpg" target="_blank"&gt;&lt;img border="0" alt="" src="/uploads/userup/1807/040ZGL3X.jpg" width="48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3376;&amp;#200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3376;&amp;#200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3376;&amp;#200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3376;&amp;#200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23376;&amp;#200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0005;&amp;#23376;&amp;#200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200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23376;&amp;#200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005;&amp;#23376;&amp;#200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005;&amp;#23376;&amp;#200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200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3376;&amp;#200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3376;&amp;#200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&amp;#24180;&amp;#30005;&amp;#23376;&amp;#200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30005;&amp;#23376;&amp;#200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3376;&amp;#200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3376;&amp;#200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3376;&amp;#200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0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0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005;&amp;#23376;&amp;#200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00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00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7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