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ADAS</w:t>
      </w:r>
      <w:r>
        <w:rPr/>
        <w:t>摄像头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ADAS&amp;#25668;&amp;#20687;&amp;#22836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ADAS&amp;#25668;&amp;#20687;&amp;#22836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 &lt;span&gt;&lt;a href="http://www.chinairr.org/report/R03/R0304/201806/27-265444.html"&gt;ADAS&lt;/a&gt;&lt;/span&gt;&lt;/strong&gt;&lt;strong&gt;&lt;a href="javascript:void(0);/*1530666573187*/"&gt;&amp;#25668;&amp;#20687;&amp;#22836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6710;&amp;#36947;&amp;#20559;&amp;#3116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3258;&amp;#21160;&amp;#32039;&amp;#24613;&amp;#21049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812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7850;&amp;#36710;&amp;#36741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0130;&amp;#21171;&amp;#30417;&amp;#27979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50;&amp;#25105;&amp;#22269;&lt;/strong&gt;&lt;strong&gt;ADAS&lt;/strong&gt;&lt;strong&gt;&amp;#25668;&amp;#20687;&amp;#22836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615;&amp;#35270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0130;&amp;#21171;&amp;#30417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8-2024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ADAS&lt;/strong&gt;&lt;strong&gt;&amp;#25668;&amp;#20687;&amp;#2283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668;&amp;#20687;&amp;#22836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CMOS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78;&amp;#21830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ADAS&lt;/strong&gt;&lt;strong&gt;&amp;#25668;&amp;#20687;&amp;#22836;&amp;#27169;&amp;#32452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19;&amp;#22467;&amp;#23386;&amp;#22825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MCN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Gent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Fujitsu-T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CMOS&lt;/strong&gt;&lt;strong&gt;&amp;#20256;&amp;#24863;&amp;#22120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33;&amp;#26862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034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77;&amp;#26143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Omnivis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684;&amp;#31185;&amp;#2449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605;&amp;#27604;&amp;#31185;&amp;#2449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995;&amp;#32479;&amp;#38598;&amp;#25104;&amp;#21378;&amp;#2183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40614;&amp;#26684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23;&amp;#384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861;&amp;#38647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885;&amp;#25176;&amp;#31435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Clar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455;&amp;#29255;&amp;#19982;&amp;#31639;&amp;#27861;&amp;#21378;&amp;#21830;&lt;/strong&gt;&lt;strong&gt;Mobileye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94;&amp;#211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ADAS&amp;#25668;&amp;#20687;&amp;#228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2-2017&amp;#24180;&amp;#20840;&amp;#29699;ADAS&amp;#25668;&amp;#20687;&amp;#228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7&amp;#24180;&amp;#25105;&amp;#22269;ADAS&amp;#25668;&amp;#20687;&amp;#22836;&amp;#21069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2-2017&amp;#24180;&amp;#25105;&amp;#22269;ADAS&amp;#25668;&amp;#20687;&amp;#2283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-2024&amp;#24180;&amp;#22269;&amp;#20869;&amp;#29615;&amp;#35270;&amp;#31995;&amp;#32479;&amp;#39044;&amp;#3501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E&amp;#22269;&amp;#20869;&amp;#30130;&amp;#21171;&amp;#30417;&amp;#27979;&amp;#31995;&amp;#32479;&amp;#39044;&amp;#3501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-2024&amp;#24180;&amp;#20840;&amp;#29699;ADAS&amp;#25668;&amp;#20687;&amp;#228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25105;&amp;#22269;ADAS&amp;#25668;&amp;#20687;&amp;#228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-2024&amp;#24180;&amp;#25105;&amp;#22269;ADAS&amp;#25668;&amp;#20687;&amp;#2283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2-2017&amp;#24180;&amp;#20840;&amp;#29699;&amp;#36710;&amp;#36733;&amp;#25668;&amp;#20687;&amp;#22836;&amp;#27169;&amp;#324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2-2017&amp;#24180;&amp;#20840;&amp;#29699;&amp;#36710;&amp;#29992;CMOS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7&amp;#24180;&amp;#20840;&amp;#29699;&amp;#27773;&amp;#36710;CMOS&amp;#22270;&amp;#20687;&amp;#20256;&amp;#24863;&amp;#22120;&amp;#21378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2-2017&amp;#24180;&amp;#20840;&amp;#29699;ADAS&amp;#35270;&amp;#35273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7773;&amp;#36710;&amp;#21378;&amp;#21830;&amp;#19982;ADAS&amp;#20256;&amp;#24863;&amp;#22120;&amp;#20379;&amp;#24212;&amp;#21830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37319;&amp;#22467;&amp;#2338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7&amp;#24180;MCNEX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Gentex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7&amp;#24180;FujITsu-Ten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7&amp;#24180;&amp;#27604;&amp;#20122;&amp;#3684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7&amp;#24180;&amp;#23433;&amp;#26862;&amp;#32654;&amp;#21322;&amp;#23548;&amp;#20307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3433;&amp;#26862;&amp;#32654;&amp;#21322;&amp;#23548;&amp;#2030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4-2017&amp;#24180;&amp;#32034;&amp;#2361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32034;&amp;#23612;&amp;#20844;&amp;#2149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4-2017&amp;#24180;&amp;#19996;&amp;#33437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19996;&amp;#33437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4-2017&amp;#24180;&amp;#19977;&amp;#26143;&amp;#30005;&amp;#2337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19977;&amp;#26143;&amp;#30005;&amp;#23376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4-2017&amp;#24180;Omnivision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4-2017&amp;#24180;&amp;#26684;&amp;#31185;&amp;#24494;&amp;#30005;&amp;#2337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4-2017&amp;#24180;&amp;#24605;&amp;#27604;&amp;#31185;&amp;#24494;&amp;#30005;&amp;#2337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4-2017&amp;#24180;&amp;#40614;&amp;#26684;&amp;#32435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