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产动画电影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20135;&amp;#21160;&amp;#30011;&amp;#30005;&amp;#24433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20135;&amp;#21160;&amp;#30011;&amp;#30005;&amp;#24433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25105;&amp;#22269;&amp;#21160;&amp;#30011;&amp;#30005;&amp;#24433;&amp;#30340;&amp;#21344;&amp;#27604;&amp;#24050;&amp;#32463;&amp;#36798;&amp;#21040; 15%&amp;#65292;&amp;#19982;&amp;#32654;&amp;#22269;&amp;#12289;&amp;#26085;&amp;#26412;&amp;#30340; 20%&amp;#27604;&amp;#37325;&amp;#30456;&amp;#24046;&amp;#19981;&amp;#22823;&amp;#65292;&amp;#20294;&amp;#26159;&amp;#38656;&amp;#35201;&amp;#27880;&amp;#24847;&amp;#30340;&amp;#26159;&amp;#32654;&amp;#22269;&amp;#12289;&amp;#26085;&amp;#26412;&amp;#30340;&amp;#21160;&amp;#30011;&amp;#30005;&amp;#24433;&amp;#20960;&amp;#20046;&amp;#20840;&amp;#26159;&amp;#26412;&amp;#22269;&amp;#20986;&amp;#20135;&amp;#12290;&amp;#32780;&amp;#25105;&amp;#22269;&amp;#30340;&amp;#20026; &amp;#22269;&amp;#20135;&amp;#21160;&amp;#30011;&amp;#30340;&amp;#31080;&amp;#25151;&amp;#27604;&amp;#37325;&amp;#20165;&amp;#20026; 5.2%&amp;#65292;&amp;#19982;&amp;#32654;&amp;#26085;&amp;#24046;&amp;#36317;&amp;#24748;&amp;#275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2269;&amp;#20135;&amp;#21160;&amp;#30011;&amp;#30005;&amp;#24433;&amp;#31080;&amp;#2515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1H415I.jpg" target="_blank"&gt;&lt;img border="0" alt="" src="/uploads/userup/1807/04091H415I.jpg" width="490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69;&amp;#20135;&amp;#21160;&amp;#30011;&amp;#30005;&amp;#24433;&amp;#34892;&amp;#19994;&amp;#20998;&amp;#26512;&amp;#21450;&amp;#21457;&amp;#23637;&amp;#21069;&amp;#26223;&amp;#39044;&amp;#27979;&amp;#25253;&amp;#21578;&amp;#12299;&amp;#20849;&amp;#21313;&amp;#22235;&amp;#31456;&amp;#12290;&amp;#39318;&amp;#20808;&amp;#20171;&amp;#32461;&amp;#20102;&amp;#22269;&amp;#20135;&amp;#21160;&amp;#30011;&amp;#30005;&amp;#24433;&amp;#30456;&amp;#20851;&amp;#27010;&amp;#24565;&amp;#21450;&amp;#21457;&amp;#23637;&amp;#29615;&amp;#22659;&amp;#65292;&amp;#25509;&amp;#30528;&amp;#20998;&amp;#26512;&amp;#20102;&amp;#20013;&amp;#22269;&amp;#22269;&amp;#20135;&amp;#21160;&amp;#30011;&amp;#30005;&amp;#24433;&amp;#35268;&amp;#27169;&amp;#21450;&amp;#28040;&amp;#36153;&amp;#38656;&amp;#27714;&amp;#65292;&amp;#28982;&amp;#21518;&amp;#23545;&amp;#20013;&amp;#22269;&amp;#22269;&amp;#20135;&amp;#21160;&amp;#30011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2269;&amp;#20135;&amp;#21160;&amp;#30011;&amp;#30005;&amp;#24433;&amp;#38754;&amp;#20020;&amp;#30340;&amp;#26426;&amp;#36935;&amp;#21450;&amp;#21457;&amp;#23637;&amp;#21069;&amp;#26223;&amp;#12290;&amp;#24744;&amp;#33509;&amp;#24819;&amp;#23545;&amp;#20013;&amp;#22269;&amp;#22269;&amp;#20135;&amp;#21160;&amp;#30011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2269;&amp;#20135;&lt;u&gt;&lt;a href="http://www.chinairr.org/report/R13/R1304/201704/12-229120.html"&gt;&lt;span&gt;&lt;span&gt;&amp;#21160;&amp;#30011;&amp;#30005;&amp;#24433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9;&amp;#20135;&amp;#21160;&amp;#30011;&amp;#30005;&amp;#244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9;&amp;#20135;&amp;#21160;&amp;#30011;&amp;#30005;&amp;#244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0135;&amp;#21160;&amp;#30011;&amp;#30005;&amp;#244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20135;&amp;#21160;&amp;#30011;&amp;#30005;&amp;#244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160;&amp;#30011;&amp;#30005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269;&amp;#20135;&amp;#21160;&amp;#30011;&amp;#30005;&amp;#24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135;&amp;#21160;&amp;#30011;&amp;#30005;&amp;#24433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0135;&amp;#21160;&amp;#30011;&amp;#30005;&amp;#244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135;&amp;#21160;&amp;#30011;&amp;#30005;&amp;#244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135;&amp;#21160;&amp;#30011;&amp;#30005;&amp;#24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0135;&amp;#21160;&amp;#30011;&amp;#30005;&amp;#244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69;&amp;#20135;&amp;#21160;&amp;#30011;&amp;#30005;&amp;#244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20135;&amp;#21160;&amp;#30011;&amp;#30005;&amp;#24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0135;&amp;#21160;&amp;#30011;&amp;#30005;&amp;#244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135;&amp;#21160;&amp;#30011;&amp;#30005;&amp;#244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269;&amp;#20135;&amp;#21160;&amp;#30011;&amp;#30005;&amp;#244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269;&amp;#20135;&amp;#21160;&amp;#30011;&amp;#30005;&amp;#24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269;&amp;#20135;&amp;#21160;&amp;#30011;&amp;#30005;&amp;#244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269;&amp;#20135;&amp;#21160;&amp;#30011;&amp;#30005;&amp;#244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269;&amp;#20135;&amp;#21160;&amp;#30011;&amp;#30005;&amp;#24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2269;&amp;#20135;&amp;#21160;&amp;#30011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135;&amp;#21160;&amp;#30011;&amp;#30005;&amp;#24433;&amp;#30340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1I33592.jpg" target="_blank"&gt;&lt;img border="0" alt="" src="/uploads/userup/1807/04091I33592.jpg" width="48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2269;&amp;#20135;&amp;#21160;&amp;#30011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2269;&amp;#20135;&amp;#21160;&amp;#30011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2269;&amp;#20135;&amp;#21160;&amp;#30011;&amp;#30005;&amp;#244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20135;&amp;#21160;&amp;#30011;&amp;#30005;&amp;#244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269;&amp;#20135;&amp;#21160;&amp;#30011;&amp;#30005;&amp;#244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2269;&amp;#20135;&amp;#21160;&amp;#30011;&amp;#30005;&amp;#244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269;&amp;#20135;&amp;#21160;&amp;#30011;&amp;#30005;&amp;#244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269;&amp;#20135;&amp;#21160;&amp;#30011;&amp;#30005;&amp;#244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269;&amp;#20135;&amp;#21160;&amp;#30011;&amp;#30005;&amp;#244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269;&amp;#20135;&amp;#21160;&amp;#30011;&amp;#30005;&amp;#24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2269;&amp;#20135;&amp;#21160;&amp;#30011;&amp;#30005;&amp;#24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2269;&amp;#20135;&amp;#21160;&amp;#30011;&amp;#30005;&amp;#244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269;&amp;#20135;&amp;#21160;&amp;#30011;&amp;#30005;&amp;#244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269;&amp;#20135;&amp;#21160;&amp;#30011;&amp;#30005;&amp;#244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269;&amp;#20135;&amp;#21160;&amp;#30011;&amp;#30005;&amp;#244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2269;&amp;#20135;&amp;#21160;&amp;#30011;&amp;#30005;&amp;#24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269;&amp;#20135;&amp;#21160;&amp;#30011;&amp;#30005;&amp;#244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0135;&amp;#21160;&amp;#30011;&amp;#30005;&amp;#244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2269;&amp;#20135;&amp;#21160;&amp;#30011;&amp;#30005;&amp;#244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269;&amp;#20135;&amp;#21160;&amp;#30011;&amp;#30005;&amp;#244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20135;&amp;#21160;&amp;#30011;&amp;#30005;&amp;#244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2269;&amp;#20135;&amp;#21160;&amp;#30011;&amp;#30005;&amp;#244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20135;&amp;#21160;&amp;#30011;&amp;#30005;&amp;#244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0135;&amp;#21160;&amp;#30011;&amp;#30005;&amp;#244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9;&amp;#20135;&amp;#21160;&amp;#30011;&amp;#30005;&amp;#244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20135;&amp;#21160;&amp;#30011;&amp;#30005;&amp;#244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69;&amp;#20135;&amp;#21160;&amp;#30011;&amp;#30005;&amp;#244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&amp;#21160;&amp;#30011;&amp;#30005;&amp;#244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160;&amp;#30011;&amp;#30005;&amp;#244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269;&amp;#20135;&amp;#21160;&amp;#30011;&amp;#30005;&amp;#244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269;&amp;#20135;&amp;#21160;&amp;#30011;&amp;#30005;&amp;#244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269;&amp;#20135;&amp;#21160;&amp;#30011;&amp;#30005;&amp;#244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269;&amp;#20135;&amp;#21160;&amp;#30011;&amp;#30005;&amp;#244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135;&amp;#21160;&amp;#30011;&amp;#30005;&amp;#244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20135;&amp;#21160;&amp;#30011;&amp;#30005;&amp;#244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269;&amp;#20135;&amp;#21160;&amp;#30011;&amp;#30005;&amp;#244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269;&amp;#20135;&amp;#21160;&amp;#30011;&amp;#30005;&amp;#244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269;&amp;#20135;&amp;#21160;&amp;#30011;&amp;#30005;&amp;#244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135;&amp;#21160;&amp;#30011;&amp;#30005;&amp;#24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135;&amp;#21160;&amp;#30011;&amp;#30005;&amp;#244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69;&amp;#20135;&amp;#21160;&amp;#30011;&amp;#30005;&amp;#244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269;&amp;#20135;&amp;#21160;&amp;#30011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20135;&amp;#21160;&amp;#30011;&amp;#30005;&amp;#244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0135;&amp;#21160;&amp;#30011;&amp;#30005;&amp;#244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269;&amp;#20135;&amp;#21160;&amp;#30011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2269;&amp;#20135;&amp;#21160;&amp;#30011;&amp;#30005;&amp;#244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0135;&amp;#21160;&amp;#30011;&amp;#30005;&amp;#244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269;&amp;#20135;&amp;#21160;&amp;#30011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269;&amp;#20135;&amp;#21160;&amp;#30011;&amp;#30005;&amp;#244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69;&amp;#20135;&amp;#21160;&amp;#30011;&amp;#30005;&amp;#244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69;&amp;#20135;&amp;#21160;&amp;#30011;&amp;#30005;&amp;#244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269;&amp;#20135;&amp;#21160;&amp;#30011;&amp;#30005;&amp;#244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269;&amp;#20135;&amp;#21160;&amp;#30011;&amp;#30005;&amp;#244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269;&amp;#20135;&amp;#21160;&amp;#30011;&amp;#30005;&amp;#244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2269;&amp;#20135;&amp;#21160;&amp;#30011;&amp;#30005;&amp;#244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20135;&amp;#21160;&amp;#30011;&amp;#30005;&amp;#24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9;&amp;#20135;&amp;#21160;&amp;#30011;&amp;#30005;&amp;#244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69;&amp;#20135;&amp;#21160;&amp;#30011;&amp;#30005;&amp;#24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69;&amp;#20135;&amp;#21160;&amp;#30011;&amp;#30005;&amp;#244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269;&amp;#20135;&amp;#21160;&amp;#30011;&amp;#30005;&amp;#244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9;&amp;#20135;&amp;#21160;&amp;#30011;&amp;#30005;&amp;#244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9;&amp;#20135;&amp;#21160;&amp;#30011;&amp;#30005;&amp;#244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160;&amp;#30011;&amp;#30005;&amp;#244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21160;&amp;#30011;&amp;#30005;&amp;#244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269;&amp;#20135;&amp;#21160;&amp;#30011;&amp;#30005;&amp;#244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269;&amp;#20135;&amp;#21160;&amp;#30011;&amp;#30005;&amp;#244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269;&amp;#20135;&amp;#21160;&amp;#30011;&amp;#30005;&amp;#244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69;&amp;#20135;&amp;#21160;&amp;#30011;&amp;#30005;&amp;#244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69;&amp;#20135;&amp;#21160;&amp;#30011;&amp;#30005;&amp;#24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135;&amp;#21160;&amp;#30011;&amp;#30005;&amp;#244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33487;&amp;#21345;&amp;#40857;&amp;#21160;&amp;#30011;&amp;#2443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3487;&amp;#24030;&amp;#27431;&amp;#29790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7426;&amp;#20048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2269;&amp;#20135;&amp;#21160;&amp;#30011;&amp;#30005;&amp;#244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269;&amp;#20135;&amp;#21160;&amp;#30011;&amp;#30005;&amp;#244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269;&amp;#20135;&amp;#21160;&amp;#30011;&amp;#30005;&amp;#244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269;&amp;#20135;&amp;#21160;&amp;#30011;&amp;#30005;&amp;#244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269;&amp;#20135;&amp;#21160;&amp;#30011;&amp;#30005;&amp;#244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269;&amp;#20135;&amp;#21160;&amp;#30011;&amp;#30005;&amp;#244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269;&amp;#20135;&amp;#21160;&amp;#30011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269;&amp;#20135;&amp;#21160;&amp;#30011;&amp;#30005;&amp;#24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269;&amp;#20135;&amp;#21160;&amp;#30011;&amp;#30005;&amp;#244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269;&amp;#20135;&amp;#21160;&amp;#30011;&amp;#30005;&amp;#24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269;&amp;#20135;&amp;#21160;&amp;#30011;&amp;#30005;&amp;#24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269;&amp;#20135;&amp;#21160;&amp;#30011;&amp;#30005;&amp;#24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269;&amp;#20135;&amp;#21160;&amp;#30011;&amp;#30005;&amp;#244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2269;&amp;#20135;&amp;#21160;&amp;#30011;&amp;#30005;&amp;#24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20135;&amp;#21160;&amp;#30011;&amp;#30005;&amp;#244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269;&amp;#20135;&amp;#21160;&amp;#30011;&amp;#30005;&amp;#244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269;&amp;#20135;&amp;#21160;&amp;#30011;&amp;#30005;&amp;#244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9;&amp;#20135;&amp;#21160;&amp;#30011;&amp;#30005;&amp;#244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0135;&amp;#21160;&amp;#30011;&amp;#30005;&amp;#24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269;&amp;#20135;&amp;#21160;&amp;#30011;&amp;#30005;&amp;#244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0135;&amp;#21160;&amp;#30011;&amp;#30005;&amp;#244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269;&amp;#20135;&amp;#21160;&amp;#30011;&amp;#30005;&amp;#244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269;&amp;#20135;&amp;#21160;&amp;#30011;&amp;#30005;&amp;#244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269;&amp;#20135;&amp;#21160;&amp;#30011;&amp;#30005;&amp;#244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269;&amp;#20135;&amp;#21160;&amp;#30011;&amp;#30005;&amp;#244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269;&amp;#20135;&amp;#21160;&amp;#30011;&amp;#30005;&amp;#244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269;&amp;#20135;&amp;#21160;&amp;#30011;&amp;#30005;&amp;#244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269;&amp;#20135;&amp;#21160;&amp;#30011;&amp;#30005;&amp;#244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269;&amp;#20135;&amp;#21160;&amp;#30011;&amp;#30005;&amp;#244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269;&amp;#20135;&amp;#21160;&amp;#30011;&amp;#30005;&amp;#24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269;&amp;#20135;&amp;#21160;&amp;#30011;&amp;#30005;&amp;#24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269;&amp;#20135;&amp;#21160;&amp;#30011;&amp;#30005;&amp;#24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269;&amp;#20135;&amp;#21160;&amp;#30011;&amp;#30005;&amp;#244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269;&amp;#20135;&amp;#21160;&amp;#30011;&amp;#30005;&amp;#244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269;&amp;#20135;&amp;#21160;&amp;#30011;&amp;#30005;&amp;#244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0135;&amp;#21160;&amp;#30011;&amp;#30005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135;&amp;#21160;&amp;#30011;&amp;#30005;&amp;#244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2269;&amp;#20135;&amp;#21160;&amp;#30011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2269;&amp;#20135;&amp;#21160;&amp;#30011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2269;&amp;#20135;&amp;#21160;&amp;#30011;&amp;#30005;&amp;#244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2269;&amp;#20135;&amp;#21160;&amp;#30011;&amp;#30005;&amp;#244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2269;&amp;#20135;&amp;#21160;&amp;#30011;&amp;#30005;&amp;#24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2269;&amp;#20135;&amp;#21160;&amp;#30011;&amp;#30005;&amp;#24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2269;&amp;#20135;&amp;#21160;&amp;#30011;&amp;#30005;&amp;#244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2269;&amp;#20135;&amp;#21160;&amp;#30011;&amp;#30005;&amp;#244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2269;&amp;#20135;&amp;#21160;&amp;#30011;&amp;#30005;&amp;#244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2269;&amp;#20135;&amp;#21160;&amp;#30011;&amp;#30005;&amp;#244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2269;&amp;#20135;&amp;#21160;&amp;#30011;&amp;#30005;&amp;#244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2269;&amp;#20135;&amp;#21160;&amp;#30011;&amp;#30005;&amp;#244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2269;&amp;#20135;&amp;#21160;&amp;#30011;&amp;#30005;&amp;#244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2269;&amp;#20135;&amp;#21160;&amp;#30011;&amp;#30005;&amp;#244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2269;&amp;#20135;&amp;#21160;&amp;#30011;&amp;#30005;&amp;#244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2269;&amp;#20135;&amp;#21160;&amp;#30011;&amp;#30005;&amp;#24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2269;&amp;#20135;&amp;#21160;&amp;#30011;&amp;#30005;&amp;#244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2269;&amp;#20135;&amp;#21160;&amp;#30011;&amp;#30005;&amp;#244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2269;&amp;#20135;&amp;#21160;&amp;#30011;&amp;#30005;&amp;#244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2269;&amp;#20135;&amp;#21160;&amp;#30011;&amp;#30005;&amp;#244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2269;&amp;#20135;&amp;#21160;&amp;#30011;&amp;#30005;&amp;#244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269;&amp;#20135;&amp;#21160;&amp;#30011;&amp;#30005;&amp;#24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269;&amp;#20135;&amp;#21160;&amp;#30011;&amp;#30005;&amp;#24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269;&amp;#20135;&amp;#21160;&amp;#30011;&amp;#30005;&amp;#244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