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系统集成行业市场监测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95;&amp;#32479;&amp;#38598;&amp;#25104;&amp;#34892;&amp;#19994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95;&amp;#32479;&amp;#38598;&amp;#25104;&amp;#34892;&amp;#19994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995;&amp;#32479;&amp;#38598;&amp;#25104;&amp;#20316;&amp;#20026;&amp;#19968;&amp;#31181;&amp;#26032;&amp;#20852;&amp;#30340;&amp;#26381;&amp;#21153;&amp;#26041;&amp;#24335;&amp;#65292;&amp;#26159;&amp;#36817;&amp;#24180;&amp;#26469;&amp;#22269;&amp;#38469;&amp;#20449;&amp;#24687;&amp;#26381;&amp;#21153;&amp;#19994;&amp;#20013;&amp;#21457;&amp;#23637;&amp;#21183;&amp;#22836;&amp;#26368;&amp;#29467;&amp;#30340;&amp;#19968;&amp;#20010;&amp;#34892;&amp;#19994;&amp;#12290;&amp;#31995;&amp;#32479;&amp;#38598;&amp;#25104;&amp;#30340;&amp;#26412;&amp;#36136;&amp;#23601;&amp;#26159;&amp;#26368;&amp;#20248;&amp;#21270;&amp;#30340;&amp;#32508;&amp;#21512;&amp;#32479;&amp;#31609;&amp;#35774;&amp;#35745;&amp;#65292;&amp;#19968;&amp;#20010;&amp;#22823;&amp;#22411;&amp;#30340;&amp;#32508;&amp;#21512;&amp;#35745;&amp;#31639;&amp;#26426;&amp;#32593;&amp;#32476;&amp;#31995;&amp;#32479;&amp;#65292;&amp;#31995;&amp;#32479;&amp;#38598;&amp;#25104;&amp;#21253;&amp;#25324;&amp;#35745;&amp;#31639;&amp;#26426;&amp;#36719;&amp;#20214;&amp;#12289;&amp;#30828;&amp;#20214;&amp;#12289;&amp;#25805;&amp;#20316;&amp;#31995;&amp;#32479;&amp;#25216;&amp;#26415;&amp;#12289;&amp;#25968;&amp;#25454;&amp;#24211;&amp;#25216;&amp;#26415;&amp;#12289;&amp;#32593;&amp;#32476;&amp;#36890;&amp;#35759;&amp;#25216;&amp;#26415;&amp;#31561;&amp;#30340;&amp;#38598;&amp;#25104;&amp;#65292;&amp;#20197;&amp;#21450;&amp;#19981;&amp;#21516;&amp;#21378;&amp;#23478;&amp;#20135;&amp;#21697;&amp;#36873;&amp;#22411;&amp;#65292;&amp;#25645;&amp;#37197;&amp;#30340;&amp;#38598;&amp;#25104;&amp;#65292;&amp;#31995;&amp;#32479;&amp;#38598;&amp;#25104;&amp;#25152;&amp;#35201;&amp;#36798;&amp;#21040;&amp;#30340;&amp;#30446;&amp;#26631;-&amp;#25972;&amp;#20307;&amp;#24615;&amp;#33021;&amp;#26368;&amp;#20248;&amp;#65292;&amp;#21363;&amp;#25152;&amp;#26377;&amp;#37096;&amp;#20214;&amp;#21644;&amp;#25104;&amp;#20998;&amp;#21512;&amp;#22312;&amp;#19968;&amp;#36215;&amp;#21518;&amp;#19981;&amp;#20294;&amp;#33021;&amp;#24037;&amp;#20316;&amp;#65292;&amp;#32780;&amp;#19988;&amp;#20840;&amp;#31995;&amp;#32479;&amp;#26159;&amp;#20302;&amp;#25104;&amp;#26412;&amp;#30340;&amp;#12289;&amp;#39640;&amp;#25928;&amp;#29575;&amp;#30340;&amp;#12289;&amp;#24615;&amp;#33021;&amp;#21248;&amp;#31216;&amp;#30340;&amp;#12289;&amp;#21487;&amp;#25193;&amp;#20805;&amp;#24615;&amp;#21644;&amp;#21487;&amp;#32500;&amp;#25252;&amp;#30340;&amp;#31995;&amp;#32479;&amp;#65292;&amp;#20026;&amp;#20102;&amp;#36798;&amp;#21040;&amp;#27492;&amp;#30446;&amp;#26631;&amp;#65292;&amp;#31995;&amp;#32479;&amp;#38598;&amp;#25104;&amp;#21830;&amp;#30340;&amp;#20248;&amp;#21155;&amp;#26159;&amp;#33267;&amp;#20851;&amp;#37325;&amp;#35201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995;&amp;#32479;&amp;#38598;&amp;#25104;&amp;#26377;&amp;#20197;&amp;#19979;&amp;#20960;&amp;#20010;&amp;#26174;&amp;#33879;&amp;#29305;&amp;#28857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995;&amp;#32479;&amp;#38598;&amp;#25104;&amp;#35201;&amp;#20197;&amp;#28385;&amp;#36275;&amp;#29992;&amp;#25143;&amp;#30340;&amp;#38656;&amp;#27714;&amp;#20026;&amp;#26681;&amp;#26412;&amp;#20986;&amp;#21457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995;&amp;#32479;&amp;#38598;&amp;#25104;&amp;#19981;&amp;#26159;&amp;#36873;&amp;#25321;&amp;#26368;&amp;#22909;&amp;#30340;&amp;#20135;&amp;#21697;&amp;#30340;&amp;#31616;&amp;#21333;&amp;#34892;&amp;#20026;&amp;#65292;&amp;#32780;&amp;#26159;&amp;#35201;&amp;#36873;&amp;#25321;&amp;#26368;&amp;#36866;&amp;#21512;&amp;#29992;&amp;#25143;&amp;#30340;&amp;#38656;&amp;#27714;&amp;#21644;&amp;#25237;&amp;#36164;&amp;#35268;&amp;#27169;&amp;#30340;&amp;#20135;&amp;#21697;&amp;#21644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995;&amp;#32479;&amp;#38598;&amp;#25104;&amp;#19981;&amp;#26159;&amp;#31616;&amp;#21333;&amp;#30340;&amp;#35774;&amp;#22791;&amp;#20379;&amp;#36135;&amp;#65292;&amp;#23427;&amp;#20307;&amp;#29616;&amp;#26356;&amp;#22810;&amp;#30340;&amp;#26159;&amp;#35774;&amp;#35745;&amp;#12289;&amp;#35843;&amp;#35797;&amp;#19982;&amp;#24320;&amp;#21457;&amp;#30340;&amp;#25216;&amp;#26415;&amp;#21644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995;&amp;#32479;&amp;#38598;&amp;#25104;&amp;#21253;&amp;#21547;&amp;#25216;&amp;#26415;&amp;#12289;&amp;#31649;&amp;#29702;&amp;#21644;&amp;#21830;&amp;#21153;&amp;#31561;&amp;#26041;&amp;#38754;&amp;#65292;&amp;#26159;&amp;#19968;&amp;#39033;&amp;#32508;&amp;#21512;&amp;#24615;&amp;#30340;&amp;#31995;&amp;#32479;&amp;#24037;&amp;#31243;&amp;#12290;&amp;#25216;&amp;#26415;&amp;#26159;&amp;#31995;&amp;#32479;&amp;#38598;&amp;#25104;&amp;#24037;&amp;#20316;&amp;#30340;&amp;#26680;&amp;#24515;&amp;#65292;&amp;#31649;&amp;#29702;&amp;#21644;&amp;#21830;&amp;#21153;&amp;#27963;&amp;#21160;&amp;#26159;&amp;#31995;&amp;#32479;&amp;#38598;&amp;#25104;&amp;#39033;&amp;#30446;&amp;#25104;&amp;#21151;&amp;#23454;&amp;#26045;&amp;#30340;&amp;#21487;&amp;#38752;&amp;#20445;&amp;#3855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615;&amp;#33021;&amp;#24615;&amp;#20215;&amp;#27604;&amp;#30340;&amp;#39640;&amp;#20302;&amp;#26159;&amp;#35780;&amp;#20215;&amp;#19968;&amp;#20010;&amp;#31995;&amp;#32479;&amp;#38598;&amp;#25104;&amp;#39033;&amp;#30446;&amp;#35774;&amp;#35745;&amp;#26159;&amp;#21542;&amp;#21512;&amp;#29702;&amp;#21644;&amp;#23454;&amp;#26045;&amp;#26159;&amp;#21542;&amp;#25104;&amp;#21151;&amp;#30340;&amp;#37325;&amp;#35201;&amp;#21442;&amp;#32771;&amp;#22240;&amp;#32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635;&amp;#32780;&amp;#35328;&amp;#20043;&amp;#65292;&amp;#31995;&amp;#32479;&amp;#38598;&amp;#25104;&amp;#26159;&amp;#19968;&amp;#31181;&amp;#21830;&amp;#19994;&amp;#34892;&amp;#20026;&amp;#65292;&amp;#20063;&amp;#26159;&amp;#19968;&amp;#31181;&amp;#31649;&amp;#29702;&amp;#34892;&amp;#20026;&amp;#65292;&amp;#20854;&amp;#26412;&amp;#36136;&amp;#26159;&amp;#19968;&amp;#31181;&amp;#25216;&amp;#26415;&amp;#34892;&amp;#200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995;&amp;#32479;&amp;#38598;&amp;#25104;&amp;#34892;&amp;#19994;&amp;#24066;&amp;#22330;&amp;#30417;&amp;#27979;&amp;#19982;&amp;#25237;&amp;#36164;&amp;#25112;&amp;#30053;&amp;#21672;&amp;#35810;&amp;#25253;&amp;#21578;&amp;#12299;&amp;#20849;&amp;#21313;&amp;#20108;&amp;#31456;&amp;#12290;&amp;#39318;&amp;#20808;&amp;#20171;&amp;#32461;&amp;#20102;&amp;#31995;&amp;#32479;&amp;#38598;&amp;#25104;&amp;#34892;&amp;#19994;&amp;#24066;&amp;#22330;&amp;#21457;&amp;#23637;&amp;#29615;&amp;#22659;&amp;#12289;&amp;#31995;&amp;#32479;&amp;#38598;&amp;#25104;&amp;#25972;&amp;#20307;&amp;#36816;&amp;#34892;&amp;#24577;&amp;#21183;&amp;#31561;&amp;#65292;&amp;#25509;&amp;#30528;&amp;#20998;&amp;#26512;&amp;#20102;&amp;#31995;&amp;#32479;&amp;#38598;&amp;#25104;&amp;#34892;&amp;#19994;&amp;#24066;&amp;#22330;&amp;#36816;&amp;#34892;&amp;#30340;&amp;#29616;&amp;#29366;&amp;#65292;&amp;#28982;&amp;#21518;&amp;#20171;&amp;#32461;&amp;#20102;&amp;#31995;&amp;#32479;&amp;#38598;&amp;#25104;&amp;#24066;&amp;#22330;&amp;#31454;&amp;#20105;&amp;#26684;&amp;#23616;&amp;#12290;&amp;#38543;&amp;#21518;&amp;#65292;&amp;#25253;&amp;#21578;&amp;#23545;&amp;#31995;&amp;#32479;&amp;#38598;&amp;#25104;&amp;#20570;&amp;#20102;&amp;#37325;&amp;#28857;&amp;#20225;&amp;#19994;&amp;#32463;&amp;#33829;&amp;#29366;&amp;#20917;&amp;#20998;&amp;#26512;&amp;#65292;&amp;#26368;&amp;#21518;&amp;#20998;&amp;#26512;&amp;#20102;&amp;#31995;&amp;#32479;&amp;#38598;&amp;#25104;&amp;#34892;&amp;#19994;&amp;#21457;&amp;#23637;&amp;#36235;&amp;#21183;&amp;#19982;&amp;#25237;&amp;#36164;&amp;#39044;&amp;#27979;&amp;#12290;&amp;#24744;&amp;#33509;&amp;#24819;&amp;#23545;&amp;#31995;&amp;#32479;&amp;#38598;&amp;#25104;&amp;#20135;&amp;#19994;&amp;#26377;&amp;#20010;&amp;#31995;&amp;#32479;&amp;#30340;&amp;#20102;&amp;#35299;&amp;#25110;&amp;#32773;&amp;#24819;&amp;#25237;&amp;#36164;&amp;#31995;&amp;#32479;&amp;#38598;&amp;#2510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1456;&lt;a href="http://www.chinairr.org/report/R06/R0602/201712/13-246727.html"&gt;&amp;#31995;&amp;#32479;&amp;#38598;&amp;#25104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995;&amp;#32479;&amp;#38598;&amp;#2510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995;&amp;#32479;&amp;#38598;&amp;#25104;&amp;#34892;&amp;#19994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0540;&amp;#20195;&amp;#2970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4615;&amp;#21270;&amp;#23450;&amp;#2104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81;&amp;#2115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9992;&amp;#36719;&amp;#20214;&amp;#20135;&amp;#21697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2;&amp;#29992;&amp;#26381;&amp;#21153;&amp;#20248;&amp;#36136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995;&amp;#32479;&amp;#38598;&amp;#2510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774;&amp;#22791;&amp;#31995;&amp;#32479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314;&amp;#31569;&amp;#31995;&amp;#32479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2593;&amp;#32476;&amp;#31995;&amp;#32479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31995;&amp;#32479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212;&amp;#29992;&amp;#31995;&amp;#32479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2-2017&lt;/strong&gt;&lt;strong&gt;&amp;#24180;&amp;#19990;&amp;#30028;&amp;#31995;&amp;#32479;&amp;#38598;&amp;#25104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19990;&amp;#30028;&amp;#31995;&amp;#32479;&amp;#38598;&amp;#2510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995;&amp;#32479;&amp;#38598;&amp;#2510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6381;&amp;#21153;&amp;#22806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19990;&amp;#30028;&amp;#20027;&amp;#35201;&amp;#22269;&amp;#23478;&amp;#21450;&amp;#22320;&amp;#21306;&amp;#31995;&amp;#32479;&amp;#38598;&amp;#251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amp;#22320;&amp;#21306;&amp;#19981;&amp;#21547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1995;&amp;#32479;&amp;#38598;&amp;#2510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0840;&amp;#29699;IT&amp;#2013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IT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2-2017&lt;/strong&gt;&lt;strong&gt;&amp;#24180;&amp;#25105;&amp;#22269;&amp;#31995;&amp;#32479;&amp;#38598;&amp;#25104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1995;&amp;#32479;&amp;#38598;&amp;#25104;&amp;#20135;&amp;#19994;&amp;#25919;&amp;#31574;&amp;#29615;&amp;#2265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31995;&amp;#32479;&amp;#38598;&amp;#2510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449;&amp;#24687;&amp;#31995;&amp;#32479;&amp;#38598;&amp;#25104;&amp;#36164;&amp;#36136;&amp;#31561;&amp;#32423;&amp;#35780;&amp;#23450;&amp;#26465;&amp;#20214;&amp;#21457;&amp;#2406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449;&amp;#24687;&amp;#31995;&amp;#32479;&amp;#38598;&amp;#25104;&amp;#21450;&amp;#26381;&amp;#21153;&amp;#36164;&amp;#36136;&amp;#35748;&amp;#23450;&amp;#31649;&amp;#29702;&amp;#21150;&amp;#27861;&amp;#65288;&amp;#26242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40723;&amp;#21169;&amp;#2603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5216;&amp;#26415;&amp;#39046;&amp;#22495;&amp;#30340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1995;&amp;#32479;&amp;#38598;&amp;#2510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20462;&amp;#227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23;&amp;#35266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4577;&amp;#20462;&amp;#22797;&amp;#19982;&amp;#26223;&amp;#35266;&amp;#24314;&amp;#35774;&amp;#34892;&amp;#19994;&amp;#29305;&amp;#28857;&amp;#3034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4314;&amp;#35774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7&lt;/strong&gt;&lt;strong&gt;&amp;#24180;&amp;#25105;&amp;#22269;&amp;#31995;&amp;#32479;&amp;#38598;&amp;#25104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1995;&amp;#32479;&amp;#38598;&amp;#25104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38598;&amp;#25104;&amp;#26381;&amp;#21153;&amp;#20225;&amp;#19994;&amp;#24517;&amp;#39035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38598;&amp;#25104;&amp;#22522;&amp;#26412;&amp;#26465;&amp;#20214;&amp;#25353;&amp;#37325;&amp;#35201;&amp;#24615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0837;&amp;#21475;&amp;#25511;&amp;#21046;&amp;#38598;&amp;#25104;&amp;#31995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7833;&amp;#21270;&amp;#24037;&amp;#33258;&amp;#21160;&amp;#21270;&amp;#25216;&amp;#26415;&amp;#21457;&amp;#23637;&amp;#22235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1995;&amp;#32479;&amp;#38598;&amp;#25104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30340;&amp;#35268;&amp;#27169;&amp;#21644;&amp;#21508;&amp;#3325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38598;&amp;#25104;&amp;#21333;&amp;#20301;&amp;#3034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amp;#20170;&amp;#26397;&amp;#32437;&amp;#27178;&amp;#36890;&amp;#2044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1326;&amp;#26207;&amp;#32463;&amp;#19990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37329;&amp;#25096;&amp;#22823;&amp;#36890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0449;&amp;#24687;&amp;#21270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1995;&amp;#32479;&amp;#38598;&amp;#25104;&amp;#34892;&amp;#19994;&amp;#23384;&amp;#22312;&amp;#30340;&amp;#38382;&amp;#39064;&amp;#2145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745;&amp;#31639;&amp;#26426;&amp;#31995;&amp;#32479;&amp;#38598;&amp;#25104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92;&amp;#25143;&amp;#31649;&amp;#29702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94;&amp;#26426;&amp;#31995;&amp;#32479;&amp;#21644;&amp;#24037;&amp;#20855;&amp;#36719;&amp;#20214;&amp;#30340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20214;&amp;#24212;&amp;#29992;&amp;#26041;&amp;#3875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36895;&amp;#21457;&amp;#23637;&amp;#25105;&amp;#22269;&amp;#35745;&amp;#31639;&amp;#26426;&amp;#31995;&amp;#32479;&amp;#38598;&amp;#25104;&amp;#19994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05;&amp;#22269;&amp;#35745;&amp;#31639;&amp;#26426;&amp;#31995;&amp;#32479;&amp;#38598;&amp;#25104;&amp;#19994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97;&amp;#21521;&amp;#22810;&amp;#20803;&amp;#21270;&amp;#21644;&amp;#19987;&amp;#199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6;&amp;#25104;&amp;#29992;&amp;#25143;&amp;#32456;&amp;#31471;&amp;#25509;&amp;#21475;&amp;#30340;&amp;#32479;&amp;#1996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29616;&amp;#30005;&amp;#23376;&amp;#21830;&amp;#21153;&amp;#30340;&amp;#38598;&amp;#25104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2-2017&lt;/strong&gt;&lt;strong&gt;&amp;#24180;&amp;#25105;&amp;#22269;&amp;#31995;&amp;#32479;&amp;#38598;&amp;#25104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1995;&amp;#32479;&amp;#38598;&amp;#25104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4635;&amp;#21253;&amp;#21644;&amp;#20998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36873;&amp;#25321;&amp;#21378;&amp;#21830;&amp;#30340;&amp;#39318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38598;&amp;#25104;&amp;#21378;&amp;#21830;&amp;#37325;&amp;#35201;&amp;#30340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1995;&amp;#32479;&amp;#38598;&amp;#25104;&amp;#34892;&amp;#19994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445;&amp;#25345;&amp;#36739;&amp;#39640;&amp;#36895;&amp;#2423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547;&amp;#37327;&amp;#36805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1995;&amp;#32479;&amp;#38598;&amp;#2510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2-2017&lt;/strong&gt;&lt;strong&gt;&amp;#24180;&amp;#25105;&amp;#22269;&amp;#31995;&amp;#32479;&amp;#38598;&amp;#25104;&amp;#20225;&amp;#19994;&amp;#21450;&amp;#25919;&amp;#24220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0225;&amp;#19994;&amp;#20449;&amp;#24687;&amp;#21270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449;&amp;#24687;&amp;#21270;&amp;#31995;&amp;#32479;&amp;#25237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1649;&amp;#29702;&amp;#26041;&amp;#38754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449;&amp;#24687;&amp;#21270;&amp;#31995;&amp;#3247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449;&amp;#24687;&amp;#21270;&amp;#24314;&amp;#35774;&amp;#20027;&amp;#35201;&amp;#30446;&amp;#266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013;&amp;#23567;&amp;#20225;&amp;#19994;&amp;#20449;&amp;#24687;&amp;#2127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20449;&amp;#24687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OA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20449;&amp;#24687;&amp;#2127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4687;&amp;#21270;&amp;#24314;&amp;#35774;&amp;#32570;&amp;#23569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605;&amp;#24819;&amp;#35266;&amp;#24565;&amp;#38472;&amp;#26087;&amp;#65292;&amp;#29255;&amp;#38754;&amp;#35748;&amp;#35782;&amp;#20225;&amp;#19994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24687;&amp;#21270;&amp;#39640;&amp;#32423;&amp;#20154;&amp;#25165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649;&amp;#29702;&amp;#27169;&amp;#24335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64;&amp;#37329;&amp;#25237;&amp;#208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449;&amp;#24687;&amp;#21270;&amp;#26381;&amp;#21153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1995;&amp;#32479;&amp;#38598;&amp;#25104;&amp;#25919;&amp;#2422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19;&amp;#211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19;&amp;#21153;&amp;#25237;&amp;#36164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25919;&amp;#2115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5919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1995;&amp;#32479;&amp;#38598;&amp;#2510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2-2017&lt;/strong&gt;&lt;strong&gt;&amp;#24180;&amp;#25105;&amp;#22269;&amp;#20854;&amp;#20182;&amp;#34892;&amp;#19994;&amp;#31995;&amp;#32479;&amp;#38598;&amp;#25104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7329;&amp;#347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19994;IT&amp;#24635;&amp;#25237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19994;&amp;#26159;&amp;#37329;&amp;#34701;&amp;#34892;&amp;#19994;&amp;#20449;&amp;#24687;&amp;#21270;&amp;#25237;&amp;#20837;&amp;#30340;&amp;#25903;&amp;#26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19994;&amp;#31995;&amp;#32479;&amp;#38598;&amp;#25104;&amp;#24320;&amp;#21457;&amp;#24066;&amp;#22330;&amp;#26426;&amp;#20250;&amp;#20998;&amp;#26512;_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449;&amp;#34892;&amp;#19994;&amp;#20449;&amp;#24687;&amp;#2127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0449;&amp;#25903;&amp;#25345;&amp;#21508;&amp;#34892;&amp;#19994;&amp;#20449;&amp;#24687;&amp;#2127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0449;&amp;#34892;&amp;#19994;IT&amp;#25237;&amp;#20837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6896;&amp;#19994;&amp;#20449;&amp;#24687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6896;&amp;#19994;&amp;#20449;&amp;#24687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021;&amp;#2830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8304;&amp;#34892;&amp;#19994;&amp;#20449;&amp;#24687;&amp;#21270;&amp;#21457;&amp;#236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20449;&amp;#24687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32454;&amp;#20998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21;&amp;#28304;&amp;#20449;&amp;#24687;&amp;#2127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945;&amp;#3294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4892;&amp;#19994;&amp;#20449;&amp;#24687;&amp;#2127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0449;&amp;#24687;&amp;#21270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0449;&amp;#24687;&amp;#2127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1995;&amp;#32479;&amp;#38598;&amp;#2510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1995;&amp;#32479;&amp;#38598;&amp;#2510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1995;&amp;#32479;&amp;#38598;&amp;#25104;&amp;#21378;&amp;#218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31454;&amp;#20105;&amp;#1998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1378;&amp;#21830;&amp;#30340;&amp;#24182;&amp;#36141;&amp;#19982;&amp;#25972;&amp;#21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31995;&amp;#32479;&amp;#38598;&amp;#25104;&amp;#21830;&amp;#20855;&amp;#26377;&amp;#26356;&amp;#24378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1995;&amp;#32479;&amp;#38598;&amp;#2510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12289;&amp;#20302;&amp;#31471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38598;&amp;#25104;&amp;#24066;&amp;#22330;&amp;#36235;&amp;#20110;&amp;#25104;&amp;#29087;&amp;#65292;&amp;#38598;&amp;#25104;&amp;#21830;&amp;#23450;&amp;#20301;&amp;#36235;&amp;#2011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2-2017&lt;/strong&gt;&lt;strong&gt;&amp;#24180;&amp;#25105;&amp;#22269;&amp;#31995;&amp;#32479;&amp;#38598;&amp;#25104;&amp;#34892;&amp;#19994;&amp;#19978;&amp;#24066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8010;&amp;#28526;&amp;#40784;&amp;#40065;&amp;#36719;&amp;#20214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1326;&amp;#32988;&amp;#22825;&amp;#251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658;&amp;#2998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21326;&amp;#36719;&amp;#20214;&amp;#32929;&amp;#20221;&amp;#20844;&amp;#21496;&amp;#65288;&amp;#21407;&amp;#21271;&amp;#20140;&amp;#19996;&amp;#21326;&amp;#21512;&amp;#21019;&amp;#25968;&amp;#30721;&amp;#31185;&amp;#25216;&amp;#32929;&amp;#20221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2-2017&lt;/strong&gt;&lt;strong&gt;&amp;#24180;&amp;#25105;&amp;#22269;&amp;#31995;&amp;#32479;&amp;#38598;&amp;#25104;&amp;#34892;&amp;#19994;&amp;#38750;&amp;#19978;&amp;#24066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665;&amp;#19996;&amp;#20013;&amp;#21019;&amp;#36719;&amp;#20214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94;&amp;#27721;&amp;#22825;&amp;#21947;&amp;#20449;&amp;#24687;&amp;#20135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4509;&amp;#31185;&amp;#22823;&amp;#35759;&amp;#39134;&amp;#20449;&amp;#2468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1335;&amp;#22825;&amp;#30005;&amp;#3304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24509;&amp;#30358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8023;&amp;#32852;&amp;#357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6;&amp;#26497;&amp;#35745;&amp;#31639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5104;&amp;#37117;&amp;#19977;&amp;#38646;&amp;#30427;&amp;#23433;&amp;#20449;&amp;#24687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235;&amp;#24029;&amp;#30465;&amp;#22825;&amp;#20809;&amp;#31185;&amp;#25216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5105;&amp;#22269;&amp;#31995;&amp;#32479;&amp;#38598;&amp;#2510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105;&amp;#22269;&amp;#31995;&amp;#32479;&amp;#38598;&amp;#25104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0225;&amp;#19994;&amp;#30340;&amp;#34701;&amp;#3616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34701;&amp;#36164;&amp;#38382;&amp;#39064;&amp;#37319;&amp;#2146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1995;&amp;#32479;&amp;#38598;&amp;#2510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1995;&amp;#32479;&amp;#38598;&amp;#2510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105;&amp;#22269;&amp;#31995;&amp;#32479;&amp;#38598;&amp;#25104;&amp;#34892;&amp;#19994;&amp;#21457;&amp;#23637;&amp;#21069;&amp;#26223;&amp;#21450;&amp;#36235;&amp;#21183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105;&amp;#22269;IT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IT&amp;#21450;&amp;#26381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8;&amp;#28044;&amp;#29616;&amp;#26356;&amp;#22810;&amp;#30340;&amp;#21019;&amp;#26032;&amp;#24615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32511;&amp;#33394;IT&amp;#26381;&amp;#21153;&amp;rdquo;&amp;#25104;&amp;#20026;&amp;#34892;&amp;#1999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3;&amp;#23736;&amp;#22806;&amp;#21253;&amp;#19994;&amp;#21153;&amp;#23558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1995;&amp;#32479;&amp;#38598;&amp;#25104;&amp;#34892;&amp;#19994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44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4066;&amp;#2233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1995;&amp;#32479;&amp;#38598;&amp;#25104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strong&gt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2-2017&amp;#24180;&amp;#20840;&amp;#29699;&amp;#31995;&amp;#32479;&amp;#38598;&amp;#2510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2-2017&amp;#24180;&amp;#20840;&amp;#29699;IT&amp;#22806;&amp;#21253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2-2017&amp;#24180;&amp;#25105;&amp;#22269;&amp;#22269;&amp;#20869;&amp;#29983;&amp;#20135;&amp;#24635;&amp;#2054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2-2017&amp;#24180;&amp;#25105;&amp;#2226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2-2017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2-2017&amp;#24180;&amp;#25105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2-2017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2-2017&amp;#24180;&amp;#25105;&amp;#22269;&amp;#36827;&amp;#20986;&amp;#21475;&amp;#36152;&amp;#26131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2-2017&amp;#24180;&amp;#26222;&amp;#36890;&amp;#26412;&amp;#19987;&amp;#31185;&amp;#12289;&amp;#20013;&amp;#31561;&amp;#32844;&amp;#19994;&amp;#25945;&amp;#32946;&amp;#12289;&amp;#21450;&amp;#26222;&amp;#36890;&amp;#39640;&amp;#20013;&amp;#25307;&amp;#29983;&amp;#20154;&amp;#25968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29983;&amp;#24577;&amp;#29615;&amp;#22659;&amp;#24314;&amp;#3577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2-2017&amp;#24180;&amp;#25105;&amp;#22269;&amp;#38134;&amp;#34892;&amp;#19994;IT&amp;#35299;&amp;#20915;&amp;#26041;&amp;#2669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2-2017&amp;#24180;&amp;#25105;&amp;#22269;&amp;#20449;&amp;#24687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2-2017&amp;#24180;&amp;#25105;&amp;#22269;&amp;#26234;&amp;#33021;&amp;#20132;&amp;#36890;&amp;#3904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2-2017&amp;#24180;&amp;#25105;&amp;#22269;&amp;#26234;&amp;#33021;&amp;#21307;&amp;#30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2-2017&amp;#24180;&amp;#25105;&amp;#22269;&amp;#20844;&amp;#20849;&amp;#36130;&amp;#25919;&amp;#25945;&amp;#3294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2-2017&amp;#24180;&amp;#25105;&amp;#22269;&amp;#31995;&amp;#32479;&amp;#38598;&amp;#2510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2-2017&amp;#24180;&amp;#25105;&amp;#22269;ERP&amp;#36719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7&amp;#24180;&amp;#25105;&amp;#22269;&amp;#30005;&amp;#23376;&amp;#25919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2-2017&amp;#24180;&amp;#25105;&amp;#22269;&amp;#37329;&amp;#34701;&amp;#19994;IT&amp;#24635;&amp;#25237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3-2017&amp;#24180;&amp;#25105;&amp;#22269;&amp;#20174;&amp;#29992;&amp;#25143;&amp;#31867;&amp;#22411;&amp;#25237;&amp;#36164;&amp;#20998;&amp;#24067;&amp;#37329;&amp;#34701;&amp;#19994;IT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&amp;#25105;&amp;#22269;&amp;#30005;&amp;#20449;&amp;#34892;&amp;#19994;IT&amp;#35299;&amp;#20915;&amp;#26041;&amp;#26696;&amp;#24066;&amp;#22330;2013-2017&amp;#241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2-2017&amp;#24180;&amp;#25105;&amp;#22269;&amp;#21046;&amp;#36896;&amp;#19994;&amp;#20449;&amp;#24687;&amp;#21270;&amp;#25237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2-2017&amp;#24180;&amp;#25105;&amp;#22269;&amp;#33021;&amp;#28304;&amp;#34892;&amp;#19994;IT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2-2017&amp;#24180;&amp;#25105;&amp;#22269;&amp;#33021;&amp;#28304;&amp;#32454;&amp;#20998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&amp;#25945;&amp;#32946;&amp;#20449;&amp;#24687;&amp;#21270;&amp;#25919;&amp;#24220;&amp;#39044;&amp;#31639;&amp;#32463;&amp;#36153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7&amp;#24180;&amp;#25105;&amp;#22269;&amp;#22312;&amp;#32447;&amp;#25945;&amp;#32946;&amp;#24066;&amp;#22330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&amp;#24066;&amp;#22330;&amp;#31454;&amp;#20105;&amp;#21028;&amp;#26029;&amp;#26631;&amp;#2093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&amp;#25105;&amp;#22269;&amp;#35745;&amp;#31639;&amp;#26426;&amp;#20449;&amp;#24687;&amp;#31995;&amp;#32479;&amp;#38598;&amp;#25104;&amp;#36164;&amp;#36136;&amp;#32423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&amp;#19996;&amp;#36719;&amp;#38598;&amp;#22242;&amp;#32929;&amp;#20221;&amp;#26377;&amp;#38480;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65306;2017&amp;#24180;&amp;#19996;&amp;#36719;&amp;#38598;&amp;#22242;&amp;#32929;&amp;#20221;&amp;#26377;&amp;#38480;&amp;#20844;&amp;#21496;&amp;#20027;&amp;#33829;&amp;#19994;&amp;#21153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&amp;#65306;2017&amp;#24180;&amp;#19996;&amp;#36719;&amp;#38598;&amp;#22242;&amp;#32929;&amp;#20221;&amp;#26377;&amp;#38480;&amp;#20844;&amp;#21496;&amp;#20027;&amp;#33829;&amp;#19994;&amp;#21153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