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元器件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803;&amp;#22120;&amp;#20214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803;&amp;#22120;&amp;#20214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20110;&amp;#19978;&amp;#28216;&amp;#30005;&amp;#23376;&amp;#20803;&amp;#22120;&amp;#20214;&amp;#21046;&amp;#36896;&amp;#21830;&amp;#32780;&amp;#35328;&amp;#65292;&amp;#30001;&amp;#20110;&amp;#36164;&amp;#37329;&amp;#21644;&amp;#25216;&amp;#26415;&amp;#23494;&amp;#38598;&amp;#22411;&amp;#29305;&amp;#28857;&amp;#65292;&amp;#20854;&amp;#24066;&amp;#22330;&amp;#20221;&amp;#39069;&amp;#36739;&amp;#20026;&amp;#38598;&amp;#20013;&amp;#65292;&amp;#20027;&amp;#35201;&amp;#20197;&amp;#32654;&amp;#12289;&amp;#27431;&amp;#12289;&amp;#26085;&amp;#12289;&amp;#38889;&amp;#31561;&amp;#22269;&amp;#38469;&amp;#21322;&amp;#23548;&amp;#20307;&amp;#24040;&amp;#22836;&amp;#20026;&amp;#20027;&amp;#23548;&amp;#12290;&amp;#32780;&amp;#23545;&amp;#20110;&amp;#19979;&amp;#28216;&amp;#30005;&amp;#23376;&amp;#20135;&amp;#21697;&amp;#21046;&amp;#36896;&amp;#21830;&amp;#26469;&amp;#35828;&amp;#65292;&amp;#30005;&amp;#23376;&amp;#20803;&amp;#22120;&amp;#20214;&amp;#24191;&amp;#27867;&amp;#24212;&amp;#29992;&amp;#20110;&amp;#20010;&amp;#20154;&amp;#30005;&amp;#33041;&amp;#12289;&amp;#31227;&amp;#21160;&amp;#35774;&amp;#22791;&amp;#12289;&amp;#27773;&amp;#36710;&amp;#30005;&amp;#23376;&amp;#12289;&amp;#21307;&amp;#30103;&amp;#35774;&amp;#22791;&amp;#12289;&amp;#36890;&amp;#20449;&amp;#12289;&amp;#23478;&amp;#30005;&amp;#12289;&amp;#24037;&amp;#19994;&amp;#25511;&amp;#21046;&amp;#21508;&amp;#20010;&amp;#39046;&amp;#22495;&amp;#65292;&amp;#25130;&amp;#33267; 2015 &amp;#24180;&amp;#25105;&amp;#22269;&amp;#35268;&amp;#27169;&amp;#20197;&amp;#19978;&amp;#30005;&amp;#23376;&amp;#20449;&amp;#24687;&amp;#20135;&amp;#19994;&amp;#21046;&amp;#36896;&amp;#19994;&amp;#20225;&amp;#19994;&amp;#20010;&amp;#25968;&amp;#26377; 1.99 &amp;#19975;&amp;#23478;&amp;#65292;&amp;#20855;&amp;#26377;&amp;#22810;&amp;#26679;&amp;#21270;&amp;#30340; IC &amp;#20135;&amp;#21697;&amp;#37319;&amp;#36141;&amp;#38656;&amp;#27714;&amp;#65292;&amp;#37319;&amp;#36141;&amp;#20221;&amp;#39069;&amp;#30456;&amp;#23545;&amp;#20998;&amp;#25955;&amp;#12290;&amp;#23545;&amp;#20110;&amp;#20803;&amp;#22120;&amp;#20214;&amp;#35774;&amp;#35745;&amp;#21046;&amp;#36896;&amp;#21830;&amp;#32780;&amp;#35328;&amp;#65292;&amp;#20854;&amp;#38590;&amp;#20197;&amp;#24314;&amp;#31435;&amp;#22823;&amp;#35268;&amp;#27169;&amp;#30340;&amp;#24037;&amp;#31243;&amp;#25216;&amp;#26415;&amp;#26381;&amp;#21153;&amp;#22242;&amp;#38431;&amp;#26381;&amp;#21153;&amp;#20110;&amp;#25968;&amp;#37327;&amp;#24222;&amp;#22823;&amp;#30340;&amp;#23458;&amp;#25143;&amp;#65292;&amp;#25110;&amp;#24314;&amp;#31435;&amp;#22823;&amp;#35268;&amp;#27169;&amp;#30340;&amp;#24037;&amp;#31243;&amp;#25216;&amp;#26415;&amp;#22242;&amp;#38431;&amp;#23545;&amp;#20854;&amp;#24182;&amp;#19981;&amp;#32463;&amp;#27982;&amp;#65307;&amp;#23545;&amp;#30005;&amp;#23376;&amp;#20135;&amp;#21697;&amp;#21046;&amp;#36896;&amp;#21830;&amp;#32780;&amp;#35328;&amp;#65292;&amp;#20854;&amp;#38590;&amp;#20197;&amp;#20174;&amp;#30456;&amp;#23545;&amp;#38598;&amp;#20013;&amp;#30340;&amp;#35774;&amp;#35745;&amp;#21046;&amp;#36896;&amp;#20844;&amp;#21496;&amp;#33719;&amp;#24471;&amp;#36275;&amp;#22815;&amp;#30340;&amp;#24212;&amp;#29992;&amp;#25216;&amp;#26415;&amp;#25903;&amp;#25345;&amp;#65292;&amp;#20174;&amp;#32780;&amp;#20135;&amp;#29983;&amp;#24212;&amp;#29992;&amp;#25216;&amp;#26415;&amp;#30340;&amp;#24066;&amp;#22330;&amp;#32570;&amp;#21475;&amp;#12290;&amp;#23601;&amp;#27492;&amp;#32780;&amp;#35328;&amp;#65292;&amp;#30005;&amp;#23376;&amp;#20803;&amp;#22120;&amp;#20214;&amp;#25972;&amp;#20307;&amp;#20135;&amp;#19994;&amp;#38142;&amp;#21576;&amp;#29616;&amp;#19968;&amp;#20010;&amp;#24040;&amp;#22411;&amp;#30340;&amp;#37329;&amp;#23383;&amp;#22612;&amp;#32467;&amp;#26500;&amp;#65292;&amp;#19978;&amp;#28216;&amp;#38590;&amp;#20197;&amp;#21305;&amp;#37197;&amp;#19979;&amp;#28216;&amp;#30340;&amp;#22810;&amp;#26679;&amp;#21270;&amp;#38656;&amp;#27714;&amp;#65292;&amp;#20998;&amp;#38144;&amp;#21830;&amp;#23384;&amp;#22312;&amp;#30340;&amp;#24517;&amp;#35201;&amp;#24615;&amp;#30001;&amp;#27492;&amp;#20307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20803;&amp;#22120;&amp;#20214;&amp;#34892;&amp;#19994;&amp;#24066;&amp;#22330;&amp;#35843;&amp;#30740;&amp;#19982;&amp;#25237;&amp;#36164;&amp;#36235;&amp;#21183;&amp;#30740;&amp;#31350;&amp;#25253;&amp;#21578;&amp;#12299;&amp;#20849;&amp;#21313;&amp;#19968;&amp;#31456;&amp;#12290;&amp;#39318;&amp;#20808;&amp;#20171;&amp;#32461;&amp;#20102;&amp;#30005;&amp;#23376;&amp;#20803;&amp;#22120;&amp;#20214;&amp;#34892;&amp;#19994;&amp;#24066;&amp;#22330;&amp;#21457;&amp;#23637;&amp;#29615;&amp;#22659;&amp;#12289;&amp;#30005;&amp;#23376;&amp;#20803;&amp;#22120;&amp;#20214;&amp;#25972;&amp;#20307;&amp;#36816;&amp;#34892;&amp;#24577;&amp;#21183;&amp;#31561;&amp;#65292;&amp;#25509;&amp;#30528;&amp;#20998;&amp;#26512;&amp;#20102;&amp;#30005;&amp;#23376;&amp;#20803;&amp;#22120;&amp;#20214;&amp;#34892;&amp;#19994;&amp;#24066;&amp;#22330;&amp;#36816;&amp;#34892;&amp;#30340;&amp;#29616;&amp;#29366;&amp;#65292;&amp;#28982;&amp;#21518;&amp;#20171;&amp;#32461;&amp;#20102;&amp;#30005;&amp;#23376;&amp;#20803;&amp;#22120;&amp;#20214;&amp;#24066;&amp;#22330;&amp;#31454;&amp;#20105;&amp;#26684;&amp;#23616;&amp;#12290;&amp;#38543;&amp;#21518;&amp;#65292;&amp;#25253;&amp;#21578;&amp;#23545;&amp;#30005;&amp;#23376;&amp;#20803;&amp;#22120;&amp;#20214;&amp;#20570;&amp;#20102;&amp;#37325;&amp;#28857;&amp;#20225;&amp;#19994;&amp;#32463;&amp;#33829;&amp;#29366;&amp;#20917;&amp;#20998;&amp;#26512;&amp;#65292;&amp;#26368;&amp;#21518;&amp;#20998;&amp;#26512;&amp;#20102;&amp;#30005;&amp;#23376;&amp;#20803;&amp;#22120;&amp;#20214;&amp;#34892;&amp;#19994;&amp;#21457;&amp;#23637;&amp;#36235;&amp;#21183;&amp;#19982;&amp;#25237;&amp;#36164;&amp;#39044;&amp;#27979;&amp;#12290;&amp;#24744;&amp;#33509;&amp;#24819;&amp;#23545;&amp;#30005;&amp;#23376;&amp;#20803;&amp;#22120;&amp;#20214;&amp;#20135;&amp;#19994;&amp;#26377;&amp;#20010;&amp;#31995;&amp;#32479;&amp;#30340;&amp;#20102;&amp;#35299;&amp;#25110;&amp;#32773;&amp;#24819;&amp;#25237;&amp;#36164;&amp;#30005;&amp;#23376;&amp;#20803;&amp;#22120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2017&lt;/strong&gt;&lt;strong&gt;&amp;#20840;&amp;#29699;&lt;a href="http://www.chinairr.org/report/R06/R0602/201712/14-246989.html"&gt;&amp;#30005;&amp;#23376;&amp;#20803;&amp;#22120;&amp;#20214;&lt;/a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5105;&amp;#22269;&amp;#30005;&amp;#23376;&amp;#20803;&amp;#22120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05;&amp;#22269;&amp;#30005;&amp;#23376;&amp;#20803;&amp;#22120;&amp;#20214;&amp;#21046;&amp;#3689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30005;&amp;#23376;&amp;#20803;&amp;#22120;&amp;#20214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05;&amp;#22269;&amp;#30005;&amp;#23376;&amp;#20803;&amp;#22120;&amp;#2021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LED&amp;#24066;&amp;#22330;&amp;#33829;&amp;#259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LED&amp;#24066;&amp;#22330;&amp;#22797;&amp;#21512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2017&amp;#24180;&amp;#25105;&amp;#22269;LED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2017&amp;#24180;&amp;#20840;&amp;#29699;LED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20840;&amp;#29699;&amp;#28082;&amp;#26230;&amp;#20197;&amp;#21450;&amp;#35302;&amp;#25720;&amp;#23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3G&amp;#25512;&amp;#24191;&amp;#24102;&amp;#26469;&amp;#30456;&amp;#20851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&amp;#25105;&amp;#22269;&amp;#30005;&amp;#23376;&amp;#2080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&amp;#25105;&amp;#22269;&amp;#30005;&amp;#23376;&amp;#20803;&amp;#2021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1&amp;#25105;&amp;#22269;&amp;#30005;&amp;#23376;&amp;#20803;&amp;#202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30005;&amp;#23376;&amp;#22120;&amp;#20214;&amp;#21046;&amp;#36896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7&amp;#24180;&amp;#25105;&amp;#22269;&amp;#30005;&amp;#23376;&amp;#22120;&amp;#20214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&amp;#24180;&amp;#25105;&amp;#22269;&amp;#30005;&amp;#23376;&amp;#22120;&amp;#202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05;&amp;#22269;&amp;#30005;&amp;#23376;&amp;#20803;&amp;#20214;&amp;#21046;&amp;#36896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7&amp;#24180;&amp;#25105;&amp;#22269;&amp;#30005;&amp;#23376;&amp;#20803;&amp;#20214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7&amp;#24180;&amp;#25105;&amp;#22269;&amp;#30005;&amp;#23376;&amp;#20803;&amp;#202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05;&amp;#22269;&amp;#30005;&amp;#23376;&amp;#20803;&amp;#22120;&amp;#20214;&amp;#34892;&amp;#19994;&amp;#21457;&amp;#23637;&amp;#27169;&amp;#243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72;&amp;#26426;&amp;#20225;&amp;#19994;&amp;#21512;&amp;#20316;&amp;#3034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66;&amp;#24212;&amp;#21464;&amp;#21270;&amp;#33021;&amp;#21147;&amp;#24046;&amp;#37197;&amp;#22871;&amp;#25928;&amp;#2652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27;&amp;#27969;&amp;#25216;&amp;#26415;&amp;#24037;&amp;#33402;&amp;#21319;&amp;#32423;&amp;#20381;&amp;#36182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135;&amp;#19994;&amp;#37197;&amp;#22871;&amp;#38142;&amp;#21508;&amp;#29615;&amp;#33410;&amp;#38590;&amp;#20197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30005;&amp;#23376;&amp;#20803;&amp;#22120;&amp;#20214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23376;&amp;#20803;&amp;#22120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005;&amp;#23376;&amp;#20135;&amp;#21697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2454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1322;&amp;#23548;&amp;#203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21322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22;&amp;#23548;&amp;#2030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22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322;&amp;#23548;&amp;#2030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5;&amp;#22269;&amp;#21322;&amp;#23548;&amp;#2030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22;&amp;#23548;&amp;#2030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22;&amp;#23548;&amp;#2030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5;&amp;#22269;&amp;#21322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1322;&amp;#2354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05;&amp;#22269;&amp;#21322;&amp;#23548;&amp;#20307;&amp;#20998;&amp;#31435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5;&amp;#22269;&amp;#21322;&amp;#23548;&amp;#2030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544;&amp;#24615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0740;&amp;#21457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269;&amp;#20869;&amp;#21322;&amp;#23548;&amp;#20307;&amp;#20225;&amp;#19994;&amp;#22914;&amp;#20309;&amp;#24212;&amp;#23545;&amp;ldquo;&amp;#36864;&amp;#31246;&amp;#20248;&amp;#24800;&amp;rdquo;&amp;#21462;&amp;#28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8598;&amp;#25104;&amp;#30005;&amp;#363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38598;&amp;#25104;&amp;#30005;&amp;#3633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38598;&amp;#25104;&amp;#30005;&amp;#36335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38598;&amp;#25104;&amp;#30005;&amp;#3633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05;&amp;#22269;&amp;#38598;&amp;#25104;&amp;#30005;&amp;#3633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05;&amp;#22269;&amp;#38598;&amp;#25104;&amp;#30005;&amp;#36335;&amp;#20135;&amp;#19994;&amp;ldquo;&amp;#21313;&amp;#19977;&amp;#20116;&amp;rdquo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105;&amp;#22269;&amp;#38598;&amp;#25104;&amp;#30005;&amp;#36335;&amp;#20135;&amp;#19994;&amp;#21457;&amp;#23637;&amp;#20027;&amp;#35201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38598;&amp;#25104;&amp;#30005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38598;&amp;#25104;&amp;#30005;&amp;#36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38598;&amp;#25104;&amp;#30005;&amp;#3633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5;&amp;#22269;&amp;#38598;&amp;#25104;&amp;#30005;&amp;#363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105;&amp;#22269;&amp;#38598;&amp;#25104;&amp;#30005;&amp;#3633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05;&amp;#22269;&amp;#38598;&amp;#25104;&amp;#30005;&amp;#36335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38598;&amp;#25104;&amp;#30005;&amp;#3633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5;&amp;#22269;&amp;#38598;&amp;#25104;&amp;#30005;&amp;#3633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269;&amp;#38469;&amp;#38598;&amp;#25104;&amp;#30005;&amp;#363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0;&amp;#29699;&amp;#38598;&amp;#25104;&amp;#30005;&amp;#3633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90;&amp;#30028;&amp;#38598;&amp;#25104;&amp;#30005;&amp;#3633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1360;&amp;#21046;&amp;#30005;&amp;#36335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PCB&amp;#2013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0;&amp;#29699;PCB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105;&amp;#22269;PCB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085;&amp;#26412;PCB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8889;&amp;#22269;PCB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105;&amp;#22269;PCB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PCB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05;&amp;#22269;PCB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05;&amp;#22269;PCB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105;&amp;#22269;&amp;#21360;&amp;#21046;&amp;#30005;&amp;#363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5105;&amp;#22269;PCB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105;&amp;#22269;&amp;#21360;&amp;#21047;&amp;#30005;&amp;#36335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105;&amp;#22269;&amp;#21360;&amp;#21047;&amp;#30005;&amp;#3633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05;&amp;#22269;&amp;#21360;&amp;#21047;&amp;#30005;&amp;#3633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5105;&amp;#22269;PCB&amp;#20135;&amp;#19994;&amp;#20225;&amp;#19994;&amp;#20171;&amp;#32461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145;&amp;#22323;&amp;#24066;&amp;#22823;&amp;#26063;&amp;#2860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2825;&amp;#27941;&amp;#26222;&amp;#26519;&amp;#30005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2823;&amp;#36830;&amp;#22826;&amp;#24179;&amp;#27915;&amp;#22810;&amp;#23618;&amp;#32447;&amp;#36335;&amp;#264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116;&amp;#27954;&amp;#30005;&amp;#363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8145;&amp;#22323;&amp;#28145;&amp;#21335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4800;&amp;#201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6575;&amp;#25289;&amp;#22270;&amp;#30005;&amp;#23376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30887;&amp;#28023;&amp;#27704;&amp;#20048;&amp;#20928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&amp;#23815;&amp;#36798;&amp;#22810;&amp;#23618;&amp;#32447;&amp;#3633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&amp;#28145;&amp;#22323;&amp;#24066;&amp;#20852;&amp;#26862;&amp;#24555;&amp;#25463;&amp;#30005;&amp;#363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&amp;#28145;&amp;#22323;&amp;#40614;&amp;#3687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&amp;#24314;&amp;#2837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3&amp;#27733;&amp;#22836;&amp;#36229;&amp;#22768;&amp;#21360;&amp;#21046;&amp;#2649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4&amp;#28145;&amp;#22323;&amp;#24066;&amp;#19996;&amp;#26041;&amp;#23431;&amp;#20043;&amp;#208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5&amp;#26495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5105;&amp;#22269;PCB&amp;#34892;&amp;#19994;&amp;#33258;&amp;#20027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5105;&amp;#22269;PCB&amp;#34892;&amp;#19994;&amp;#39640;&amp;#31471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854;&amp;#23427;&amp;#23376;&amp;#34892;&amp;#19994;&amp;#21450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3481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005;&amp;#23481;&amp;#22120;&amp;#30340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005;&amp;#35299;&amp;#30005;&amp;#23481;&amp;#22120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005;&amp;#35299;&amp;#30005;&amp;#23481;&amp;#22120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005;&amp;#23481;&amp;#22120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30;&amp;#25509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0;&amp;#29699;&amp;#36830;&amp;#25509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840;&amp;#29699;&amp;#20809;&amp;#32420;&amp;#36830;&amp;#25509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105;&amp;#22269;&amp;#36830;&amp;#25509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38459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2830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0;&amp;#29699;&amp;#30005;&amp;#28304;&amp;#20135;&amp;#19994;&amp;#20197;&amp;#21450;&amp;#30005;&amp;#28304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0005;&amp;#2830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0005;&amp;#23376;&amp;#20803;&amp;#22120;&amp;#20214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05;&amp;#22269;&amp;#30005;&amp;#23376;&amp;#20803;&amp;#2021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105;&amp;#22269;&amp;#30005;&amp;#23376;&amp;#20803;&amp;#20214;&amp;#30334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5;&amp;#22269;&amp;#30005;&amp;#23376;&amp;#20803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105;&amp;#22269;&amp;#30005;&amp;#23376;&amp;#20803;&amp;#20214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552;&amp;#39640;&amp;#25105;&amp;#22269;&amp;#30005;&amp;#23376;&amp;#20803;&amp;#20214;&amp;#34892;&amp;#19994;&amp;#22269;&amp;#38469;&amp;#31454;&amp;#20105;&amp;#21147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03;&amp;#22120;&amp;#20214;&amp;#34892;&amp;#19994;&amp;#24320;&amp;#23637;&amp;#22269;&amp;#38469;&amp;#21270;&amp;#32463;&amp;#3382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0005;&amp;#23376;&amp;#20803;&amp;#22120;&amp;#2021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763;&amp;#20848;&amp;#24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271;&amp;#300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187;&amp;#26684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140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9983;&amp;#3041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78;&amp;#28023;&amp;#36125;&amp;#23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0005;&amp;#23376;&amp;#20803;&amp;#22120;&amp;#20214;&amp;#20135;&amp;#19994;&amp;#24066;&amp;#22330;&amp;#38144;&amp;#21806;&amp;#28192;&amp;#36947;&amp;#19982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5;&amp;#22269;&amp;#20803;&amp;#22120;&amp;#20214;&amp;#20998;&amp;#38144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745;&amp;#21010;&amp;#24180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268;&amp;#3353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193;&amp;#2435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5;&amp;#22269;&amp;#30005;&amp;#23376;&amp;#20803;&amp;#22120;&amp;#20214;&amp;#20998;&amp;#38144;&amp;#218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269;&amp;#20869;&amp;#30005;&amp;#23376;&amp;#20803;&amp;#22120;&amp;#20214;&amp;#20998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269;&amp;#20869;&amp;#22806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05;&amp;#22269;&amp;#20803;&amp;#22120;&amp;#20214;&amp;#20998;&amp;#38144;&amp;#218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105;&amp;#22269;&amp;#20803;&amp;#22120;&amp;#20214;&amp;#20998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105;&amp;#22269;&amp;#30005;&amp;#23376;&amp;#20803;&amp;#22120;&amp;#20214;&amp;#20998;&amp;#38144;&amp;#218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105;&amp;#22269;&amp;#24066;&amp;#22330;&amp;#26368;&amp;#21463;&amp;#27426;&amp;#36814;&amp;#30340;&amp;#20803;&amp;#22120;&amp;#20214;&amp;#20998;&amp;#38144;&amp;#218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269;&amp;#38469;/&amp;#21306;&amp;#22495;&amp;#20998;&amp;#38144;&amp;#218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19;&amp;#36141;&amp;#21830;&amp;#36873;&amp;#25321;&amp;#20998;&amp;#38144;&amp;#21830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6229;&amp;#36807;&amp;#21322;&amp;#25968;&amp;#30340;&amp;#20803;&amp;#22120;&amp;#20214;&amp;#36890;&amp;#36807;&amp;#20998;&amp;#38144;&amp;#21830;&amp;#28192;&amp;#36947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7319;&amp;#36141;&amp;#20915;&amp;#31574;&amp;#27969;&amp;#31243;&amp;#36235;&amp;#2011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061;&amp;#35201;&amp;#32032;&amp;#36873;&amp;#25321;&amp;#21644;&amp;#35780;&amp;#20272;&amp;#20998;&amp;#38144;&amp;#21830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8023;&amp;#22806;&amp;#20998;&amp;#38144;&amp;#21830;&amp;#35748;&amp;#21487;&amp;#2423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6032;&amp;#20852;&amp;#22686;&amp;#20540;&amp;#26381;&amp;#21153;&amp;#24320;&amp;#22987;&amp;#21463;&amp;#210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5105;&amp;#22269;&amp;#30005;&amp;#23376;&amp;#20803;&amp;#22120;&amp;#20214;&amp;#21457;&amp;#23637;&amp;#36235;&amp;#21183;&amp;#21450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105;&amp;#22269;&amp;#30005;&amp;#23376;&amp;#20803;&amp;#22120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105;&amp;#22269;&amp;#30005;&amp;#23376;&amp;#20803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105;&amp;#22269;&amp;#32435;&amp;#31859;&amp;#26448;&amp;#26009;&amp;#30740;&amp;#2145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5105;&amp;#22269;&amp;#20256;&amp;#24863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105;&amp;#22269;&amp;#38598;&amp;#25104;&amp;#30005;&amp;#363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840;&amp;#29699;&amp;#21322;&amp;#23548;&amp;#20307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105;&amp;#22269;&amp;#30005;&amp;#23376;&amp;#20803;&amp;#22120;&amp;#202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&amp;#24180;&amp;#30005;&amp;#23376;&amp;#20803;&amp;#20214;&amp;#20135;&amp;#19994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&amp;#24180;&amp;#21322;&amp;#23548;&amp;#20307;&amp;#29031;&amp;#26126;&amp;#33455;&amp;#29255;&amp;#22269;&amp;#2013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&amp;#30005;&amp;#23376;&amp;#30005;&amp;#21147;&amp;#22120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0005;&amp;#23376;&amp;#20803;&amp;#22120;&amp;#20214;&amp;#25237;&amp;#36164;&amp;#26041;&amp;#21521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65293;2017&amp;#24180;&amp;#25105;&amp;#22269;&amp;#38598;&amp;#25104;&amp;#30005;&amp;#36335;&amp;#24066;&amp;#22330;&amp;#38144;&amp;#21806;&amp;#39069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8598;&amp;#25104;&amp;#30005;&amp;#3633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8598;&amp;#25104;&amp;#30005;&amp;#36335;&amp;#24066;&amp;#22330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65293;2017&amp;#24180;&amp;#25105;&amp;#22269;&amp;#38598;&amp;#25104;&amp;#30005;&amp;#36335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9699;LED&amp;#29031;&amp;#261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3G&amp;#29992;&amp;#25143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&amp;#24180;-2017&amp;#24180;&amp;#20027;&amp;#35201;&amp;#22269;&amp;#23478;&amp;#22320;&amp;#21306;&amp;#30340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&amp;#24180;-2017&amp;#24180;&amp;#20027;&amp;#35201;&amp;#22269;&amp;#23478;&amp;#22320;&amp;#21306;&amp;#30340;&amp;#28040;&amp;#3615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2120;&amp;#20214;&amp;#21046;&amp;#36896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20840;&amp;#37096;&amp;#20174;&amp;#19994;&amp;#20154;&amp;#21592;&amp;#24179;&amp;#2234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20225;&amp;#19994;&amp;#21333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20840;&amp;#37096;&amp;#20174;&amp;#19994;&amp;#20154;&amp;#21592;&amp;#24179;&amp;#2234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2120;&amp;#20214;&amp;#21046;&amp;#36896;&amp;#19994;&amp;#32047;&amp;#35745;&amp;#20225;&amp;#19994;&amp;#21333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20840;&amp;#37096;&amp;#20174;&amp;#19994;&amp;#20154;&amp;#21592;&amp;#24179;&amp;#2234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20225;&amp;#19994;&amp;#21333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38144;&amp;#21806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20840;&amp;#37096;&amp;#20174;&amp;#19994;&amp;#20154;&amp;#21592;&amp;#24179;&amp;#2234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0005;&amp;#23376;&amp;#20803;&amp;#20214;&amp;#21046;&amp;#36896;&amp;#19994;&amp;#32047;&amp;#35745;&amp;#20225;&amp;#19994;&amp;#21333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7096;&amp;#20998;&amp;#36827;&amp;#21475;IT&amp;#20135;&amp;#21697;&amp;#26242;&amp;#23450;&amp;#31246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&amp;#21322;&amp;#23548;&amp;#20307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LED&amp;#33455;&amp;#29255;&amp;#24066;&amp;#22330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38469;LED&amp;#33455;&amp;#2925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488;&amp;#28286;LED&amp;#26230;&amp;#26009;&amp;#21378;&amp;#21830;&amp;#33829;&amp;#259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1322;&amp;#23548;&amp;#20307;&amp;#19994;&amp;#38144;&amp;#21806;&amp;#39069;&amp;#22686;&amp;#38271;&amp;#39044;&amp;#35745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0998;&amp;#31435;&amp;#22120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8598;&amp;#25104;&amp;#30005;&amp;#3633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8598;&amp;#25104;&amp;#30005;&amp;#36335;&amp;#26376;&amp;#242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8598;&amp;#25104;&amp;#30005;&amp;#36335;&amp;#26376;&amp;#2423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598;&amp;#25104;&amp;#30005;&amp;#36335;&amp;#34892;&amp;#19994;&amp;#38144;&amp;#218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8598;&amp;#25104;&amp;#30005;&amp;#3633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38598;&amp;#25104;&amp;#30005;&amp;#3633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