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机电系统（</w:t>
      </w:r>
      <w:r>
        <w:rPr/>
        <w:t>mems</w:t>
      </w:r>
      <w:r>
        <w:rPr/>
        <w:t>）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426;&amp;#30005;&amp;#31995;&amp;#32479;&amp;#65288;mems&amp;#6528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426;&amp;#30005;&amp;#31995;&amp;#32479;&amp;#65288;mems&amp;#6528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7/201706/19-233273.html"&gt;&amp;#24494;&amp;#26426;&amp;#30005;&amp;#31995;&amp;#32479;&lt;/a&gt;&amp;#65288;mems&lt;/strong&gt;&lt;strong&gt;&amp;#65289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426;&amp;#30005;&amp;#31995;&amp;#32479;&amp;#65288;mems&amp;#65289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426;&amp;#30005;&amp;#31995;&amp;#32479;&amp;#65288;mems&amp;#65289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426;&amp;#30005;&amp;#31995;&amp;#32479;&amp;#65288;mems&amp;#65289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494;&amp;#26426;&amp;#30005;&amp;#31995;&amp;#32479;&amp;#65288;mems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105;&amp;#22269;&amp;#24494;&amp;#26426;&amp;#30005;&amp;#31995;&amp;#32479;&amp;#65288;mems&lt;/strong&gt;&lt;strong&gt;&amp;#65289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426;&amp;#30005;&amp;#31995;&amp;#32479;&amp;#65288;mems&amp;#6528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426;&amp;#30005;&amp;#31995;&amp;#32479;&amp;#65288;mems&amp;#6528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105;&amp;#22269;&amp;#24494;&amp;#26426;&amp;#30005;&amp;#31995;&amp;#32479;&amp;#65288;mems&lt;/strong&gt;&lt;strong&gt;&amp;#65289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4494;&amp;#26426;&amp;#30005;&amp;#31995;&amp;#32479;&amp;#65288;mems&amp;#65289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494;&amp;#26426;&amp;#30005;&amp;#31995;&amp;#32479;&amp;#65288;mems&amp;#65289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494;&amp;#26426;&amp;#30005;&amp;#31995;&amp;#32479;&amp;#65288;mems&amp;#65289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494;&amp;#26426;&amp;#30005;&amp;#31995;&amp;#32479;&amp;#65288;mems&amp;#65289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5105;&amp;#22269;&amp;#24494;&amp;#26426;&amp;#30005;&amp;#31995;&amp;#32479;&amp;#65288;mems&lt;/strong&gt;&lt;strong&gt;&amp;#65289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5105;&amp;#22269;&amp;#24494;&amp;#26426;&amp;#30005;&amp;#31995;&amp;#32479;&amp;#65288;mems&amp;#65289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494;&amp;#26426;&amp;#30005;&amp;#31995;&amp;#32479;&amp;#65288;mems&amp;#65289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4494;&amp;#26426;&amp;#30005;&amp;#31995;&amp;#32479;&amp;#65288;mems&amp;#65289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4494;&amp;#26426;&amp;#30005;&amp;#31995;&amp;#32479;&amp;#65288;mems&amp;#65289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4494;&amp;#26426;&amp;#30005;&amp;#31995;&amp;#32479;&amp;#65288;mems&amp;#65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94;&amp;#26426;&amp;#30005;&amp;#31995;&amp;#32479;&amp;#65288;mems&lt;/strong&gt;&lt;strong&gt;&amp;#6528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494;&amp;#26426;&amp;#30005;&amp;#31995;&amp;#32479;&amp;#65288;mems&amp;#6528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426;&amp;#30005;&amp;#31995;&amp;#32479;&amp;#65288;mems&amp;#65289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426;&amp;#30005;&amp;#31995;&amp;#32479;&amp;#65288;mems&amp;#6528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94;&amp;#26426;&amp;#30005;&amp;#31995;&amp;#32479;&amp;#65288;mems&amp;#652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6426;&amp;#30005;&amp;#31995;&amp;#32479;&amp;#65288;mems&amp;#65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494;&amp;#26426;&amp;#30005;&amp;#31995;&amp;#32479;&amp;#65288;mems&amp;#65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94;&amp;#26426;&amp;#30005;&amp;#31995;&amp;#32479;&amp;#65288;mems&amp;#65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6426;&amp;#30005;&amp;#31995;&amp;#32479;&amp;#65288;mems&amp;#65289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6426;&amp;#30005;&amp;#31995;&amp;#32479;&amp;#65288;mems&amp;#65289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494;&amp;#26426;&amp;#30005;&amp;#31995;&amp;#32479;&amp;#65288;mems&amp;#65289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494;&amp;#26426;&amp;#30005;&amp;#31995;&amp;#32479;&amp;#65288;mems&amp;#65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4494;&amp;#26426;&amp;#30005;&amp;#31995;&amp;#32479;&amp;#65288;mems&lt;/strong&gt;&lt;strong&gt;&amp;#6528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494;&amp;#26426;&amp;#30005;&amp;#31995;&amp;#32479;&amp;#65288;mems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494;&amp;#26426;&amp;#30005;&amp;#31995;&amp;#32479;&amp;#65288;mems&amp;#65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494;&amp;#26426;&amp;#30005;&amp;#31995;&amp;#32479;&amp;#65288;mems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494;&amp;#26426;&amp;#30005;&amp;#31995;&amp;#32479;&amp;#65288;mems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494;&amp;#26426;&amp;#30005;&amp;#31995;&amp;#32479;&amp;#65288;mems&amp;#65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494;&amp;#26426;&amp;#30005;&amp;#31995;&amp;#32479;&amp;#65288;mems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494;&amp;#26426;&amp;#30005;&amp;#31995;&amp;#32479;&amp;#65288;mems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494;&amp;#26426;&amp;#30005;&amp;#31995;&amp;#32479;&amp;#65288;mems&amp;#65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494;&amp;#26426;&amp;#30005;&amp;#31995;&amp;#32479;&amp;#65288;mems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494;&amp;#26426;&amp;#30005;&amp;#31995;&amp;#32479;&amp;#65288;mems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494;&amp;#26426;&amp;#30005;&amp;#31995;&amp;#32479;&amp;#65288;mems&amp;#65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494;&amp;#26426;&amp;#30005;&amp;#31995;&amp;#32479;&amp;#65288;mems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494;&amp;#26426;&amp;#30005;&amp;#31995;&amp;#32479;&amp;#65288;mems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494;&amp;#26426;&amp;#30005;&amp;#31995;&amp;#32479;&amp;#65288;mems&amp;#65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494;&amp;#26426;&amp;#30005;&amp;#31995;&amp;#32479;&amp;#65288;mems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494;&amp;#26426;&amp;#30005;&amp;#31995;&amp;#32479;&amp;#65288;mems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494;&amp;#26426;&amp;#30005;&amp;#31995;&amp;#32479;&amp;#65288;mems&amp;#65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494;&amp;#26426;&amp;#30005;&amp;#31995;&amp;#32479;&amp;#65288;mems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494;&amp;#26426;&amp;#30005;&amp;#31995;&amp;#32479;&amp;#65288;mems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494;&amp;#26426;&amp;#30005;&amp;#31995;&amp;#32479;&amp;#65288;mems&amp;#65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494;&amp;#26426;&amp;#30005;&amp;#31995;&amp;#32479;&amp;#65288;mems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6426;&amp;#30005;&amp;#31995;&amp;#32479;&amp;#65288;mems&lt;/strong&gt;&lt;strong&gt;&amp;#6528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36890;&amp;#23500;&amp;#22763;&amp;#36890;&amp;#24494;&amp;#30005;&amp;#23376;&amp;#32929;&amp;#20221;&amp;#26377;&amp;#38480;&amp;#20844;&amp;#21496;&amp;#65288;00215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451;&amp;#19975;&amp;#37324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31185;&amp;#27888;&amp;#2449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3829;&amp;#26494;&amp;#36797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494;&amp;#26426;&amp;#30005;&amp;#31995;&amp;#32479;&amp;#65288;mems&lt;/strong&gt;&lt;strong&gt;&amp;#6528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426;&amp;#30005;&amp;#31995;&amp;#32479;&amp;#65288;mems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426;&amp;#30005;&amp;#31995;&amp;#32479;&amp;#65288;mems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426;&amp;#30005;&amp;#31995;&amp;#32479;&amp;#65288;mems&amp;#65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426;&amp;#30005;&amp;#31995;&amp;#32479;&amp;#65288;mems&amp;#652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494;&amp;#26426;&amp;#30005;&amp;#31995;&amp;#32479;&amp;#65288;mems&lt;/strong&gt;&lt;strong&gt;&amp;#6528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494;&amp;#26426;&amp;#30005;&amp;#31995;&amp;#32479;&amp;#65288;mems&amp;#65289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94;&amp;#26426;&amp;#30005;&amp;#31995;&amp;#32479;&amp;#65288;mems&amp;#6528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94;&amp;#26426;&amp;#30005;&amp;#31995;&amp;#32479;&amp;#65288;mems&amp;#6528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426;&amp;#30005;&amp;#31995;&amp;#32479;&amp;#65288;mems&amp;#6528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494;&amp;#26426;&amp;#30005;&amp;#31995;&amp;#32479;&amp;#65288;mems&amp;#6528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4494;&amp;#26426;&amp;#30005;&amp;#31995;&amp;#32479;&amp;#65288;mems&lt;/strong&gt;&lt;strong&gt;&amp;#65289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4494;&amp;#26426;&amp;#30005;&amp;#31995;&amp;#32479;&amp;#65288;mems&amp;#65289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426;&amp;#30005;&amp;#31995;&amp;#32479;&amp;#65288;mems&amp;#65289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4494;&amp;#26426;&amp;#30005;&amp;#31995;&amp;#32479;&amp;#65288;mems&amp;#6528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494;&amp;#26426;&amp;#30005;&amp;#31995;&amp;#32479;&amp;#65288;mems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494;&amp;#26426;&amp;#30005;&amp;#31995;&amp;#32479;&amp;#65288;mems&amp;#6528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6426;&amp;#30005;&amp;#31995;&amp;#32479;&amp;#65288;mems&amp;#6528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6426;&amp;#30005;&amp;#31995;&amp;#32479;&amp;#65288;mems&amp;#65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26426;&amp;#30005;&amp;#31995;&amp;#32479;&amp;#65288;mems&amp;#65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6426;&amp;#30005;&amp;#31995;&amp;#32479;&amp;#65288;mems&amp;#65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4494;&amp;#26426;&amp;#30005;&amp;#31995;&amp;#32479;&amp;#65288;mems&lt;/strong&gt;&lt;strong&gt;&amp;#65289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24494;&amp;#26426;&amp;#30005;&amp;#31995;&amp;#32479;&amp;#65288;mems&amp;#65289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4494;&amp;#26426;&amp;#30005;&amp;#31995;&amp;#32479;&amp;#65288;mems&amp;#65289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494;&amp;#26426;&amp;#30005;&amp;#31995;&amp;#32479;&amp;#65288;mems&amp;#65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5105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426;&amp;#30005;&amp;#31995;&amp;#32479;&amp;#65288;mems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494;&amp;#26426;&amp;#30005;&amp;#31995;&amp;#32479;&amp;#65288;mems&amp;#6528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6426;&amp;#30005;&amp;#31995;&amp;#32479;&amp;#65288;mems&amp;#6528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6426;&amp;#30005;&amp;#31995;&amp;#32479;&amp;#65288;mems&amp;#6528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6426;&amp;#30005;&amp;#31995;&amp;#32479;&amp;#65288;mems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426;&amp;#30005;&amp;#31995;&amp;#32479;&amp;#65288;mems&amp;#6528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426;&amp;#30005;&amp;#31995;&amp;#32479;&amp;#65288;mems&amp;#6528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426;&amp;#30005;&amp;#31995;&amp;#32479;&amp;#65288;mems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426;&amp;#30005;&amp;#31995;&amp;#32479;&amp;#65288;mems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426;&amp;#30005;&amp;#31995;&amp;#32479;&amp;#65288;mems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426;&amp;#30005;&amp;#31995;&amp;#32479;&amp;#65288;mems&amp;#65289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