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快消品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4555;&amp;#28040;&amp;#21697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4555;&amp;#28040;&amp;#21697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555;&amp;#28040;&amp;#21697;&amp;#26159;&amp;#28040;&amp;#36153;&amp;#36895;&amp;#24230;&amp;#24555;&amp;#65292;&amp;#38656;&amp;#35201;&amp;#37325;&amp;#22797;&amp;#36141;&amp;#20080;&amp;#30340;&amp;#26085;&amp;#24120;&amp;#29983;&amp;#27963;&amp;#24517;&amp;#38656;&amp;#21697;&amp;#65292;&amp;#20013;&amp;#33647;&amp;#24555;&amp;#28040;&amp;#21697;&amp;#20027;&amp;#35201;&amp;#20197;&amp;#20445;&amp;#20581;&amp;#25252;&amp;#29702;&amp;#20026;&amp;#20027;&amp;#65292;&amp;#21253;&amp;#25324;&amp;#26085;&amp;#21270;&amp;#20135;&amp;#21697;&amp;#21644;&amp;#20010;&amp;#20154;&amp;#25252;&amp;#29702;&amp;#20135;&amp;#21697;&amp;#31561;&amp;#65292;&amp;#36890;&amp;#36807;&amp;#35268;&amp;#27169;&amp;#21270;&amp;#30340;&amp;#24066;&amp;#22330;&amp;#28040;&amp;#32791;&amp;#37327;&amp;#21644;&amp;#25345;&amp;#32493;&amp;#24615;&amp;#30340;&amp;#28040;&amp;#36153;&amp;#21319;&amp;#32423;&amp;#65292;&amp;#20174;&amp;#32780;&amp;#33719;&amp;#24471;&amp;#19994;&amp;#32489;&amp;#30340;&amp;#38271;&amp;#26399;&amp;#22686;&amp;#38271;&amp;#12290;&amp;#24403;&amp;#21069;&amp;#65292;&amp;#25105;&amp;#22269;&amp;#27491;&amp;#27493;&amp;#20837;&amp;#32769;&amp;#40836;&amp;#31038;&amp;#20250;&amp;#65292;&amp;#21152;&amp;#19978;&amp;#20154;&amp;#22343;&amp;#28040;&amp;#36153;&amp;#27700;&amp;#24179;&amp;#30340;&amp;#25552;&amp;#39640;&amp;#65292;&amp;#20445;&amp;#20581;&amp;#12289;&amp;#30142;&amp;#30149;&amp;#39044;&amp;#38450;&amp;#23558;&amp;#24840;&amp;#21152;&amp;#21463;&amp;#21040;&amp;#37325;&amp;#35270;&amp;#65292;&amp;#32780;&amp;#25552;&amp;#20513;&amp;ldquo;&amp;#27835;&amp;#26410;&amp;#30149;&amp;rdquo;&amp;#30340;&amp;#20013;&amp;#33647;&amp;#24555;&amp;#28040;&amp;#21697;&amp;#26377;&amp;#26395;&amp;#36814;&amp;#26469;&amp;#21457;&amp;#23637;&amp;#33391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154;&amp;#21475;&amp;#32769;&amp;#40836;&amp;#21270;&amp;#21152;&amp;#21095;&amp;#65292;&amp;#25903;&amp;#37197;&amp;#25910;&amp;#2083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402VN9.jpg" target="_blank"&gt;&lt;img border="0" alt="" src="/uploads/userup/1807/0409402VN9.jpg" width="477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24555;&amp;#28040;&amp;#21697;&amp;#34892;&amp;#19994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0013;&amp;#33647;&amp;#24555;&amp;#28040;&amp;#21697;&amp;#30456;&amp;#20851;&amp;#27010;&amp;#24565;&amp;#21450;&amp;#21457;&amp;#23637;&amp;#29615;&amp;#22659;&amp;#65292;&amp;#25509;&amp;#30528;&amp;#20998;&amp;#26512;&amp;#20102;&amp;#20013;&amp;#22269;&amp;#20013;&amp;#33647;&amp;#24555;&amp;#28040;&amp;#21697;&amp;#35268;&amp;#27169;&amp;#21450;&amp;#28040;&amp;#36153;&amp;#38656;&amp;#27714;&amp;#65292;&amp;#28982;&amp;#21518;&amp;#23545;&amp;#20013;&amp;#22269;&amp;#20013;&amp;#33647;&amp;#24555;&amp;#28040;&amp;#21697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4555;&amp;#28040;&amp;#21697;&amp;#38754;&amp;#20020;&amp;#30340;&amp;#26426;&amp;#36935;&amp;#21450;&amp;#21457;&amp;#23637;&amp;#21069;&amp;#26223;&amp;#12290;&amp;#24744;&amp;#33509;&amp;#24819;&amp;#23545;&amp;#20013;&amp;#22269;&amp;#20013;&amp;#33647;&amp;#24555;&amp;#2804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u&gt;&lt;a href="http://www.chinairr.org/report/R10/R1001/201806/07-263579.html"&gt;&lt;span&gt;&lt;span&gt;&amp;#20013;&amp;#33647;&lt;/span&gt;&lt;/span&gt;&amp;#24555;&amp;#28040;&amp;#21697;&amp;#34892;&amp;#19994;&amp;#21457;&amp;#23637;&amp;#32508;&amp;#36848;&lt;/a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33647;&amp;#24555;&amp;#28040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33647;&amp;#24555;&amp;#28040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33647;&amp;#24555;&amp;#28040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33647;&amp;#24555;&amp;#28040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4555;&amp;#2804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013;&amp;#33647;&amp;#24555;&amp;#28040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33647;&amp;#24555;&amp;#28040;&amp;#21697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33647;&amp;#24555;&amp;#28040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33647;&amp;#24555;&amp;#28040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33647;&amp;#24555;&amp;#28040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33647;&amp;#24555;&amp;#28040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33647;&amp;#24555;&amp;#28040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33647;&amp;#24555;&amp;#28040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33647;&amp;#24555;&amp;#28040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3;&amp;#33647;&amp;#24555;&amp;#28040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013;&amp;#33647;&amp;#24555;&amp;#28040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013;&amp;#33647;&amp;#24555;&amp;#2804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013;&amp;#33647;&amp;#24555;&amp;#28040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013;&amp;#33647;&amp;#24555;&amp;#28040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013;&amp;#33647;&amp;#24555;&amp;#2804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0013;&amp;#33647;&amp;#24555;&amp;#2804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0013;&amp;#33647;&amp;#24555;&amp;#2804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013;&amp;#33647;&amp;#24555;&amp;#28040;&amp;#21697;&amp;#24066;&amp;#22330;&amp;#22686;&amp;#38271;&amp;#31283;&amp;#20581; &amp;#65288;&amp;#21333;&amp;#20301;&amp;#65306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40361929.jpg" target="_blank"&gt;&lt;img border="0" alt="" src="/uploads/userup/1807/040940361929.jpg" width="48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0013;&amp;#33647;&amp;#24555;&amp;#2804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0013;&amp;#33647;&amp;#24555;&amp;#28040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33647;&amp;#24555;&amp;#28040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33647;&amp;#24555;&amp;#28040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0013;&amp;#33647;&amp;#24555;&amp;#28040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013;&amp;#33647;&amp;#24555;&amp;#28040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013;&amp;#33647;&amp;#24555;&amp;#28040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013;&amp;#33647;&amp;#24555;&amp;#28040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013;&amp;#33647;&amp;#24555;&amp;#28040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0013;&amp;#33647;&amp;#24555;&amp;#28040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0013;&amp;#33647;&amp;#24555;&amp;#28040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013;&amp;#33647;&amp;#24555;&amp;#28040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013;&amp;#33647;&amp;#24555;&amp;#28040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013;&amp;#33647;&amp;#24555;&amp;#28040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0013;&amp;#33647;&amp;#24555;&amp;#28040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013;&amp;#33647;&amp;#24555;&amp;#28040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33647;&amp;#24555;&amp;#2804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0013;&amp;#33647;&amp;#24555;&amp;#2804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33647;&amp;#24555;&amp;#28040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33647;&amp;#24555;&amp;#28040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0013;&amp;#33647;&amp;#24555;&amp;#28040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33647;&amp;#24555;&amp;#28040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33647;&amp;#24555;&amp;#28040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33647;&amp;#24555;&amp;#28040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33647;&amp;#24555;&amp;#28040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33647;&amp;#24555;&amp;#28040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4555;&amp;#28040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4555;&amp;#28040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33647;&amp;#24555;&amp;#28040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33647;&amp;#24555;&amp;#28040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33647;&amp;#24555;&amp;#28040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013;&amp;#33647;&amp;#24555;&amp;#28040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33647;&amp;#24555;&amp;#28040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33647;&amp;#24555;&amp;#28040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13;&amp;#33647;&amp;#24555;&amp;#28040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33647;&amp;#24555;&amp;#28040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013;&amp;#33647;&amp;#24555;&amp;#28040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33647;&amp;#24555;&amp;#28040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33647;&amp;#24555;&amp;#28040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33647;&amp;#24555;&amp;#28040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013;&amp;#33647;&amp;#24555;&amp;#2804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3647;&amp;#24555;&amp;#28040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33647;&amp;#24555;&amp;#28040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013;&amp;#33647;&amp;#24555;&amp;#2804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013;&amp;#33647;&amp;#24555;&amp;#28040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33647;&amp;#24555;&amp;#28040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013;&amp;#33647;&amp;#24555;&amp;#2804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013;&amp;#33647;&amp;#24555;&amp;#28040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33647;&amp;#24555;&amp;#28040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33647;&amp;#24555;&amp;#28040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013;&amp;#33647;&amp;#24555;&amp;#28040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3;&amp;#33647;&amp;#24555;&amp;#28040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33647;&amp;#24555;&amp;#28040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013;&amp;#33647;&amp;#24555;&amp;#28040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33647;&amp;#24555;&amp;#28040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33647;&amp;#24555;&amp;#28040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33647;&amp;#24555;&amp;#2804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33647;&amp;#24555;&amp;#28040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13;&amp;#33647;&amp;#24555;&amp;#28040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33647;&amp;#24555;&amp;#28040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3647;&amp;#24555;&amp;#28040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4555;&amp;#28040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4555;&amp;#28040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013;&amp;#33647;&amp;#24555;&amp;#2804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3;&amp;#33647;&amp;#24555;&amp;#28040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13;&amp;#33647;&amp;#24555;&amp;#28040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13;&amp;#33647;&amp;#24555;&amp;#28040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33647;&amp;#24555;&amp;#28040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33647;&amp;#24555;&amp;#28040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13;&amp;#21335;&amp;#3033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333;&amp;#2011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255;&amp;#20180;&amp;#3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74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126;&amp;#2783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33647;&amp;#24555;&amp;#28040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33647;&amp;#24555;&amp;#28040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33647;&amp;#24555;&amp;#28040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33647;&amp;#24555;&amp;#28040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013;&amp;#33647;&amp;#24555;&amp;#28040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33647;&amp;#24555;&amp;#28040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33647;&amp;#24555;&amp;#2804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33647;&amp;#24555;&amp;#28040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013;&amp;#33647;&amp;#24555;&amp;#28040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013;&amp;#33647;&amp;#24555;&amp;#28040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013;&amp;#33647;&amp;#24555;&amp;#28040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013;&amp;#33647;&amp;#24555;&amp;#28040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013;&amp;#33647;&amp;#24555;&amp;#28040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33647;&amp;#24555;&amp;#28040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33647;&amp;#24555;&amp;#28040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33647;&amp;#24555;&amp;#28040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33647;&amp;#24555;&amp;#28040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33647;&amp;#24555;&amp;#28040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33647;&amp;#24555;&amp;#28040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013;&amp;#33647;&amp;#24555;&amp;#28040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3;&amp;#33647;&amp;#24555;&amp;#28040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3;&amp;#33647;&amp;#24555;&amp;#28040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3;&amp;#33647;&amp;#24555;&amp;#28040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013;&amp;#33647;&amp;#24555;&amp;#28040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013;&amp;#33647;&amp;#24555;&amp;#28040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33647;&amp;#24555;&amp;#28040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13;&amp;#33647;&amp;#24555;&amp;#28040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013;&amp;#33647;&amp;#24555;&amp;#28040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013;&amp;#33647;&amp;#24555;&amp;#28040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33647;&amp;#24555;&amp;#28040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013;&amp;#33647;&amp;#24555;&amp;#2804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013;&amp;#33647;&amp;#24555;&amp;#2804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3;&amp;#33647;&amp;#24555;&amp;#28040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33647;&amp;#24555;&amp;#28040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33647;&amp;#24555;&amp;#28040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3647;&amp;#24555;&amp;#2804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33647;&amp;#24555;&amp;#28040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013;&amp;#33647;&amp;#24555;&amp;#2804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0013;&amp;#33647;&amp;#24555;&amp;#2804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33647;&amp;#24555;&amp;#28040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0013;&amp;#33647;&amp;#24555;&amp;#28040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33647;&amp;#24555;&amp;#28040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013;&amp;#33647;&amp;#24555;&amp;#28040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33647;&amp;#24555;&amp;#28040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013;&amp;#33647;&amp;#24555;&amp;#28040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013;&amp;#33647;&amp;#24555;&amp;#28040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013;&amp;#33647;&amp;#24555;&amp;#2804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013;&amp;#33647;&amp;#24555;&amp;#28040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013;&amp;#33647;&amp;#24555;&amp;#28040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013;&amp;#33647;&amp;#24555;&amp;#28040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33647;&amp;#24555;&amp;#28040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13;&amp;#33647;&amp;#24555;&amp;#28040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13;&amp;#33647;&amp;#24555;&amp;#28040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013;&amp;#33647;&amp;#24555;&amp;#28040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13;&amp;#33647;&amp;#24555;&amp;#28040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013;&amp;#33647;&amp;#24555;&amp;#28040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33647;&amp;#24555;&amp;#28040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33647;&amp;#24555;&amp;#28040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013;&amp;#33647;&amp;#24555;&amp;#28040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013;&amp;#33647;&amp;#24555;&amp;#28040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013;&amp;#33647;&amp;#24555;&amp;#28040;&amp;#2169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