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H</w:t>
      </w:r>
      <w:r>
        <w:rPr/>
        <w:t>电饭煲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H&amp;#30005;&amp;#39277;&amp;#29042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H&amp;#30005;&amp;#39277;&amp;#29042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IH&amp;#30005;&amp;#39277;&amp;#38149;&amp;#26159;&amp;#36890;&amp;#36807;&amp;#30005;&amp;#30913;&amp;#21152;&amp;#28909;&amp;#25216;&amp;#26415;&amp;#21152;&amp;#28909;&amp;#12290;&amp;#23427;&amp;#20381;&amp;#38752;&amp;#30913;&amp;#21147;&amp;#32447;&amp;#31359;&amp;#36879;&amp;#38149;&amp;#20307;&amp;#36827;&amp;#34892;&amp;#21152;&amp;#28909;&amp;#65292;&amp;#36890;&amp;#36807;&amp;#30005;&amp;#30913;&amp;#32447;&amp;#22280;&amp;#25509;&amp;#36890;&amp;#20132;&amp;#21464;&amp;#30005;&amp;#27969;&amp;#65292;&amp;#30452;&amp;#25509;&amp;#23545;&amp;#37329;&amp;#23646;&amp;#20869;&amp;#32966;&amp;#36827;&amp;#34892;&amp;#21152;&amp;#28909;&amp;#65292;&amp;#36234;&amp;#36807;&amp;#20102;&amp;#21152;&amp;#28909;&amp;#30424;&amp;#30340;&amp;#28909;&amp;#37327;&amp;#20256;&amp;#23548;&amp;#36807;&amp;#31243;&amp;#65292;&amp;#21319;&amp;#28201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IH&amp;#30005;&amp;#39277;&amp;#29042;&amp;#36814;&amp;#26469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54353105.jpg" target="_blank"&gt;&lt;img border="0" alt="" src="/uploads/userup/1807/040954353105.jpg" width="492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IH&amp;#30005;&amp;#39277;&amp;#29042;&amp;#34892;&amp;#19994;&amp;#28145;&amp;#24230;&amp;#30740;&amp;#31350;&amp;#19982;&amp;#24066;&amp;#22330;&amp;#24180;&amp;#24230;&amp;#35843;&amp;#30740;&amp;#25253;&amp;#21578;&amp;#12299;&amp;#20849;&amp;#21313;&amp;#22235;&amp;#31456;&amp;#12290;&amp;#39318;&amp;#20808;&amp;#20171;&amp;#32461;&amp;#20102;IH&amp;#30005;&amp;#39277;&amp;#29042;&amp;#30456;&amp;#20851;&amp;#27010;&amp;#24565;&amp;#21450;&amp;#21457;&amp;#23637;&amp;#29615;&amp;#22659;&amp;#65292;&amp;#25509;&amp;#30528;&amp;#20998;&amp;#26512;&amp;#20102;&amp;#20013;&amp;#22269;IH&amp;#30005;&amp;#39277;&amp;#29042;&amp;#35268;&amp;#27169;&amp;#21450;&amp;#28040;&amp;#36153;&amp;#38656;&amp;#27714;&amp;#65292;&amp;#28982;&amp;#21518;&amp;#23545;&amp;#20013;&amp;#22269;IH&amp;#30005;&amp;#39277;&amp;#29042;&amp;#24066;&amp;#22330;&amp;#36816;&amp;#34892;&amp;#24577;&amp;#21183;&amp;#36827;&amp;#34892;&amp;#20102;&amp;#37325;&amp;#28857;&amp;#20998;&amp;#26512;&amp;#65292;&amp;#26368;&amp;#21518;&amp;#20998;&amp;#26512;&amp;#20102;&amp;#20013;&amp;#22269;IH&amp;#30005;&amp;#39277;&amp;#29042;&amp;#38754;&amp;#20020;&amp;#30340;&amp;#26426;&amp;#36935;&amp;#21450;&amp;#21457;&amp;#23637;&amp;#21069;&amp;#26223;&amp;#12290;&amp;#24744;&amp;#33509;&amp;#24819;&amp;#23545;&amp;#20013;&amp;#22269;IH&amp;#30005;&amp;#39277;&amp;#290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IH&lt;u&gt;&lt;a href="http://www.chinairr.org/report/R06/R0606/201707/04-234123.html"&gt;&lt;span&gt;&lt;span&gt;&amp;#30005;&amp;#39277;&amp;#29042;&lt;/span&gt;&lt;/span&gt;&amp;#34892;&amp;#19994;&amp;#21457;&amp;#23637;&amp;#32508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IH&amp;#30005;&amp;#39277;&amp;#290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IH&amp;#30005;&amp;#39277;&amp;#290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IH&amp;#30005;&amp;#39277;&amp;#2904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IH&amp;#30005;&amp;#39277;&amp;#290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H&amp;#30005;&amp;#39277;&amp;#290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IH&amp;#30005;&amp;#39277;&amp;#290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IH&amp;#30005;&amp;#39277;&amp;#29042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IH&amp;#30005;&amp;#39277;&amp;#2904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IH&amp;#30005;&amp;#39277;&amp;#290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IH&amp;#30005;&amp;#39277;&amp;#290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IH&amp;#30005;&amp;#39277;&amp;#290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IH&amp;#30005;&amp;#39277;&amp;#290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IH&amp;#30005;&amp;#39277;&amp;#290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IH&amp;#30005;&amp;#39277;&amp;#290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IH&amp;#30005;&amp;#39277;&amp;#290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IH&amp;#30005;&amp;#39277;&amp;#290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amp;#25105;&amp;#22269;IH&amp;#30005;&amp;#39277;&amp;#290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IH&amp;#30005;&amp;#39277;&amp;#290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IH&amp;#30005;&amp;#39277;&amp;#290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IH&amp;#30005;&amp;#39277;&amp;#290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IH&amp;#30005;&amp;#39277;&amp;#290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IH&amp;#30005;&amp;#39277;&amp;#29042;&amp;#22686;&amp;#36895;&amp;#36828;&amp;#39640;&amp;#20110;&amp;#30005;&amp;#39277;&amp;#29042;&amp;#25972;&amp;#2030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54429620.jpg" target="_blank"&gt;&lt;img border="0" alt="" src="/uploads/userup/1807/040954429620.jpg" width="502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IH&amp;#30005;&amp;#39277;&amp;#290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IH&amp;#30005;&amp;#39277;&amp;#290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IH&amp;#30005;&amp;#39277;&amp;#290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IH&amp;#30005;&amp;#39277;&amp;#2904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IH&amp;#30005;&amp;#39277;&amp;#2904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IH&amp;#30005;&amp;#39277;&amp;#290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IH&amp;#30005;&amp;#39277;&amp;#2904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IH&amp;#30005;&amp;#39277;&amp;#290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IH&amp;#30005;&amp;#39277;&amp;#290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IH&amp;#30005;&amp;#39277;&amp;#290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IH&amp;#30005;&amp;#39277;&amp;#290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IH&amp;#30005;&amp;#39277;&amp;#290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IH&amp;#30005;&amp;#39277;&amp;#2904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IH&amp;#30005;&amp;#39277;&amp;#2904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IH&amp;#30005;&amp;#39277;&amp;#2904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IH&amp;#30005;&amp;#39277;&amp;#290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IH&amp;#30005;&amp;#39277;&amp;#2904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IH&amp;#30005;&amp;#39277;&amp;#290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IH&amp;#30005;&amp;#39277;&amp;#290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IH&amp;#30005;&amp;#39277;&amp;#2904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IH&amp;#30005;&amp;#39277;&amp;#290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IH&amp;#30005;&amp;#39277;&amp;#290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IH&amp;#30005;&amp;#39277;&amp;#290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IH&amp;#30005;&amp;#39277;&amp;#290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IH&amp;#30005;&amp;#39277;&amp;#290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IH&amp;#30005;&amp;#39277;&amp;#290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IH&amp;#30005;&amp;#39277;&amp;#290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H&amp;#30005;&amp;#39277;&amp;#290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H&amp;#30005;&amp;#39277;&amp;#290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IH&amp;#30005;&amp;#39277;&amp;#290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IH&amp;#30005;&amp;#39277;&amp;#290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IH&amp;#30005;&amp;#39277;&amp;#290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IH&amp;#30005;&amp;#39277;&amp;#2904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IH&amp;#30005;&amp;#39277;&amp;#290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IH&amp;#30005;&amp;#39277;&amp;#290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IH&amp;#30005;&amp;#39277;&amp;#290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IH&amp;#30005;&amp;#39277;&amp;#2904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IH&amp;#30005;&amp;#39277;&amp;#290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IH&amp;#30005;&amp;#39277;&amp;#290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IH&amp;#30005;&amp;#39277;&amp;#290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IH&amp;#30005;&amp;#39277;&amp;#290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IH&amp;#30005;&amp;#3927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IH&amp;#30005;&amp;#39277;&amp;#290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IH&amp;#30005;&amp;#39277;&amp;#290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IH&amp;#30005;&amp;#3927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IH&amp;#30005;&amp;#39277;&amp;#290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IH&amp;#30005;&amp;#39277;&amp;#290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IH&amp;#30005;&amp;#3927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IH&amp;#30005;&amp;#39277;&amp;#290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IH&amp;#30005;&amp;#39277;&amp;#290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IH&amp;#30005;&amp;#39277;&amp;#290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IH&amp;#30005;&amp;#39277;&amp;#290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IH&amp;#30005;&amp;#39277;&amp;#290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IH&amp;#30005;&amp;#39277;&amp;#290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IH&amp;#30005;&amp;#39277;&amp;#290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IH&amp;#30005;&amp;#39277;&amp;#290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IH&amp;#30005;&amp;#39277;&amp;#290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IH&amp;#30005;&amp;#39277;&amp;#290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IH&amp;#30005;&amp;#39277;&amp;#290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IH&amp;#30005;&amp;#39277;&amp;#290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IH&amp;#30005;&amp;#39277;&amp;#290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IH&amp;#30005;&amp;#39277;&amp;#290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H&amp;#30005;&amp;#39277;&amp;#2904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H&amp;#30005;&amp;#39277;&amp;#290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IH&amp;#30005;&amp;#39277;&amp;#290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IH&amp;#30005;&amp;#39277;&amp;#290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IH&amp;#30005;&amp;#39277;&amp;#290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IH&amp;#30005;&amp;#39277;&amp;#290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IH&amp;#30005;&amp;#39277;&amp;#290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IH&amp;#30005;&amp;#39277;&amp;#290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85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IH&amp;#30005;&amp;#39277;&amp;#290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IH&amp;#30005;&amp;#39277;&amp;#290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IH&amp;#30005;&amp;#39277;&amp;#290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IH&amp;#30005;&amp;#39277;&amp;#290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IH&amp;#30005;&amp;#39277;&amp;#290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IH&amp;#30005;&amp;#39277;&amp;#290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IH&amp;#30005;&amp;#39277;&amp;#290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IH&amp;#30005;&amp;#39277;&amp;#290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IH&amp;#30005;&amp;#39277;&amp;#290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IH&amp;#30005;&amp;#39277;&amp;#290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IH&amp;#30005;&amp;#39277;&amp;#290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IH&amp;#30005;&amp;#39277;&amp;#290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IH&amp;#30005;&amp;#39277;&amp;#290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IH&amp;#30005;&amp;#39277;&amp;#290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IH&amp;#30005;&amp;#39277;&amp;#290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IH&amp;#30005;&amp;#39277;&amp;#290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IH&amp;#30005;&amp;#39277;&amp;#290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IH&amp;#30005;&amp;#39277;&amp;#290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IH&amp;#30005;&amp;#39277;&amp;#290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IH&amp;#30005;&amp;#39277;&amp;#290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IH&amp;#30005;&amp;#39277;&amp;#290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IH&amp;#30005;&amp;#39277;&amp;#290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IH&amp;#30005;&amp;#39277;&amp;#290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IH&amp;#30005;&amp;#39277;&amp;#290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IH&amp;#30005;&amp;#39277;&amp;#290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IH&amp;#30005;&amp;#39277;&amp;#290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IH&amp;#30005;&amp;#39277;&amp;#290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IH&amp;#30005;&amp;#39277;&amp;#290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IH&amp;#30005;&amp;#39277;&amp;#290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IH&amp;#30005;&amp;#39277;&amp;#290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IH&amp;#30005;&amp;#39277;&amp;#290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IH&amp;#30005;&amp;#39277;&amp;#290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IH&amp;#30005;&amp;#39277;&amp;#290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IH&amp;#30005;&amp;#39277;&amp;#290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IH&amp;#30005;&amp;#39277;&amp;#290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IH&amp;#30005;&amp;#39277;&amp;#290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IH&amp;#30005;&amp;#39277;&amp;#290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IH&amp;#30005;&amp;#39277;&amp;#290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IH&amp;#30005;&amp;#39277;&amp;#290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IH&amp;#30005;&amp;#39277;&amp;#290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IH&amp;#30005;&amp;#39277;&amp;#290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IH&amp;#30005;&amp;#39277;&amp;#290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IH&amp;#30005;&amp;#39277;&amp;#290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IH&amp;#30005;&amp;#39277;&amp;#290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IH&amp;#30005;&amp;#39277;&amp;#290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IH&amp;#30005;&amp;#39277;&amp;#290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IH&amp;#30005;&amp;#39277;&amp;#290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IH&amp;#30005;&amp;#39277;&amp;#290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IH&amp;#30005;&amp;#39277;&amp;#290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IH&amp;#30005;&amp;#39277;&amp;#290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IH&amp;#30005;&amp;#39277;&amp;#290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IH&amp;#30005;&amp;#39277;&amp;#290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IH&amp;#30005;&amp;#39277;&amp;#290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IH&amp;#30005;&amp;#39277;&amp;#290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IH&amp;#30005;&amp;#39277;&amp;#290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IH&amp;#30005;&amp;#39277;&amp;#290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IH&amp;#30005;&amp;#39277;&amp;#290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IH&amp;#30005;&amp;#39277;&amp;#290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IH&amp;#30005;&amp;#39277;&amp;#290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IH&amp;#30005;&amp;#39277;&amp;#290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IH&amp;#30005;&amp;#39277;&amp;#2904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