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现金贷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6;&amp;#37329;&amp;#36151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6;&amp;#37329;&amp;#36151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37329;&amp;#36151;&amp;#65292;&amp;#26159;&amp;#23567;&amp;#39069;&amp;#29616;&amp;#37329;&amp;#36151;&amp;#27454;&amp;#19994;&amp;#21153;&amp;#30340;&amp;#31616;&amp;#31216;&amp;#65292;&amp;#20855;&amp;#26377;&amp;#26041;&amp;#20415;&amp;#28789;&amp;#27963;&amp;#30340;&amp;#20511;&amp;#27454;&amp;#19982;&amp;#36824;&amp;#27454;&amp;#26041;&amp;#24335;&amp;#65292;&amp;#20197;&amp;#21450;&amp;#23454;&amp;#26102;&amp;#23457;&amp;#25209;&amp;#12289;&amp;#24555;&amp;#36895;&amp;#21040;&amp;#36134;&amp;#30340;&amp;#2930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2017&amp;#24180;&amp;#24320;&amp;#22987;&amp;#65292;&amp;#29616;&amp;#37329;&amp;#36151;&amp;#20316;&amp;#20026;&amp;#28040;&amp;#36153;&amp;#37329;&amp;#34701;&amp;#19968;&amp;#20010;&amp;#37325;&amp;#35201;&amp;#30340;&amp;#20998;&amp;#25903;&amp;#22312;&amp;#20013;&amp;#22269;&amp;#24320;&amp;#22987;&amp;#24378;&amp;#21183;&amp;#23835;&amp;#36215;&amp;#12290;&amp;#30446;&amp;#21069;&amp;#19968;&amp;#20108;&amp;#32447;&amp;#22478;&amp;#24066;&amp;#20197;&amp;#32447;&amp;#19978;&amp;#20026;&amp;#20027;&amp;#65292;&amp;#19977;&amp;#22235;&amp;#32447;&amp;#22478;&amp;#24066;&amp;#20197;&amp;#32447;&amp;#19979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5P5b04.jpg" target="_blank"&gt;&lt;img border="0" alt="" src="/uploads/userup/1807/04095P5b04.jpg" width="444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6;&amp;#37329;&amp;#36151;&amp;#34892;&amp;#19994;&amp;#28145;&amp;#24230;&amp;#30740;&amp;#31350;&amp;#19982;&amp;#24066;&amp;#22330;&amp;#20379;&amp;#38656;&amp;#39044;&amp;#27979;&amp;#25253;&amp;#21578;&amp;#12299;&amp;#20849;&amp;#21313;&amp;#22235;&amp;#31456;&amp;#12290;&amp;#39318;&amp;#20808;&amp;#20171;&amp;#32461;&amp;#20102;&amp;#29616;&amp;#37329;&amp;#36151;&amp;#30456;&amp;#20851;&amp;#27010;&amp;#24565;&amp;#21450;&amp;#21457;&amp;#23637;&amp;#29615;&amp;#22659;&amp;#65292;&amp;#25509;&amp;#30528;&amp;#20998;&amp;#26512;&amp;#20102;&amp;#20013;&amp;#22269;&amp;#29616;&amp;#37329;&amp;#36151;&amp;#35268;&amp;#27169;&amp;#21450;&amp;#28040;&amp;#36153;&amp;#38656;&amp;#27714;&amp;#65292;&amp;#28982;&amp;#21518;&amp;#23545;&amp;#20013;&amp;#22269;&amp;#29616;&amp;#37329;&amp;#36151;&amp;#24066;&amp;#22330;&amp;#36816;&amp;#34892;&amp;#24577;&amp;#21183;&amp;#36827;&amp;#34892;&amp;#20102;&amp;#37325;&amp;#28857;&amp;#20998;&amp;#26512;&amp;#65292;&amp;#26368;&amp;#21518;&amp;#20998;&amp;#26512;&amp;#20102;&amp;#20013;&amp;#22269;&amp;#29616;&amp;#37329;&amp;#36151;&amp;#38754;&amp;#20020;&amp;#30340;&amp;#26426;&amp;#36935;&amp;#21450;&amp;#21457;&amp;#23637;&amp;#21069;&amp;#26223;&amp;#12290;&amp;#24744;&amp;#33509;&amp;#24819;&amp;#23545;&amp;#20013;&amp;#22269;&amp;#29616;&amp;#37329;&amp;#36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u&gt;&lt;a href="http://www.chinairr.org/report/R13/R1301/201701/12-223753.html"&gt;&lt;span&gt;&lt;span&gt;&amp;#29616;&amp;#37329;&lt;/span&gt;&lt;/span&gt;&amp;#36151;&amp;#34892;&amp;#19994;&amp;#21457;&amp;#23637;&amp;#32508;&amp;#36848;&lt;/a&gt;&lt;/u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16;&amp;#37329;&amp;#3615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16;&amp;#37329;&amp;#3615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616;&amp;#37329;&amp;#3615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616;&amp;#37329;&amp;#3615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37329;&amp;#36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616;&amp;#37329;&amp;#361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616;&amp;#37329;&amp;#36151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&amp;#29616;&amp;#37329;&amp;#36151;&amp;#34892;&amp;#19994;&amp;#25919;&amp;#27835;&amp;#27861;&amp;#2445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616;&amp;#37329;&amp;#36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616;&amp;#37329;&amp;#36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616;&amp;#37329;&amp;#3615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616;&amp;#37329;&amp;#3615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616;&amp;#37329;&amp;#361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616;&amp;#37329;&amp;#361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616;&amp;#37329;&amp;#361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9616;&amp;#37329;&amp;#361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616;&amp;#37329;&amp;#361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616;&amp;#37329;&amp;#361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616;&amp;#37329;&amp;#36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616;&amp;#37329;&amp;#36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9616;&amp;#37329;&amp;#36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9616;&amp;#37329;&amp;#36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9616;&amp;#37329;&amp;#36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9616;&amp;#37329;&amp;#361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616;&amp;#37329;&amp;#3615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616;&amp;#37329;&amp;#3615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9616;&amp;#37329;&amp;#3615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616;&amp;#37329;&amp;#3615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9616;&amp;#37329;&amp;#3615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616;&amp;#37329;&amp;#3615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9616;&amp;#37329;&amp;#3615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9616;&amp;#37329;&amp;#361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9616;&amp;#37329;&amp;#3615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616;&amp;#37329;&amp;#3615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616;&amp;#37329;&amp;#3615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616;&amp;#37329;&amp;#3615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9616;&amp;#37329;&amp;#36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9616;&amp;#37329;&amp;#3615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616;&amp;#37329;&amp;#36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9616;&amp;#37329;&amp;#36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9616;&amp;#37329;&amp;#3615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616;&amp;#37329;&amp;#3615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9616;&amp;#37329;&amp;#3615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616;&amp;#37329;&amp;#3615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616;&amp;#37329;&amp;#3615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6;&amp;#37329;&amp;#36151;&amp;#20856;&amp;#22411;&amp;#23458;&amp;#25143;&amp;#20197;&amp;#24180;&amp;#36731;&amp;#30007;&amp;#2461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5Q3X52.jpg" target="_blank"&gt;&lt;img border="0" alt="" src="/uploads/userup/1807/04095Q3X52.jpg" width="461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616;&amp;#37329;&amp;#3615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616;&amp;#37329;&amp;#3615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616;&amp;#37329;&amp;#3615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37329;&amp;#3615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37329;&amp;#3615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9616;&amp;#37329;&amp;#3615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616;&amp;#37329;&amp;#3615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616;&amp;#37329;&amp;#3615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616;&amp;#37329;&amp;#3615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616;&amp;#37329;&amp;#3615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616;&amp;#37329;&amp;#3615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616;&amp;#37329;&amp;#3615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616;&amp;#37329;&amp;#3615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9616;&amp;#37329;&amp;#3615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616;&amp;#37329;&amp;#361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616;&amp;#37329;&amp;#3615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616;&amp;#37329;&amp;#3615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616;&amp;#37329;&amp;#36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16;&amp;#37329;&amp;#3615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616;&amp;#37329;&amp;#3615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616;&amp;#37329;&amp;#36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9616;&amp;#37329;&amp;#3615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616;&amp;#37329;&amp;#3615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616;&amp;#37329;&amp;#36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6;&amp;#37329;&amp;#3615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616;&amp;#37329;&amp;#3615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16;&amp;#37329;&amp;#3615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616;&amp;#37329;&amp;#3615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616;&amp;#37329;&amp;#3615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616;&amp;#37329;&amp;#3615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9616;&amp;#37329;&amp;#3615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616;&amp;#37329;&amp;#361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616;&amp;#37329;&amp;#3615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616;&amp;#37329;&amp;#36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616;&amp;#37329;&amp;#361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616;&amp;#37329;&amp;#361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616;&amp;#37329;&amp;#361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16;&amp;#37329;&amp;#361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37329;&amp;#3615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37329;&amp;#361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616;&amp;#37329;&amp;#36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616;&amp;#37329;&amp;#3615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616;&amp;#37329;&amp;#3615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616;&amp;#37329;&amp;#3615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16;&amp;#37329;&amp;#3615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616;&amp;#37329;&amp;#3615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0449;&amp;#38134;&amp;#34892;-&amp;#20449;&amp;#3732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2;&amp;#20449;&amp;#26222;&amp;#24800;-&amp;#26032;&amp;#34218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79;&amp;#23433;&amp;#26222;&amp;#24800;-&amp;#23551;&amp;#38505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79;&amp;#23433;&amp;#26131;&amp;#36151;-&amp;#29289;&amp;#19994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0334;&amp;#24230;&amp;#26377;&amp;#38065;&amp;#33457;-&amp;#20511;&amp;#296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658;&amp;#26124;-&amp;#24037;&amp;#34218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9616;&amp;#37329;&amp;#361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9616;&amp;#37329;&amp;#36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616;&amp;#37329;&amp;#36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616;&amp;#37329;&amp;#361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9616;&amp;#37329;&amp;#36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9616;&amp;#37329;&amp;#36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616;&amp;#37329;&amp;#361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616;&amp;#37329;&amp;#36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616;&amp;#37329;&amp;#361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616;&amp;#37329;&amp;#361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616;&amp;#37329;&amp;#36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616;&amp;#37329;&amp;#361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616;&amp;#37329;&amp;#361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9616;&amp;#37329;&amp;#3615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616;&amp;#37329;&amp;#3615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616;&amp;#37329;&amp;#3615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9616;&amp;#37329;&amp;#3615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616;&amp;#37329;&amp;#3615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616;&amp;#37329;&amp;#361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616;&amp;#37329;&amp;#36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616;&amp;#37329;&amp;#361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616;&amp;#37329;&amp;#36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616;&amp;#37329;&amp;#361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616;&amp;#37329;&amp;#361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616;&amp;#37329;&amp;#361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616;&amp;#37329;&amp;#361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616;&amp;#37329;&amp;#3615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616;&amp;#37329;&amp;#3615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616;&amp;#37329;&amp;#361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616;&amp;#37329;&amp;#3615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9616;&amp;#37329;&amp;#361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9616;&amp;#37329;&amp;#361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616;&amp;#37329;&amp;#3615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37329;&amp;#3615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616;&amp;#37329;&amp;#361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16;&amp;#37329;&amp;#36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616;&amp;#37329;&amp;#3615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9616;&amp;#37329;&amp;#36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9616;&amp;#37329;&amp;#36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9616;&amp;#37329;&amp;#3615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9616;&amp;#37329;&amp;#3615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9616;&amp;#37329;&amp;#3615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9616;&amp;#37329;&amp;#3615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9616;&amp;#37329;&amp;#3615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9616;&amp;#37329;&amp;#3615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9616;&amp;#37329;&amp;#3615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9616;&amp;#37329;&amp;#36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9616;&amp;#37329;&amp;#3615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9616;&amp;#37329;&amp;#3615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9616;&amp;#37329;&amp;#3615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9616;&amp;#37329;&amp;#3615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9616;&amp;#37329;&amp;#3615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9616;&amp;#37329;&amp;#3615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9616;&amp;#37329;&amp;#3615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9616;&amp;#37329;&amp;#3615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9616;&amp;#37329;&amp;#3615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9616;&amp;#37329;&amp;#361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9616;&amp;#37329;&amp;#3615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9616;&amp;#37329;&amp;#36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9616;&amp;#37329;&amp;#361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9616;&amp;#37329;&amp;#3615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