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设备融资租赁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5774;&amp;#22791;&amp;#34701;&amp;#36164;&amp;#31199;&amp;#36161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5774;&amp;#22791;&amp;#34701;&amp;#36164;&amp;#31199;&amp;#36161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07;&amp;#30103;&amp;#35774;&amp;#22791;&amp;#34701;&amp;#36164;&amp;#31199;&amp;#36161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&amp;#31456;&amp;#65306;&amp;#20013;&amp;#22269;&lt;a href="http://www.chinairr.org/report/R13/R1301/201806/11-263857.html"&gt;&amp;#34701;&amp;#36164;&amp;#31199;&amp;#36161;&lt;/a&gt;&amp;#34892;&amp;#19994;&amp;#21457;&amp;#23637;&amp;#32972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701;&amp;#3616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701;&amp;#36164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701;&amp;#36164;&amp;#31199;&amp;#3616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701;&amp;#36164;&amp;#31199;&amp;#36161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701;&amp;#36164;&amp;#31199;&amp;#36161;&amp;#19994;&amp;#21153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4701;&amp;#36164;&amp;#31199;&amp;#36161;&amp;#19982;&amp;#26367;&amp;#20195;&amp;#34701;&amp;#36164;&amp;#24037;&amp;#208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701;&amp;#3616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701;&amp;#36164;&amp;#31199;&amp;#3616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701;&amp;#36164;&amp;#31199;&amp;#3616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21697;&amp;#24066;&amp;#2233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7329;&amp;#34701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52;&amp;#26131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216;&amp;#26415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701;&amp;#36164;&amp;#31199;&amp;#36161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701;&amp;#36164;&amp;#31199;&amp;#36161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58;&amp;#25143;&amp;#20225;&amp;#19994;&amp;#23454;&amp;#26045;&amp;#34701;&amp;#36164;&amp;#31199;&amp;#36161;&amp;#36130;&amp;#21153;&amp;#20915;&amp;#3157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225;&amp;#19994;&amp;#25152;&amp;#24471;&amp;#31246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25;&amp;#19994;&amp;#36164;&amp;#37329;&amp;#32467;&amp;#2650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25;&amp;#19994;&amp;#25104;&amp;#38271;&amp;#26426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225;&amp;#19994;&amp;#30408;&amp;#21033;&amp;#25913;&amp;#218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5774;&amp;#22791;&amp;#36141;&amp;#20080;&amp;#19982;&amp;#31199;&amp;#36161;&amp;#26041;&amp;#24335;&amp;#30340;&amp;#36130;&amp;#21153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452;&amp;#25509;&amp;#36141;&amp;#20080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63;&amp;#33829;&amp;#31199;&amp;#36161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5774;&amp;#22791;&amp;#36141;&amp;#20080;&amp;#19982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45;&amp;#20225;&amp;#19994;&amp;#25910;&amp;#30410;&amp;#19982;&amp;#29616;&amp;#37329;&amp;#27969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545;&amp;#20225;&amp;#19994;&amp;#36130;&amp;#21153;&amp;#27604;&amp;#29575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701;&amp;#36164;&amp;#31199;&amp;#36161;&amp;#26041;&amp;#24335;&amp;#23545;&amp;#23458;&amp;#25143;&amp;#20225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701;&amp;#36164;&amp;#31199;&amp;#36161;&amp;#23545;&amp;#22823;&amp;#20013;&amp;#22411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701;&amp;#36164;&amp;#31199;&amp;#36161;&amp;#23545;&amp;#19978;&amp;#24066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48;&amp;#21270;&amp;#19978;&amp;#24066;&amp;#20844;&amp;#21496;&amp;#36127;&amp;#20538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48;&amp;#21270;&amp;#19978;&amp;#24066;&amp;#20844;&amp;#21496;&amp;#27969;&amp;#21160;&amp;#24615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477;&amp;#20302;&amp;#19978;&amp;#24066;&amp;#20844;&amp;#21496;&amp;#32508;&amp;#21512;&amp;#34701;&amp;#36164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0424;&amp;#27963;&amp;#19978;&amp;#24066;&amp;#20844;&amp;#21496;&amp;#29616;&amp;#26377;&amp;#36164;&amp;#201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34701;&amp;#36164;&amp;#31199;&amp;#36161;&amp;#34892;&amp;#19994;&amp;#25104;&amp;#38271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701;&amp;#36164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701;&amp;#36164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701;&amp;#36164;&amp;#31199;&amp;#36161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701;&amp;#36164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701;&amp;#36164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13;&amp;#22830;&amp;#19968;&amp;#21495;&amp;#25991;&amp;#202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1532;&amp;#20843;&amp;#25209;&amp;#34701;&amp;#36164;&amp;#31199;&amp;#36161;&amp;#3579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4701;&amp;#36164;&amp;#31199;&amp;#36161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701;&amp;#3616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lt;span&gt;GDP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701;&amp;#36164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038;&amp;#20250;&amp;#36164;&amp;#37329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30;&amp;#34892;&amp;#19977;&amp;#22823;&amp;#36135;&amp;#24065;&amp;#35843;&amp;#25511;&amp;#25919;&amp;#31574;&amp;#30417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30;&amp;#34892;&amp;#19977;&amp;#22823;&amp;#36135;&amp;#24065;&amp;#25919;&amp;#31574;&amp;#35843;&amp;#25511;&amp;#25928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54;&amp;#20182;&amp;#34701;&amp;#36164;&amp;#19994;&amp;#245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830;&amp;#19994;&amp;#38134;&amp;#34892;&amp;#34701;&amp;#36164;&amp;#19994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449;&amp;#25176;&amp;#34892;&amp;#19994;&amp;#34701;&amp;#36164;&amp;#19994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56;&amp;#24403;&amp;#34892;&amp;#19994;&amp;#34701;&amp;#36164;&amp;#19994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285;&amp;#20445;&amp;#34892;&amp;#19994;&amp;#34701;&amp;#36164;&amp;#19994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701;&amp;#36164;&amp;#31199;&amp;#36161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665;&amp;#29992;&amp;#33322;&amp;#313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337;&amp;#333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44;&amp;#29992;&amp;#2010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07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360;&amp;#210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0892;&amp;#19994;&amp;#26426;&amp;#268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5151;&amp;#22320;&amp;#20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9 I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701;&amp;#36164;&amp;#31199;&amp;#36161;&amp;#34892;&amp;#19994;&amp;#24066;&amp;#22330;&amp;#29615;&amp;#2265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160;&amp;#20135;&amp;#29289;&amp;#26435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246;&amp;#25910;&amp;#25919;&amp;#31574;&amp;#26377;&amp;#24453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1199;&amp;#36161;&amp;#36164;&amp;#20135;&amp;#36864;&amp;#20986;&amp;#28192;&amp;#36947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4701;&amp;#36164;&amp;#31199;&amp;#36161;&amp;#19994;&amp;#32479;&amp;#35745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4701;&amp;#36164;&amp;#31199;&amp;#36161;&amp;#19994;&amp;#20154;&amp;#25165;&amp;#30456;&amp;#2354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522;&amp;#20110;&lt;span&gt;PEST&amp;#27169;&amp;#22411;&amp;#34892;&amp;#19994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3545;&amp;#34892;&amp;#19994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3545;&amp;#34892;&amp;#19994;&amp;#32463;&amp;#33829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3545;&amp;#34892;&amp;#1999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34701;&amp;#36164;&amp;#31199;&amp;#36161;&amp;#34892;&amp;#19994;&amp;#32463;&amp;#33829;&amp;#20840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701;&amp;#36164;&amp;#31199;&amp;#36161;&amp;#34892;&amp;#19994;&amp;#20027;&amp;#35201;&amp;#19994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616;&amp;#21333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64;&amp;#26438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996;&amp;#2517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033;&amp;#3044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806;&amp;#21518;&amp;#22238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378;&amp;#2183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2852;&amp;#21512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701;&amp;#36164;&amp;#31199;&amp;#3616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538;&amp;#2643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313;&amp;#2054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81;&amp;#2115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816;&amp;#3382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410;&amp;#31246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9118;&amp;#3850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701;&amp;#36164;&amp;#31199;&amp;#36161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3567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3567;&amp;#20225;&amp;#19994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3567;&amp;#20225;&amp;#19994;&amp;#22320;&amp;#21306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3567;&amp;#20225;&amp;#19994;&amp;#34892;&amp;#1999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3567;&amp;#20225;&amp;#19994;&amp;#34701;&amp;#36164;&amp;#31199;&amp;#36161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54;&amp;#20182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701;&amp;#36164;&amp;#31199;&amp;#36161;&amp;#34892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701;&amp;#3616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701;&amp;#36164;&amp;#31199;&amp;#36161;&amp;#34892;&amp;#19994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701;&amp;#36164;&amp;#31199;&amp;#36161;&amp;#34892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701;&amp;#36164;&amp;#31199;&amp;#36161;&amp;#34892;&amp;#19994;&amp;#32463;&amp;#3382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701;&amp;#36164;&amp;#31199;&amp;#36161;&amp;#34892;&amp;#19994;&amp;#26426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701;&amp;#36164;&amp;#31199;&amp;#3616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701;&amp;#36164;&amp;#31199;&amp;#36161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701;&amp;#36164;&amp;#31199;&amp;#36161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4701;&amp;#36164;&amp;#31199;&amp;#36161;&amp;#26426;&amp;#26500;&amp;#36164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4701;&amp;#36164;&amp;#31199;&amp;#36161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4701;&amp;#36164;&amp;#31199;&amp;#36161;&amp;#34892;&amp;#19994;&amp;#28508;&amp;#22312;&amp;#36827;&amp;#20837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29;&amp;#34701;&amp;#26426;&amp;#26500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78;&amp;#21830;&amp;#26426;&amp;#26500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463;&amp;#32426;&amp;#26426;&amp;#26500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112;&amp;#30053;&amp;#25237;&amp;#36164;&amp;#26426;&amp;#26500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806;&amp;#36164;&amp;#23545;&amp;#22269;&amp;#20869;&amp;#34701;&amp;#36164;&amp;#31199;&amp;#36161;&amp;#1999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269;&amp;#20869;&amp;#34701;&amp;#36164;&amp;#31199;&amp;#36161;&amp;#34892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269;&amp;#20869;&amp;#34701;&amp;#36164;&amp;#31199;&amp;#36161;&amp;#20225;&amp;#19994;&amp;#22686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269;&amp;#20869;&amp;#34701;&amp;#36164;&amp;#31199;&amp;#36161;&amp;#20225;&amp;#19994;&amp;#19978;&amp;#24066;&amp;#34701;&amp;#3616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4701;&amp;#36164;&amp;#31199;&amp;#36161;&amp;#34892;&amp;#19994;&amp;#21019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4701;&amp;#36164;&amp;#31199;&amp;#36161;&amp;#20445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199;&amp;#36161;&amp;#20445;&amp;#29702;&amp;#21407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522;&amp;#26412;&amp;#25805;&amp;#20316;&amp;#27969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4;&amp;#21153;&amp;#25805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449;&amp;#25176;&amp;#24335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19968;&amp;#25597;&amp;#23376;&amp;#34701;&amp;#36164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4212;&amp;#25910;&amp;#36134;&amp;#27454;&amp;#20080;&amp;#2602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0854;&amp;#20182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1307;&amp;#30103;&amp;#35774;&amp;#22791;&amp;#34701;&amp;#36164;&amp;#31199;&amp;#36161;&amp;#24066;&amp;#22330;&amp;#28508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35774;&amp;#22791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07;&amp;#30103;&amp;#34892;&amp;#19994;&amp;#37197;&amp;#22871;&amp;#25919;&amp;#31574;&amp;#20998;&amp;#26512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07;&amp;#30103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07;&amp;#30103;&amp;#35774;&amp;#22791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07;&amp;#30103;&amp;#35774;&amp;#22791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307;&amp;#30103;&amp;#35774;&amp;#22791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07;&amp;#30103;&amp;#35774;&amp;#22791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5&amp;#31456;&amp;#65306;&amp;#20013;&amp;#22269;&amp;#34701;&amp;#36164;&amp;#31199;&amp;#36161;&amp;#34892;&amp;#19994;&amp;#21457;&amp;#23637;&amp;#36235;&amp;#21183;&amp;#19982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701;&amp;#3616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1021;&amp;#21019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05;&amp;#29467;&amp;#21457;&amp;#2363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9118;&amp;#38505;&amp;#29190;&amp;#2145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046;&amp;#24230;&amp;#23436;&amp;#21892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19987;&amp;#19994;&amp;#21270;&amp;#21457;&amp;#2363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29;&amp;#34701;&amp;#31199;&amp;#36161;&amp;#20225;&amp;#19994;&amp;#25193;&amp;#2435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69;&amp;#36164;&amp;#31199;&amp;#36161;&amp;#20225;&amp;#19994;&amp;#25193;&amp;#2435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806;&amp;#36164;&amp;#31199;&amp;#36161;&amp;#20225;&amp;#19994;&amp;#25193;&amp;#2435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701;&amp;#36164;&amp;#31199;&amp;#36161;&amp;#34892;&amp;#19994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82;&amp;#20854;&amp;#20182;&amp;#37329;&amp;#34701;&amp;#26381;&amp;#21153;&amp;#20132;&amp;#21449;&amp;#34701;&amp;#2151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21;&amp;#36130;&amp;#25919;&amp;#31199;&amp;#36161;&amp;#21450;&amp;#20844;&amp;#30410;&amp;#31867;&amp;#25237;&amp;#36164;&amp;#20542;&amp;#260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701;&amp;#36164;&amp;#31199;&amp;#36161;&amp;ldquo;&amp;#34701;&amp;#29289;&amp;rdquo;&amp;#29305;&amp;#28857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701;&amp;#3616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3&amp;#24180;&amp;#34701;&amp;#36164;&amp;#31199;&amp;#36161;&amp;#34892;&amp;#19994;&amp;#19994;&amp;#21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3&amp;#24180;&amp;#34701;&amp;#36164;&amp;#31199;&amp;#36161;&amp;#34892;&amp;#19994;&amp;#24066;&amp;#223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3&amp;#24180;&amp;#34701;&amp;#36164;&amp;#31199;&amp;#36161;&amp;#34892;&amp;#19994;&amp;#32454;&amp;#2099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701;&amp;#36164;&amp;#31199;&amp;#36161;&amp;#34892;&amp;#19994;&amp;#25480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33829;&amp;#29615;&amp;#22659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5;&amp;#31199;&amp;#20154;&amp;#20449;&amp;#29992;&amp;#39118;&amp;#38505;&amp;#20998;&amp;#26512;&amp;#65288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066;&amp;#22330;&amp;#31454;&amp;#20105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4635;&amp;#20307;&amp;#25480;&amp;#20449;&amp;#26426;&amp;#2025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454;&amp;#20998;&amp;#34892;&amp;#19994;&amp;#25480;&amp;#20449;&amp;#26426;&amp;#2025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31199;&amp;#36161;&amp;#19982;&amp;#34701;&amp;#36164;&amp;#31199;&amp;#36161;&amp;#30340;&amp;#23545;&amp;#27604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&amp;#34701;&amp;#36164;&amp;#31199;&amp;#36161;&amp;#19982;&amp;#38134;&amp;#34892;&amp;#20449;&amp;#36151;&amp;#30340;&amp;#21306;&amp;#210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&amp;#34701;&amp;#36164;&amp;#31199;&amp;#36161;&amp;#19982;&amp;#20998;&amp;#26399;&amp;#20184;&amp;#27454;&amp;#30340;&amp;#21306;&amp;#210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&amp;#19981;&amp;#21516;&amp;#32929;&amp;#19996;&amp;#21271;&amp;#20140;&amp;#30340;&amp;#34701;&amp;#36164;&amp;#31199;&amp;#36161;&amp;#20844;&amp;#21496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&amp;#31199;&amp;#36161;&amp;#19982;&amp;#34701;&amp;#36164;&amp;#31199;&amp;#36161;&amp;#30340;&amp;#23545;&amp;#27604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&amp;#19981;&amp;#21516;&amp;#26041;&amp;#26696;&amp;#23545;&amp;#25237;&amp;#36164;&amp;#31532; &amp;#19968;&amp;#24180;&amp;#20844;&amp;#21496;&amp;#25910;&amp;#30410;&amp;#21644;&amp;#29616;&amp;#37329;&amp;#27969;&amp;#37327;&amp;#30340;&amp;#24433;&amp;#21709;&amp;#65288;&amp;#21333;&amp;#20301;&amp;#65306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2008-2017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&amp;#19981;&amp;#21516;&amp;#26041;&amp;#24335;&amp;#23545;&amp;#20225;&amp;#19994;&amp;#36130;&amp;#21153;&amp;#27604;&amp;#29575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&amp;#65306;2017&amp;#24180;&amp;#20013;&amp;#22269;&amp;#31532;&amp;#20843;&amp;#25209;&amp;#20869;&amp;#36164;&amp;#34701;&amp;#36164;&amp;#31199;&amp;#36161;&amp;#35797;&amp;#28857;&amp;#20225;&amp;#19994;&amp;#21517;&amp;#213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&amp;#65306;2006-2017&amp;#24180;&amp;#20013;&amp;#22269;GDP&amp;#23395;&amp;#24230;&amp;#20540;&amp;#21450;&amp;#22686;&amp;#36895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&amp;#65306;2008-2017&amp;#24180;&amp;#20013;&amp;#22269;&amp;#35268;&amp;#27169;&amp;#20197;&amp;#19978;&amp;#24037;&amp;#19994;&amp;#22686;&amp;#21152;&amp;#20540;&amp;#26376;&amp;#24230;&amp;#22686;&amp;#38271;&amp;#24773;&amp;#2091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&amp;#65306;2004-2017&amp;#24180;&amp;#20013;&amp;#22269;&amp;#31918;&amp;#39135;&amp;#20135;&amp;#37327;&amp;#21450;&amp;#20854;&amp;#22686;&amp;#38271;&amp;#36895;&amp;#24230;&amp;#65288;&amp;#21333;&amp;#20301;&amp;#65306;&amp;#19975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&amp;#65306;2011-2017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&amp;#65306;2008-2017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5&amp;#65306;2014-2017&amp;#24180;&amp;#20013;&amp;#22269;&amp;#36827;&amp;#20986;&amp;#21475;&amp;#24635;&amp;#39069;&amp;#21450;&amp;#20854;&amp;#32467;&amp;#26500;&amp;#23545;&amp;#27604;&amp;#65288;&amp;#21333;&amp;#20301;&amp;#65306;&amp;#20159;&amp;#32654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6&amp;#65306;2011-2017&amp;#24180;&amp;#20013;&amp;#22269;&amp;#21046;&amp;#36896;&amp;#19994;PMI&amp;#25351;&amp;#25968;&amp;#36208;&amp;#21183;&amp;#24773;&amp;#2091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7&amp;#65306;2011-2017&amp;#24180;&amp;#20013;&amp;#22269;&amp;#38750;&amp;#21046;&amp;#36896;&amp;#19994;&amp;#21830;&amp;#21153;&amp;#27963;&amp;#21160;&amp;#25351;&amp;#25968;&amp;#36208;&amp;#21183;&amp;#24773;&amp;#2091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8&amp;#65306;2017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9&amp;#65306;2011-2017&amp;#24180;&amp;#23384;&amp;#27454;&amp;#20934;&amp;#22791;&amp;#37329;&amp;#29575;&amp;#35843;&amp;#25972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&amp;#65306;2011-2017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1&amp;#65306;&amp;#21508;&amp;#31181;&amp;#38750;&amp;#38134;&amp;#34892;&amp;#34701;&amp;#36164;&amp;#19994;&amp;#24577;&amp;#30340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2&amp;#65306;&amp;#34701;&amp;#36164;&amp;#31199;&amp;#36161;&amp;#19982;&amp;#38134;&amp;#34892;&amp;#36151;&amp;#27454;&amp;#30340;&amp;#24046;&amp;#210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3&amp;#65306;2005-2017&amp;#24180;&amp;#20856;&amp;#24403;&amp;#34892;&amp;#19994;&amp;#30340;&amp;#36151;&amp;#27454;&amp;#35268;&amp;#27169;&amp;#65288;&amp;#21333;&amp;#20301;&amp;#65306;&amp;#21313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4&amp;#65306;2007-2017&amp;#24180;&amp;#20013;&amp;#22269;&amp;#20840;&amp;#27665;&amp;#33322;&amp;#23458;&amp;#27969;&amp;#37327;&amp;#21516;&amp;#27604;&amp;#22686;&amp;#36895;&amp;#23545;&amp;#27604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5&amp;#65306;&amp;#36817;&amp;#20116;&amp;#24180;&amp;#20013;&amp;#22269;&amp;#20027;&amp;#35201;&amp;#22522;&amp;#30784;&amp;#32511;&amp;#21345;&amp;#21534;&amp;#21520;&amp;#37327;&amp;#24179;&amp;#22343;&amp;#22686;&amp;#36895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6&amp;#65306;&amp;#20013;&amp;#22269;&amp;#22478;&amp;#38215;&amp;#22522;&amp;#30784;&amp;#35774;&amp;#26045;&amp;#24314;&amp;#35774;&amp;#25237;&amp;#36164;&amp;#39069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7&amp;#65306;&amp;#21307;&amp;#30103;&amp;#22120;&amp;#26800;&amp;#34892;&amp;#19994;&amp;ldquo;&amp;#21313;&amp;#19977;&amp;#20116;&amp;rdquo;&amp;#31185;&amp;#25216;&amp;#21457;&amp;#23637;&amp;#20027;&amp;#35201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8&amp;#65306;&amp;#20013;&amp;#22269;&amp;#31532; &amp;#19968;&amp;#20135;&amp;#19994;&amp;#20154;&amp;#25968;&amp;#21450;&amp;#20854;&amp;#21464;&amp;#21270;&amp;#36235;&amp;#21183;&amp;#65288;&amp;#21333;&amp;#20301;&amp;#65306;&amp;#19975;&amp;#2015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9&amp;#65306;2007-2017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0&amp;#65306;&amp;#20013;&amp;#22269;&amp;#20892;&amp;#26426;&amp;#34892;&amp;#19994;&amp;#20225;&amp;#19994;&amp;#25968;&amp;#37327;&amp;#21464;&amp;#21270;&amp;#24773;&amp;#20917;&amp;#65288;&amp;#21333;&amp;#20301;&amp;#65306;&amp;#23478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1&amp;#65306;1995-2017&amp;#24180;&amp;#20013;&amp;#22269;&amp;#21830;&amp;#21697;&amp;#25151;&amp;#20379;&amp;#27714;&amp;#24046;&amp;#36317;&amp;#65288;&amp;#21333;&amp;#20301;&amp;#65306;&amp;#30334;&amp;#19975;&amp;#24179;&amp;#26041;&amp;#31859;&amp;#65292;&amp;#20803;/&amp;#24179;&amp;#26041;&amp;#31859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