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步进电机市场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493;&amp;#36827;&amp;#30005;&amp;#26426;&amp;#24066;&amp;#22330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493;&amp;#36827;&amp;#30005;&amp;#26426;&amp;#24066;&amp;#22330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493;&amp;#36827;&amp;#30005;&amp;#26426;&amp;#25353;&amp;#29031;&amp;#36716;&amp;#23376;&amp;#26448;&amp;#36136;&amp;#19982;&amp;#24037;&amp;#20316;&amp;#21407;&amp;#29702;&amp;#19981;&amp;#21516;&amp;#20998;&amp;#20026;&amp;#19977;&amp;#31867;&amp;#65292;&amp;#30913;&amp;#38459;&amp;#24335;&amp;#12289;&amp;#27704;&amp;#30913;&amp;#24335;&amp;#12289;&amp;#28151;&amp;#21512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493;&amp;#36827;&amp;#30005;&amp;#26426;&amp;#38656;&amp;#27714;&amp;#25968;&amp;#37327;&amp;#65288;&amp;#20159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4100611c60.jpg" target="_blank"&gt;&lt;img border="0" alt="" src="/uploads/userup/1807/04100611c60.jpg" width="500" height="28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493;&amp;#36827;&amp;#30005;&amp;#26426;&amp;#24066;&amp;#22330;&amp;#21069;&amp;#26223;&amp;#30740;&amp;#31350;&amp;#19982;&amp;#24066;&amp;#22330;&amp;#38656;&amp;#27714;&amp;#39044;&amp;#27979;&amp;#25253;&amp;#21578;&amp;#12299;&amp;#20849;&amp;#21313;&amp;#22235;&amp;#31456;&amp;#12290;&amp;#39318;&amp;#20808;&amp;#20171;&amp;#32461;&amp;#20102;&amp;#27493;&amp;#36827;&amp;#30005;&amp;#26426;&amp;#30456;&amp;#20851;&amp;#27010;&amp;#24565;&amp;#21450;&amp;#21457;&amp;#23637;&amp;#29615;&amp;#22659;&amp;#65292;&amp;#25509;&amp;#30528;&amp;#20998;&amp;#26512;&amp;#20102;&amp;#20013;&amp;#22269;&amp;#27493;&amp;#36827;&amp;#30005;&amp;#26426;&amp;#35268;&amp;#27169;&amp;#21450;&amp;#28040;&amp;#36153;&amp;#38656;&amp;#27714;&amp;#65292;&amp;#28982;&amp;#21518;&amp;#23545;&amp;#20013;&amp;#22269;&amp;#27493;&amp;#36827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27493;&amp;#36827;&amp;#30005;&amp;#26426;&amp;#38754;&amp;#20020;&amp;#30340;&amp;#26426;&amp;#36935;&amp;#21450;&amp;#21457;&amp;#23637;&amp;#21069;&amp;#26223;&amp;#12290;&amp;#24744;&amp;#33509;&amp;#24819;&amp;#23545;&amp;#20013;&amp;#22269;&amp;#27493;&amp;#36827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 2017&amp;#24180;&amp;#19990;&amp;#30028;&lt;u&gt;&lt;a href="http://www.chinairr.org/report/R05/R0503/201711/13-243912.html"&gt;&lt;span&gt;&lt;span&gt;&amp;#27493;&amp;#36827;&amp;#30005;&amp;#26426;&lt;/span&gt;&lt;/span&gt;&lt;/a&gt;&lt;/u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7493;&amp;#36827;&amp;#30005;&amp;#26426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493;&amp;#36827;&amp;#30005;&amp;#26426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493;&amp;#36827;&amp;#30005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7493;&amp;#36827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7493;&amp;#36827;&amp;#30005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7493;&amp;#36827;&amp;#30005;&amp;#26426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7493;&amp;#36827;&amp;#30005;&amp;#26426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5105;&amp;#22269;&amp;#27493;&amp;#36827;&amp;#30005;&amp;#2642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493;&amp;#36827;&amp;#3000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3;&amp;#36827;&amp;#30005;&amp;#26426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3;&amp;#36827;&amp;#30005;&amp;#26426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3;&amp;#36827;&amp;#30005;&amp;#26426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493;&amp;#36827;&amp;#30005;&amp;#26426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7493;&amp;#36827;&amp;#30005;&amp;#2642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493;&amp;#36827;&amp;#30005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93;&amp;#36827;&amp;#30005;&amp;#2642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7493;&amp;#36827;&amp;#30005;&amp;#26426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493;&amp;#36827;&amp;#30005;&amp;#26426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93;&amp;#36827;&amp;#30005;&amp;#2642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493;&amp;#36827;&amp;#30005;&amp;#2642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493;&amp;#36827;&amp;#30005;&amp;#26426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493;&amp;#36827;&amp;#30005;&amp;#26426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7493;&amp;#36827;&amp;#30005;&amp;#26426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3;&amp;#36827;&amp;#30005;&amp;#2642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3;&amp;#36827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3;&amp;#36827;&amp;#30005;&amp;#26426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493;&amp;#36827;&amp;#30005;&amp;#26426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7493;&amp;#36827;&amp;#30005;&amp;#26426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amp;#24180;&amp;#20013;&amp;#22269;&amp;#27493;&amp;#36827;&amp;#30005;&amp;#26426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493;&amp;#36827;&amp;#30005;&amp;#26426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3;&amp;#36827;&amp;#30005;&amp;#26426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3;&amp;#36827;&amp;#30005;&amp;#26426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3;&amp;#36827;&amp;#30005;&amp;#26426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493;&amp;#36827;&amp;#30005;&amp;#26426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 &amp;#20013;&amp;#22269;&amp;#27493;&amp;#36827;&amp;#30005;&amp;#2642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7493;&amp;#36827;&amp;#30005;&amp;#26426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7493;&amp;#36827;&amp;#30005;&amp;#2642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493;&amp;#36827;&amp;#30005;&amp;#2642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93;&amp;#36827;&amp;#30005;&amp;#2642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7493;&amp;#36827;&amp;#30005;&amp;#26426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7493;&amp;#36827;&amp;#30005;&amp;#26426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493;&amp;#36827;&amp;#30005;&amp;#26426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3;&amp;#36827;&amp;#30005;&amp;#26426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3;&amp;#36827;&amp;#30005;&amp;#26426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493;&amp;#36827;&amp;#30005;&amp;#26426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93;&amp;#36827;&amp;#30005;&amp;#26426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3;&amp;#36827;&amp;#30005;&amp;#26426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3;&amp;#36827;&amp;#30005;&amp;#26426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3;&amp;#36827;&amp;#30005;&amp;#26426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3;&amp;#36827;&amp;#30005;&amp;#26426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93;&amp;#36827;&amp;#30005;&amp;#26426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93;&amp;#36827;&amp;#30005;&amp;#26426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93;&amp;#36827;&amp;#30005;&amp;#26426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493;&amp;#36827;&amp;#30005;&amp;#26426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5105;&amp;#22269;&amp;#27493;&amp;#36827;&amp;#30005;&amp;#26426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7493;&amp;#36827;&amp;#30005;&amp;#26426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493;&amp;#36827;&amp;#30005;&amp;#26426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7493;&amp;#36827;&amp;#30005;&amp;#26426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7493;&amp;#36827;&amp;#30005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7493;&amp;#36827;&amp;#3000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7493;&amp;#36827;&amp;#30005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7493;&amp;#36827;&amp;#30005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493;&amp;#36827;&amp;#30005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493;&amp;#36827;&amp;#30005;&amp;#2642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93;&amp;#36827;&amp;#30005;&amp;#26426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493;&amp;#36827;&amp;#30005;&amp;#26426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493;&amp;#36827;&amp;#3000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7493;&amp;#36827;&amp;#3000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7493;&amp;#36827;&amp;#30005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7493;&amp;#36827;&amp;#30005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7493;&amp;#36827;&amp;#30005;&amp;#2642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493;&amp;#36827;&amp;#30005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493;&amp;#36827;&amp;#30005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93;&amp;#36827;&amp;#30005;&amp;#26426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7493;&amp;#36827;&amp;#30005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7493;&amp;#36827;&amp;#30005;&amp;#26426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93;&amp;#36827;&amp;#30005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7493;&amp;#36827;&amp;#30005;&amp;#264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493;&amp;#36827;&amp;#30005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493;&amp;#36827;&amp;#30005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93;&amp;#36827;&amp;#30005;&amp;#26426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93;&amp;#36827;&amp;#30005;&amp;#26426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7325;&amp;#28857;&amp;#27493;&amp;#36827;&amp;#30005;&amp;#26426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3694;&amp;#24066;&amp;#20975;&amp;#31119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36386;&amp;#3638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4066;&amp;#20975;&amp;#40511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4066;&amp;#30427;&amp;#40857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24030;&amp;#24066;&amp;#32784;&amp;#3583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19996;&amp;#20852;&amp;#23041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7493;&amp;#36827;&amp;#30005;&amp;#2642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493;&amp;#36827;&amp;#30005;&amp;#26426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493;&amp;#36827;&amp;#30005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493;&amp;#36827;&amp;#30005;&amp;#26426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493;&amp;#36827;&amp;#30005;&amp;#26426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493;&amp;#36827;&amp;#30005;&amp;#2642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493;&amp;#36827;&amp;#30005;&amp;#2642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93;&amp;#36827;&amp;#30005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493;&amp;#36827;&amp;#30005;&amp;#26426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493;&amp;#36827;&amp;#30005;&amp;#26426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493;&amp;#36827;&amp;#30005;&amp;#26426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493;&amp;#36827;&amp;#30005;&amp;#264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27493;&amp;#36827;&amp;#3000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7493;&amp;#36827;&amp;#30005;&amp;#26426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493;&amp;#36827;&amp;#30005;&amp;#26426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93;&amp;#36827;&amp;#30005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93;&amp;#36827;&amp;#30005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7493;&amp;#36827;&amp;#30005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3;&amp;#36827;&amp;#30005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3;&amp;#36827;&amp;#30005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493;&amp;#36827;&amp;#30005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93;&amp;#36827;&amp;#30005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amp;#24180;&amp;#27493;&amp;#36827;&amp;#30005;&amp;#2642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7493;&amp;#36827;&amp;#30005;&amp;#26426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493;&amp;#36827;&amp;#30005;&amp;#26426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493;&amp;#36827;&amp;#30005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-2024&amp;#24180;&amp;#25105;&amp;#22269;&amp;#27493;&amp;#36827;&amp;#30005;&amp;#26426;&amp;#24066;&amp;#22330;&amp;#35268;&amp;#27169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41006211542.jpg" target="_blank"&gt;&lt;img border="0" alt="" src="/uploads/userup/1807/041006211542.jpg" width="482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493;&amp;#36827;&amp;#30005;&amp;#2642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493;&amp;#36827;&amp;#30005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493;&amp;#36827;&amp;#30005;&amp;#2642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493;&amp;#36827;&amp;#30005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493;&amp;#36827;&amp;#30005;&amp;#2642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493;&amp;#36827;&amp;#30005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493;&amp;#36827;&amp;#30005;&amp;#264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493;&amp;#36827;&amp;#30005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7493;&amp;#36827;&amp;#30005;&amp;#26426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27493;&amp;#36827;&amp;#30005;&amp;#26426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7493;&amp;#36827;&amp;#30005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7493;&amp;#36827;&amp;#30005;&amp;#2642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7493;&amp;#36827;&amp;#30005;&amp;#2642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7493;&amp;#36827;&amp;#30005;&amp;#2642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7493;&amp;#36827;&amp;#30005;&amp;#2642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7493;&amp;#36827;&amp;#30005;&amp;#2642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93;&amp;#36827;&amp;#30005;&amp;#2642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493;&amp;#36827;&amp;#30005;&amp;#2642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493;&amp;#36827;&amp;#30005;&amp;#2642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493;&amp;#36827;&amp;#30005;&amp;#2642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493;&amp;#36827;&amp;#30005;&amp;#2642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493;&amp;#36827;&amp;#30005;&amp;#26426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493;&amp;#36827;&amp;#30005;&amp;#2642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237;&amp;#36164;&amp;#24314;&amp;#35758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3;&amp;#36827;&amp;#30005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7493;&amp;#36827;&amp;#30005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7493;&amp;#36827;&amp;#30005;&amp;#2642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493;&amp;#36827;&amp;#30005;&amp;#2642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493;&amp;#36827;&amp;#30005;&amp;#26426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493;&amp;#36827;&amp;#30005;&amp;#26426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493;&amp;#36827;&amp;#30005;&amp;#26426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493;&amp;#36827;&amp;#30005;&amp;#26426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493;&amp;#36827;&amp;#30005;&amp;#26426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493;&amp;#36827;&amp;#30005;&amp;#26426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493;&amp;#36827;&amp;#30005;&amp;#26426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493;&amp;#36827;&amp;#30005;&amp;#26426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493;&amp;#36827;&amp;#30005;&amp;#26426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493;&amp;#36827;&amp;#30005;&amp;#26426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493;&amp;#36827;&amp;#30005;&amp;#26426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493;&amp;#36827;&amp;#30005;&amp;#26426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493;&amp;#36827;&amp;#30005;&amp;#26426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493;&amp;#36827;&amp;#30005;&amp;#26426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493;&amp;#36827;&amp;#30005;&amp;#26426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493;&amp;#36827;&amp;#30005;&amp;#26426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493;&amp;#36827;&amp;#30005;&amp;#26426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493;&amp;#36827;&amp;#30005;&amp;#2642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493;&amp;#36827;&amp;#3000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493;&amp;#36827;&amp;#30005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493;&amp;#36827;&amp;#30005;&amp;#26426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