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氢能源汽车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82;&amp;#33021;&amp;#28304;&amp;#27773;&amp;#36710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82;&amp;#33021;&amp;#28304;&amp;#27773;&amp;#36710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7682;&amp;#33021;&amp;#28304;&amp;#27773;&amp;#3671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82;&amp;#33021;&amp;#28304;&amp;#27773;&amp;#3671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2;&amp;#33021;&amp;#28304;&amp;#27773;&amp;#3671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7682;&amp;#33021;&amp;#28304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82;&amp;#33021;&amp;#28304;&amp;#27773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&amp;#34917;&amp;#361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82;&amp;#33021;&amp;#28304;&amp;#27773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27773;&amp;#36710;(FCEV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82;&amp;#29123;&amp;#26009;&amp;#30005;&amp;#27744;&amp;#24037;&amp;#20316;&amp;#21407;&amp;#29702;&amp;#21450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21160;&amp;#21147;&amp;#36335;&amp;#32447;&amp;#25216;&amp;#26415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0869;&amp;#29123;&amp;#26426;&amp;#27773;&amp;#36710;(HICEV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82;&amp;#20869;&amp;#29123;&amp;#2642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82;&amp;#20869;&amp;#29123;&amp;#26426;&amp;#21457;&amp;#23637;&amp;#29942;&amp;#39048;&amp;#2164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682;&amp;#33021;&amp;#28304;&amp;#27773;&amp;#3671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682;&amp;#33021;&amp;#28304;&amp;#27773;&amp;#3671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2;&amp;#33021;&amp;#28304;&amp;#27773;&amp;#36710;&amp;#20135;&amp;#373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2;&amp;#33021;&amp;#28304;&amp;#27773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82;&amp;#33021;&amp;#28304;&amp;#27773;&amp;#36710;&amp;#24066;&amp;#22330;&amp;#35268;&amp;#2716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82;&amp;#33021;&amp;#28304;&amp;#27773;&amp;#367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82;&amp;#33021;&amp;#28304;&amp;#27773;&amp;#36710;&amp;#37197;&amp;#22871;&amp;#21450;&amp;#20379;&amp;#2421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682;&amp;#33021;&amp;#28304;&amp;#27773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82;&amp;#33021;&amp;#28304;&amp;#27773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2;&amp;#33021;&amp;#28304;&amp;#27773;&amp;#367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2;&amp;#29123;&amp;#26009;&amp;#30005;&amp;#27744;/&amp;#27682;&amp;#20869;&amp;#29123;&amp;#26426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3808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50;&amp;#3808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50;&amp;#38081;&amp;#34892;&amp;#19994;&amp;#21457;&amp;#23637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8;&amp;#3297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7233;&amp;#33014;&amp;#36718;&amp;#32974;&amp;#22806;&amp;#3297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20013;&amp;#22269;&amp;#36718;&amp;#32974;&amp;#34892;&amp;#19994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2;&amp;#33021;&amp;#28304;&amp;#27773;&amp;#3671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6032;&amp;#33021;&amp;#28304;&amp;#27773;&amp;#3671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1508;&amp;#31867;&amp;#21035;&amp;#26032;&amp;#33021;&amp;#28304;&amp;#27773;&amp;#3671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6032;&amp;#33021;&amp;#28304;&amp;#27773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2;&amp;#27682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1152;&amp;#27682;&amp;#3144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1152;&amp;#27682;&amp;#31449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27682;&amp;#33021;&amp;#28304;&amp;#27773;&amp;#36710;&amp;#29983;&amp;#20135;&amp;#25110;&amp;#30740;&amp;#21457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073;&amp;#24030;&amp;#23431;&amp;#36890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33021;&amp;#28304;&amp;#27773;&amp;#36710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33021;&amp;#28304;&amp;#27773;&amp;#36710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33021;&amp;#28304;&amp;#27773;&amp;#36710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40857;&amp;#32852;&amp;#21512;&amp;#27773;&amp;#36710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33021;&amp;#28304;&amp;#27773;&amp;#36710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38;&amp;#24180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33021;&amp;#28304;&amp;#27773;&amp;#36710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27682;&amp;#33021;&amp;#28304;&amp;#27773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682;&amp;#33021;&amp;#28304;&amp;#27773;&amp;#367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33021;&amp;#28304;&amp;#27773;&amp;#3671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33021;&amp;#28304;&amp;#27773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682;&amp;#33021;&amp;#28304;&amp;#2777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0154;&amp;#25165;&amp;#21450;&amp;#22242;&amp;#38431;&amp;#27969;&amp;#228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682;&amp;#33021;&amp;#28304;&amp;#27773;&amp;#3671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682;&amp;#33021;&amp;#28304;&amp;#27773;&amp;#3671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82;&amp;#33021;&amp;#28304;&amp;#27773;&amp;#36710;&amp;#20225;&amp;#19994;&amp;#21457;&amp;#23637;&amp;#25112;&amp;#30053;&amp;#35268;&amp;#21010;&amp;#32972;&amp;#26223;&amp;#24847;&amp;#2004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4378;&amp;#20570;&amp;#228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2;&amp;#33021;&amp;#28304;&amp;#27773;&amp;#3671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2;&amp;#33021;&amp;#28304;&amp;#27773;&amp;#3671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5268;&amp;#2101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82;&amp;#33021;&amp;#28304;&amp;#27773;&amp;#367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lt;span&gt; 2011-2017&lt;/span&gt;&amp;#24180;&amp;#20013;&amp;#22269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lt;span&gt; 2014-2017&lt;/span&gt;&amp;#24180;&amp;#22269;&amp;#20869;&amp;#29983;&amp;#20135;&amp;#24635;&amp;#20540;&amp;#26500;&amp;#2510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lt;span&gt; 2011-2017&lt;/span&gt;&amp;#24180;&amp;#20013;&amp;#22269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lt;span&gt; 2011-2017&lt;/span&gt;&amp;#24180;&amp;#20013;&amp;#22269;&amp;#31038;&amp;#20250;&amp;#28040;&amp;#36153;&amp;#21697;&amp;#38646;&amp;#21806;&amp;#24635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lt;span&gt; 2011-2017&lt;/span&gt;&amp;#24180;&amp;#20013;&amp;#22269;&amp;#23621;&amp;#27665;&amp;#20154;&amp;#22343;&amp;#21487;&amp;#25903;&amp;#37197;&amp;#25910;&amp;#2083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lt;span&gt; &lt;/span&gt;&amp;#27682;&amp;#33021;&amp;#28304;&amp;#27773;&amp;#36710;&amp;#34892;&amp;#19994;&amp;#30456;&amp;#20851;&amp;#25919;&amp;#31574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lt;span&gt; &lt;/span&gt;&amp;#29123;&amp;#26009;&amp;#30005;&amp;#27744;&amp;#24037;&amp;#20316;&amp;#21407;&amp;#297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lt;span&gt; &lt;/span&gt;&amp;#29123;&amp;#26009;&amp;#30005;&amp;#27744;&amp;#31995;&amp;#32479;&amp;#32452;&amp;#2510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lt;span&gt; &lt;/span&gt;&amp;#29123;&amp;#26009;&amp;#30005;&amp;#27744;&amp;#27773;&amp;#36710;&amp;#21160;&amp;#21147;&amp;#38142;&amp;#32452;&amp;#2510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9123;&amp;#26009;&amp;#30005;&amp;#27744;&amp;#21160;&amp;#21147;&amp;#31995;&amp;#32479;&amp;#36710;&amp;#19978;&amp;#24067;&amp;#2361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2235;&amp;#31181;&amp;#25216;&amp;#26415;&amp;#36335;&amp;#32447;&amp;#20248;&amp;#21155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7682;&amp;#33021;&amp;#29123;&amp;#26009;&amp;#30005;&amp;#27744;&amp;#27773;&amp;#36710;&amp;#25216;&amp;#26415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32654;&amp;#22269;&amp;#33021;&amp;#28304;&amp;#37096;&amp;#27233;&amp;#26641;&amp;#23725;&amp;#22269;&amp;#23478;&amp;#23454;&amp;#39564;&amp;#23460;&amp;#23545;&amp;#29123;&amp;#26009;&amp;#30005;&amp;#27744;&amp;#36735;&amp;#36710;&amp;#25104;&amp;#26412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9123;&amp;#26009;&amp;#30005;&amp;#27744;&amp;#31995;&amp;#32479;&amp;#22823;&amp;#25209;&amp;#37327;&amp;#29983;&amp;#20135;&amp;#65288;50&amp;#19975;&amp;#21488;/&amp;#24180;&amp;#65289;&amp;#26465;&amp;#20214;&amp;#19979;&amp;#30340;&amp;#25104;&amp;#26412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9123;&amp;#26009;&amp;#30005;&amp;#27744;&amp;#30005;&amp;#22534;&amp;#25104;&amp;#26412;&amp;#19979;&amp;#3847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7682;&amp;#33021;&amp;#28304;&amp;#27773;&amp;#36710;&amp;#34892;&amp;#19994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053;......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