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氯氧磷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95;&amp;#27687;&amp;#30967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95;&amp;#27687;&amp;#30967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7695;&amp;#27687;&amp;#30967;&amp;#65292;&amp;#19968;&amp;#31181;&amp;#24037;&amp;#19994;&amp;#21270;&amp;#24037;&amp;#21407;&amp;#26009;&amp;#65292;&amp;#20026;&amp;#26080;&amp;#33394;&amp;#36879;&amp;#26126;&amp;#30340;&amp;#21457;&amp;#28895;&amp;#28082;&amp;#20307;&amp;#12290;&amp;#26080;&amp;#33394;&amp;#36879;&amp;#26126;&amp;#30340;&amp;#24102;&amp;#21050;&amp;#28608;&amp;#24615;&amp;#33261;&amp;#21619;&amp;#21644;&amp;#33948;&amp;#21619;&amp;#30340;&amp;#28082;&amp;#20307;&amp;#65292;&amp;#22312;&amp;#28526;&amp;#28287;&amp;#31354;&amp;#27668;&amp;#20013;&amp;#21095;&amp;#28872;&amp;#21457;&amp;#28895;&amp;#65292;&amp;#19982;&amp;#27700;&amp;#21453;&amp;#24212;&amp;#27700;&amp;#35299;&amp;#25104;&amp;#30967;&amp;#37240;&amp;#21644;&amp;#27695;&amp;#21270;&amp;#27682;&amp;#65292;&amp;#20250;&amp;#36827;&amp;#19968;&amp;#27493;&amp;#29983;&amp;#25104;HP2O4Cl3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27695;&amp;#27687;&amp;#30967;&amp;#24066;&amp;#22330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19977;&amp;#27695;&amp;#27687;&amp;#30967;&amp;#30456;&amp;#20851;&amp;#27010;&amp;#24565;&amp;#21450;&amp;#21457;&amp;#23637;&amp;#29615;&amp;#22659;&amp;#65292;&amp;#25509;&amp;#30528;&amp;#20998;&amp;#26512;&amp;#20102;&amp;#20013;&amp;#22269;&amp;#19977;&amp;#27695;&amp;#27687;&amp;#30967;&amp;#35268;&amp;#27169;&amp;#21450;&amp;#28040;&amp;#36153;&amp;#38656;&amp;#27714;&amp;#65292;&amp;#28982;&amp;#21518;&amp;#23545;&amp;#20013;&amp;#22269;&amp;#19977;&amp;#27695;&amp;#27687;&amp;#30967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27687;&amp;#30967;&amp;#38754;&amp;#20020;&amp;#30340;&amp;#26426;&amp;#36935;&amp;#21450;&amp;#21457;&amp;#23637;&amp;#21069;&amp;#26223;&amp;#12290;&amp;#24744;&amp;#33509;&amp;#24819;&amp;#23545;&amp;#20013;&amp;#22269;&amp;#19977;&amp;#27695;&amp;#27687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12289;&amp;#19977;&amp;#27695;&lt;u&gt;&lt;a href="http://www.chinairr.org/report/R02/R0206/201712/04-245799.html"&gt;&lt;span&gt;&lt;span&gt;&amp;#27687;&amp;#30967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7687;&amp;#3096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7687;&amp;#309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7687;&amp;#309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7687;&amp;#3096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2269;&amp;#20869;&amp;#19977;&amp;#27695;&amp;#27687;&amp;#309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19977;&amp;#27695;&amp;#27687;&amp;#30967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19977;&amp;#27695;&amp;#27687;&amp;#3096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7687;&amp;#30967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19977;&amp;#27695;&amp;#27687;&amp;#3096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2269;&amp;#20869;&amp;#19977;&amp;#27695;&amp;#27687;&amp;#30967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2269;&amp;#20869;&amp;#19977;&amp;#27695;&amp;#27687;&amp;#3096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19977;&amp;#27695;&amp;#27687;&amp;#30967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19977;&amp;#27695;&amp;#27687;&amp;#3096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19977;&amp;#27695;&amp;#27687;&amp;#309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19977;&amp;#27695;&amp;#27687;&amp;#30967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19977;&amp;#27695;&amp;#27687;&amp;#3096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19977;&amp;#27695;&amp;#27687;&amp;#3096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7687;&amp;#30967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22269;&amp;#20869;&amp;#19977;&amp;#27695;&amp;#27687;&amp;#3096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2269;&amp;#20869;&amp;#19977;&amp;#27695;&amp;#27687;&amp;#3096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19977;&amp;#27695;&amp;#27687;&amp;#3096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19977;&amp;#27695;&amp;#27687;&amp;#3096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30005;&amp;#23376;&amp;#32423;&amp;#19977;&amp;#27695;&amp;#27687;&amp;#3096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2423;&amp;#19977;&amp;#27695;&amp;#27687;&amp;#3096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423;&amp;#19977;&amp;#27695;&amp;#27687;&amp;#309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23;&amp;#19977;&amp;#27695;&amp;#27687;&amp;#30967;&amp;#21046;&amp;#2279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423;&amp;#19977;&amp;#27695;&amp;#27687;&amp;#309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423;&amp;#19977;&amp;#27695;&amp;#27687;&amp;#30967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423;&amp;#19977;&amp;#27695;&amp;#27687;&amp;#3096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423;&amp;#19977;&amp;#27695;&amp;#27687;&amp;#3096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5105;&amp;#22269;&amp;#19977;&amp;#27695;&amp;#27687;&amp;#3096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2269;&amp;#20869;&amp;#19977;&amp;#27695;&amp;#27687;&amp;#3096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19977;&amp;#27695;&amp;#21270;&amp;#30967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77;&amp;#27695;&amp;#21270;&amp;#3096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19977;&amp;#27695;&amp;#21270;&amp;#3096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2011-2017&amp;#24180;&amp;#22269;&amp;#20869;&amp;#19977;&amp;#27695;&amp;#27687;&amp;#3096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7687;&amp;#3096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7687;&amp;#3096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19977;&amp;#27695;&amp;#27687;&amp;#3096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7687;&amp;#309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7687;&amp;#30967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2011-2017&amp;#24180;&amp;#22269;&amp;#20869;&amp;#19977;&amp;#27695;&amp;#27687;&amp;#3096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19977;&amp;#27695;&amp;#27687;&amp;#3096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0852;&amp;#24066;&amp;#20852;&amp;#2343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4066;&amp;#24314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825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63;&amp;#38598;&amp;#23439;&amp;#2749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2442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2018-2024&amp;#24180;&amp;#19977;&amp;#27695;&amp;#27687;&amp;#30967;&amp;#34892;&amp;#19994;&amp;#21457;&amp;#23637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19977;&amp;#27695;&amp;#27687;&amp;#3096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19977;&amp;#27695;&amp;#27687;&amp;#309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2018-2024&amp;#24180;&amp;#22269;&amp;#20869;&amp;#19977;&amp;#27695;&amp;#27687;&amp;#30967;&amp;#34892;&amp;#19994;&amp;#21457;&amp;#23637;&amp;#21069;&amp;#26223;&amp;#21644;&amp;#36235;&amp;#21183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19977;&amp;#27695;&amp;#27687;&amp;#3096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19977;&amp;#27695;&amp;#27687;&amp;#309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7687;&amp;#30967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7687;&amp;#30967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7687;&amp;#30967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7687;&amp;#30967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7687;&amp;#30967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7695;&amp;#27687;&amp;#30967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7695;&amp;#27687;&amp;#30967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9977;&amp;#27695;&amp;#27687;&amp;#3096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&amp;#20998;&amp;#34892;&amp;#19994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1-2017&amp;#24180;&amp;#36135;&amp;#29289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0967;&amp;#21270;&amp;#2403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1-2017&amp;#24180;&amp;#22269;&amp;#20869;&amp;#19977;&amp;#27695;&amp;#27687;&amp;#3096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1-2017&amp;#24180;&amp;#22269;&amp;#20869;&amp;#19977;&amp;#27695;&amp;#27687;&amp;#30967;&amp;#24066;&amp;#223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8-2024&amp;#24180;&amp;#22269;&amp;#20869;&amp;#19977;&amp;#27695;&amp;#27687;&amp;#309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1-2017&amp;#24180;&amp;#22269;&amp;#20869;&amp;#19977;&amp;#27695;&amp;#27687;&amp;#30967;&amp;#24066;&amp;#22330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8-2024&amp;#24180;&amp;#22269;&amp;#20869;&amp;#19977;&amp;#27695;&amp;#27687;&amp;#30967;&amp;#34892;&amp;#19994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1-2017&amp;#24180;&amp;#22269;&amp;#20869;&amp;#19977;&amp;#27695;&amp;#27687;&amp;#3096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1-2017&amp;#24180;&amp;#22269;&amp;#20869;&amp;#19977;&amp;#27695;&amp;#27687;&amp;#30967;&amp;#24179;&amp;#22343;&amp;#20215;&amp;#26684;&amp;#32479;&amp;#3574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2269;&amp;#20869;&amp;#19977;&amp;#27695;&amp;#27687;&amp;#30967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1-2017&amp;#24180;&amp;#22269;&amp;#20869;&amp;#19977;&amp;#27695;&amp;#27687;&amp;#3096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1-2017&amp;#24180;&amp;#22269;&amp;#20869;&amp;#19977;&amp;#27695;&amp;#27687;&amp;#30967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1-2017&amp;#24180;&amp;#22269;&amp;#20869;&amp;#19977;&amp;#27695;&amp;#27687;&amp;#30967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1-2017&amp;#24180;&amp;#22269;&amp;#20869;&amp;#19977;&amp;#27695;&amp;#27687;&amp;#30967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1-2017&amp;#24180;&amp;#22269;&amp;#20869;&amp;#19977;&amp;#27695;&amp;#27687;&amp;#3096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1-2017&amp;#24180;&amp;#22269;&amp;#20869;&amp;#19977;&amp;#27695;&amp;#27687;&amp;#3096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5105;&amp;#22269;&amp;#19977;&amp;#27695;&amp;#27687;&amp;#30967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5105;&amp;#22269;&amp;#19977;&amp;#27695;&amp;#27687;&amp;#30967;&amp;#20027;&amp;#35201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5105;&amp;#22269;&amp;#19977;&amp;#27695;&amp;#27687;&amp;#30967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1-2017&amp;#24180;&amp;#21326;&amp;#21271;&amp;#22320;&amp;#21306;&amp;#19977;&amp;#27695;&amp;#27687;&amp;#3096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1-2017&amp;#24180;&amp;#19996;&amp;#21271;&amp;#22320;&amp;#21306;&amp;#19977;&amp;#27695;&amp;#27687;&amp;#3096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1-2017&amp;#24180;&amp;#21326;&amp;#19996;&amp;#22320;&amp;#21306;&amp;#19977;&amp;#27695;&amp;#27687;&amp;#3096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1-2017&amp;#24180;&amp;#20013;&amp;#21335;&amp;#22320;&amp;#21306;&amp;#19977;&amp;#27695;&amp;#27687;&amp;#3096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1-2017&amp;#24180;&amp;#35199;&amp;#37096;&amp;#22320;&amp;#21306;&amp;#19977;&amp;#27695;&amp;#27687;&amp;#3096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