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焦化燃料油市场深度研究与投资风险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966;&amp;#21270;&amp;#29123;&amp;#26009;&amp;#27833;&amp;#24066;&amp;#22330;&amp;#28145;&amp;#24230;&amp;#30740;&amp;#31350;&amp;#19982;&amp;#25237;&amp;#36164;&amp;#39118;&amp;#3850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966;&amp;#21270;&amp;#29123;&amp;#26009;&amp;#27833;&amp;#24066;&amp;#22330;&amp;#28145;&amp;#24230;&amp;#30740;&amp;#31350;&amp;#19982;&amp;#25237;&amp;#36164;&amp;#39118;&amp;#3850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8966;&amp;#21270;&amp;#19968;&amp;#33324;&amp;#25351;&amp;#26377;&amp;#26426;&amp;#29289;&amp;#36136;&amp;#30899;&amp;#21270;&amp;#21464;&amp;#28966;&amp;#30340;&amp;#36807;&amp;#31243;&amp;#12290;&amp;#22312;&amp;#29028;&amp;#30340;&amp;#24178;&amp;#39311;&amp;#20013;&amp;#25351;&amp;#39640;&amp;#28201;&amp;#24178;&amp;#39311;&amp;#12290;&amp;#22312;&amp;#30707;&amp;#27833;&amp;#21152;&amp;#24037;&amp;#20013;&amp;#65292;&amp;#28966;&amp;#21270;&amp;#26159;&amp;#28195;&amp;#27833;&amp;#28966;&amp;#28845;&amp;#21270;&amp;#30340;&amp;#31616;&amp;#31216;&amp;#65292;&amp;#26159;&amp;#25351;&amp;#37325;&amp;#36136;&amp;#27833;&amp;#22312;500&amp;#8451;&amp;#24038;&amp;#21491;&amp;#30340;&amp;#39640;&amp;#28201;&amp;#26465;&amp;#20214;&amp;#19979;&amp;#36827;&amp;#34892;&amp;#28145;&amp;#24230;&amp;#30340;&amp;#35010;&amp;#35299;&amp;#21644;&amp;#32553;&amp;#21512;&amp;#21453;&amp;#24212;&amp;#65292;&amp;#20135;&amp;#29983;&amp;#27668;&amp;#20307;&amp;#12289;&amp;#27773;&amp;#27833;&amp;#12289;&amp;#26612;&amp;#27833;&amp;#12289;&amp;#34593;&amp;#27833;&amp;#21644;&amp;#30707;&amp;#27833;&amp;#28966;&amp;#30340;&amp;#36807;&amp;#31243;&amp;#12290;&amp;#28966;&amp;#21270;&amp;#20027;&amp;#35201;&amp;#21253;&amp;#25324;&amp;#24310;&amp;#36831;&amp;#28966;&amp;#21270;&amp;#12289;&amp;#37340;&amp;#24335;&amp;#28966;&amp;#21270;&amp;#12289;&amp;#24179;&amp;#28809;&amp;#28966;&amp;#21270;&amp;#12289;&amp;#27969;&amp;#21270;&amp;#28966;&amp;#21270;&amp;#21644;&amp;#28789;&amp;#27963;&amp;#28966;&amp;#21270;&amp;#31561;&amp;#20116;&amp;#31181;&amp;#24037;&amp;#33402;&amp;#36807;&amp;#3124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9123;&amp;#26009;&amp;#27833;&amp;#30340;&amp;#24615;&amp;#36136;&amp;#20027;&amp;#35201;&amp;#21462;&amp;#20915;&amp;#20110;&amp;#21407;&amp;#27833;&amp;#26412;&amp;#24615;&amp;#20197;&amp;#21450;&amp;#21152;&amp;#24037;&amp;#26041;&amp;#24335;&amp;#65292;&amp;#32780;&amp;#20915;&amp;#23450;&amp;#29123;&amp;#26009;&amp;#27833;&amp;#21697;&amp;#36136;&amp;#30340;&amp;#20027;&amp;#35201;&amp;#35268;&amp;#26684;&amp;#25351;&amp;#26631;&amp;#21253;&amp;#25324;&amp;#31896;&amp;#24230;&amp;#65292;&amp;#30827;&amp;#21547;&amp;#37327;&amp;#65292;&amp;#20542;&amp;#28857;&amp;#31561;&amp;#20379;&amp;#21457;&amp;#30005;&amp;#21378;&amp;#31561;&amp;#20351;&amp;#29992;&amp;#30340;&amp;#29123;&amp;#26009;&amp;#27833;&amp;#36824;&amp;#23545;&amp;#38034;&amp;#12289;&amp;#38048;&amp;#21547;&amp;#37327;&amp;#20316;&amp;#26377;&amp;#35268;&amp;#2345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8966;&amp;#21270;&amp;#29123;&amp;#26009;&amp;#27833;&amp;#24066;&amp;#22330;&amp;#28145;&amp;#24230;&amp;#30740;&amp;#31350;&amp;#19982;&amp;#25237;&amp;#36164;&amp;#39118;&amp;#38505;&amp;#25253;&amp;#21578;&amp;#12299;&amp;#20849;&amp;#21313;&amp;#19977;&amp;#31456;&amp;#12290;&amp;#39318;&amp;#20808;&amp;#20171;&amp;#32461;&amp;#20102;&amp;#28966;&amp;#21270;&amp;#29123;&amp;#26009;&amp;#27833;&amp;#30456;&amp;#20851;&amp;#27010;&amp;#24565;&amp;#21450;&amp;#21457;&amp;#23637;&amp;#29615;&amp;#22659;&amp;#65292;&amp;#25509;&amp;#30528;&amp;#20998;&amp;#26512;&amp;#20102;&amp;#20013;&amp;#22269;&amp;#28966;&amp;#21270;&amp;#29123;&amp;#26009;&amp;#27833;&amp;#35268;&amp;#27169;&amp;#21450;&amp;#28040;&amp;#36153;&amp;#38656;&amp;#27714;&amp;#65292;&amp;#28982;&amp;#21518;&amp;#23545;&amp;#20013;&amp;#22269;&amp;#28966;&amp;#21270;&amp;#29123;&amp;#26009;&amp;#27833;&amp;#24066;&amp;#22330;&amp;#36816;&amp;#34892;&amp;#24577;&amp;#21183;&amp;#36827;&amp;#34892;&amp;#20102;&amp;#37325;&amp;#28857;&amp;#20998;&amp;#26512;&amp;#65292;&amp;#26368;&amp;#21518;&amp;#20998;&amp;#26512;&amp;#20102;&amp;#20013;&amp;#22269;&amp;#28966;&amp;#21270;&amp;#29123;&amp;#26009;&amp;#27833;&amp;#38754;&amp;#20020;&amp;#30340;&amp;#26426;&amp;#36935;&amp;#21450;&amp;#21457;&amp;#23637;&amp;#21069;&amp;#26223;&amp;#12290;&amp;#24744;&amp;#33509;&amp;#24819;&amp;#23545;&amp;#20013;&amp;#22269;&amp;#28966;&amp;#21270;&amp;#29123;&amp;#26009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amp;#19968;&amp;#37096;&amp;#20998;&amp;#24066;&amp;#2233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amp;#19968;&amp;#31456;&amp;#20840;&amp;#29699;&lt;u&gt;&lt;a href="http://www.chinairr.org/report/R02/R0206/201712/26-248198.html"&gt;&lt;span&gt;&lt;span&gt;&amp;#28966;&amp;#21270;&amp;#29123;&amp;#26009;&amp;#27833;&lt;/span&gt;&lt;/span&gt;&lt;/a&gt;&lt;/u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8966;&amp;#21270;&amp;#29123;&amp;#26009;&amp;#27833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966;&amp;#21270;&amp;#29123;&amp;#26009;&amp;#2783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8966;&amp;#21270;&amp;#29123;&amp;#26009;&amp;#27833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8966;&amp;#21270;&amp;#29123;&amp;#26009;&amp;#27833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8966;&amp;#21270;&amp;#29123;&amp;#26009;&amp;#27833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28966;&amp;#21270;&amp;#29123;&amp;#26009;&amp;#2783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28966;&amp;#21270;&amp;#29123;&amp;#26009;&amp;#2783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28966;&amp;#21270;&amp;#29123;&amp;#26009;&amp;#27833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0;&amp;#29699;&amp;#28966;&amp;#21270;&amp;#29123;&amp;#26009;&amp;#27833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&amp;#28966;&amp;#21270;&amp;#29123;&amp;#26009;&amp;#2783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2654;&amp;#22269;&amp;#28966;&amp;#21270;&amp;#29123;&amp;#26009;&amp;#2783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7431;&amp;#27954;&amp;#28966;&amp;#21270;&amp;#29123;&amp;#26009;&amp;#2783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6085;&amp;#26412;&amp;#28966;&amp;#21270;&amp;#29123;&amp;#26009;&amp;#2783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38889;&amp;#22269;&amp;#28966;&amp;#21270;&amp;#29123;&amp;#26009;&amp;#2783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5105;&amp;#22269;&amp;#28966;&amp;#21270;&amp;#29123;&amp;#26009;&amp;#27833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966;&amp;#21270;&amp;#29123;&amp;#26009;&amp;#27833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966;&amp;#21270;&amp;#29123;&amp;#26009;&amp;#2783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966;&amp;#21270;&amp;#29123;&amp;#26009;&amp;#27833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966;&amp;#21270;&amp;#29123;&amp;#26009;&amp;#27833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8966;&amp;#21270;&amp;#29123;&amp;#26009;&amp;#2783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8966;&amp;#21270;&amp;#29123;&amp;#26009;&amp;#27833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8966;&amp;#21270;&amp;#29123;&amp;#26009;&amp;#2783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8966;&amp;#21270;&amp;#29123;&amp;#26009;&amp;#27833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8966;&amp;#21270;&amp;#29123;&amp;#26009;&amp;#27833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8966;&amp;#21270;&amp;#29123;&amp;#26009;&amp;#2783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8966;&amp;#21270;&amp;#29123;&amp;#26009;&amp;#27833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28966;&amp;#21270;&amp;#29123;&amp;#26009;&amp;#27833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1326;&amp;#21271;&amp;#22320;&amp;#21306;&amp;#28966;&amp;#21270;&amp;#29123;&amp;#26009;&amp;#278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6;&amp;#21271;&amp;#22320;&amp;#21306;&amp;#28966;&amp;#21270;&amp;#29123;&amp;#26009;&amp;#278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1326;&amp;#19996;&amp;#22320;&amp;#21306;&amp;#28966;&amp;#21270;&amp;#29123;&amp;#26009;&amp;#278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1326;&amp;#21335;&amp;#22320;&amp;#21306;&amp;#28966;&amp;#21270;&amp;#29123;&amp;#26009;&amp;#278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1326;&amp;#20013;&amp;#22320;&amp;#21306;&amp;#28966;&amp;#21270;&amp;#29123;&amp;#26009;&amp;#278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35199;&amp;#21335;&amp;#22320;&amp;#21306;&amp;#28966;&amp;#21270;&amp;#29123;&amp;#26009;&amp;#278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7&amp;#24180;&amp;#35199;&amp;#21271;&amp;#22320;&amp;#21306;&amp;#28966;&amp;#21270;&amp;#29123;&amp;#26009;&amp;#278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8966;&amp;#21270;&amp;#29123;&amp;#26009;&amp;#27833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8966;&amp;#21270;&amp;#29123;&amp;#26009;&amp;#27833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966;&amp;#21270;&amp;#29123;&amp;#26009;&amp;#2783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66;&amp;#21270;&amp;#29123;&amp;#26009;&amp;#27833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8966;&amp;#21270;&amp;#29123;&amp;#26009;&amp;#278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8966;&amp;#21270;&amp;#29123;&amp;#26009;&amp;#2783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8966;&amp;#21270;&amp;#29123;&amp;#26009;&amp;#27833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966;&amp;#21270;&amp;#29123;&amp;#26009;&amp;#2783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8966;&amp;#21270;&amp;#29123;&amp;#26009;&amp;#27833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966;&amp;#21270;&amp;#29123;&amp;#26009;&amp;#27833;&amp;#24066;&amp;#22330;&amp;#3034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24066;&amp;#22330;&amp;#31454;&amp;#20105;&amp;#26684;&amp;#23616;&amp;#19982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8966;&amp;#21270;&amp;#29123;&amp;#26009;&amp;#2783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966;&amp;#21270;&amp;#29123;&amp;#26009;&amp;#2783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66;&amp;#21270;&amp;#29123;&amp;#26009;&amp;#2783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66;&amp;#21270;&amp;#29123;&amp;#26009;&amp;#27833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66;&amp;#21270;&amp;#29123;&amp;#26009;&amp;#27833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966;&amp;#21270;&amp;#29123;&amp;#26009;&amp;#27833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966;&amp;#21270;&amp;#29123;&amp;#26009;&amp;#2783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8966;&amp;#21270;&amp;#29123;&amp;#26009;&amp;#2783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28966;&amp;#21270;&amp;#29123;&amp;#26009;&amp;#27833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5105;&amp;#22269;&amp;#28966;&amp;#21270;&amp;#29123;&amp;#26009;&amp;#2783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269;&amp;#20869;&amp;#20027;&amp;#35201;&amp;#28966;&amp;#21270;&amp;#29123;&amp;#26009;&amp;#27833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amp;#24180;&amp;#20013;&amp;#22269;&amp;#28966;&amp;#21270;&amp;#29123;&amp;#26009;&amp;#27833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966;&amp;#21270;&amp;#29123;&amp;#26009;&amp;#2783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66;&amp;#21270;&amp;#29123;&amp;#26009;&amp;#2783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66;&amp;#21270;&amp;#29123;&amp;#26009;&amp;#2783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66;&amp;#21270;&amp;#29123;&amp;#26009;&amp;#27833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966;&amp;#21270;&amp;#29123;&amp;#26009;&amp;#27833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8966;&amp;#21270;&amp;#29123;&amp;#26009;&amp;#27833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66;&amp;#21270;&amp;#29123;&amp;#26009;&amp;#27833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66;&amp;#21270;&amp;#29123;&amp;#26009;&amp;#27833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66;&amp;#21270;&amp;#29123;&amp;#26009;&amp;#2783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8966;&amp;#21270;&amp;#29123;&amp;#26009;&amp;#27833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66;&amp;#21270;&amp;#29123;&amp;#26009;&amp;#2783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66;&amp;#21270;&amp;#29123;&amp;#26009;&amp;#27833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66;&amp;#21270;&amp;#29123;&amp;#26009;&amp;#27833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36194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28966;&amp;#21270;&amp;#29123;&amp;#26009;&amp;#27833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8966;&amp;#21270;&amp;#29123;&amp;#26009;&amp;#2783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8966;&amp;#21270;&amp;#29123;&amp;#26009;&amp;#27833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8966;&amp;#21270;&amp;#29123;&amp;#26009;&amp;#2783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8966;&amp;#21270;&amp;#29123;&amp;#26009;&amp;#27833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8966;&amp;#21270;&amp;#29123;&amp;#26009;&amp;#27833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8966;&amp;#21270;&amp;#29123;&amp;#26009;&amp;#27833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8966;&amp;#21270;&amp;#29123;&amp;#26009;&amp;#27833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8966;&amp;#21270;&amp;#29123;&amp;#26009;&amp;#27833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8966;&amp;#21270;&amp;#29123;&amp;#26009;&amp;#27833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8966;&amp;#21270;&amp;#29123;&amp;#26009;&amp;#27833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28966;&amp;#21270;&amp;#29123;&amp;#26009;&amp;#27833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8966;&amp;#21270;&amp;#29123;&amp;#26009;&amp;#27833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8966;&amp;#21270;&amp;#29123;&amp;#26009;&amp;#27833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8966;&amp;#21270;&amp;#29123;&amp;#26009;&amp;#27833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8966;&amp;#21270;&amp;#29123;&amp;#26009;&amp;#27833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8966;&amp;#21270;&amp;#29123;&amp;#26009;&amp;#27833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8966;&amp;#21270;&amp;#29123;&amp;#26009;&amp;#27833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8966;&amp;#21270;&amp;#29123;&amp;#26009;&amp;#27833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77;&amp;#24030;&amp;#33635;&amp;#24503;&amp;#21270;&amp;#2403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3;&amp;#21335;&amp;#32511;&amp;#3089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77;&amp;#24030;&amp;#30427;&amp;#2103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27;&amp;#21335;&amp;#28392;&amp;#2802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039;&amp;#37112;&amp;#24066;&amp;#32463;&amp;#26122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21525;&amp;#2766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8966;&amp;#21270;&amp;#29123;&amp;#26009;&amp;#27833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8966;&amp;#21270;&amp;#29123;&amp;#26009;&amp;#27833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8966;&amp;#21270;&amp;#29123;&amp;#26009;&amp;#27833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amp;#24180;&amp;#28966;&amp;#21270;&amp;#29123;&amp;#26009;&amp;#27833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28966;&amp;#21270;&amp;#29123;&amp;#26009;&amp;#2783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433;&amp;#21709;&amp;#28966;&amp;#21270;&amp;#29123;&amp;#26009;&amp;#27833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433;&amp;#21709;&amp;#28966;&amp;#21270;&amp;#29123;&amp;#26009;&amp;#27833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433;&amp;#21709;&amp;#28966;&amp;#21270;&amp;#29123;&amp;#26009;&amp;#27833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8966;&amp;#21270;&amp;#29123;&amp;#26009;&amp;#27833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28966;&amp;#21270;&amp;#29123;&amp;#26009;&amp;#27833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966;&amp;#21270;&amp;#29123;&amp;#26009;&amp;#27833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8966;&amp;#21270;&amp;#29123;&amp;#26009;&amp;#27833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966;&amp;#21270;&amp;#29123;&amp;#26009;&amp;#27833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966;&amp;#21270;&amp;#29123;&amp;#26009;&amp;#27833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8966;&amp;#21270;&amp;#29123;&amp;#26009;&amp;#27833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8966;&amp;#21270;&amp;#29123;&amp;#26009;&amp;#27833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8966;&amp;#21270;&amp;#29123;&amp;#26009;&amp;#27833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amp;#20840;&amp;#29699;&amp;#21672;&amp;#35810;&amp;#21450;&amp;#19994;&amp;#20869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amp;#24180;&amp;#28966;&amp;#21270;&amp;#29123;&amp;#26009;&amp;#27833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8966;&amp;#21270;&amp;#29123;&amp;#26009;&amp;#27833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5105;&amp;#22269;&amp;#28966;&amp;#21270;&amp;#29123;&amp;#26009;&amp;#27833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8966;&amp;#21270;&amp;#29123;&amp;#26009;&amp;#2783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8966;&amp;#21270;&amp;#29123;&amp;#26009;&amp;#27833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8966;&amp;#21270;&amp;#29123;&amp;#26009;&amp;#27833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966;&amp;#21270;&amp;#29123;&amp;#26009;&amp;#27833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8966;&amp;#21270;&amp;#29123;&amp;#26009;&amp;#2783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8966;&amp;#21270;&amp;#29123;&amp;#26009;&amp;#27833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966;&amp;#21270;&amp;#29123;&amp;#26009;&amp;#2783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8966;&amp;#21270;&amp;#29123;&amp;#26009;&amp;#27833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1456; &amp;#28966;&amp;#21270;&amp;#29123;&amp;#26009;&amp;#27833;&amp;#20225;&amp;#19994;&amp;#31649;&amp;#29702;&amp;#31574;&amp;#30053;&amp;#24314;&amp;#35758;&amp;#65288;ZYY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66;&amp;#21270;&amp;#29123;&amp;#26009;&amp;#27833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66;&amp;#21270;&amp;#29123;&amp;#26009;&amp;#27833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8966;&amp;#21270;&amp;#29123;&amp;#26009;&amp;#2783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8966;&amp;#21270;&amp;#29123;&amp;#26009;&amp;#27833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66;&amp;#21270;&amp;#29123;&amp;#26009;&amp;#27833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8966;&amp;#21270;&amp;#29123;&amp;#26009;&amp;#27833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8966;&amp;#21270;&amp;#29123;&amp;#26009;&amp;#2783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8966;&amp;#21270;&amp;#29123;&amp;#26009;&amp;#2783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66;&amp;#21270;&amp;#29123;&amp;#26009;&amp;#2783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66;&amp;#21270;&amp;#29123;&amp;#26009;&amp;#2783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8966;&amp;#21270;&amp;#29123;&amp;#26009;&amp;#2783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966;&amp;#21270;&amp;#29123;&amp;#26009;&amp;#2783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8966;&amp;#21270;&amp;#29123;&amp;#26009;&amp;#2783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8966;&amp;#21270;&amp;#29123;&amp;#26009;&amp;#27833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8966;&amp;#21270;&amp;#29123;&amp;#26009;&amp;#2783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8966;&amp;#21270;&amp;#29123;&amp;#26009;&amp;#27833;&amp;#19994;&amp;#24635;&amp;#20307;&amp;#35268;&amp;#27169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8966;&amp;#21270;&amp;#29123;&amp;#26009;&amp;#2783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8966;&amp;#21270;&amp;#29123;&amp;#26009;&amp;#27833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8966;&amp;#21270;&amp;#29123;&amp;#26009;&amp;#27833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8966;&amp;#21270;&amp;#29123;&amp;#26009;&amp;#27833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8966;&amp;#21270;&amp;#29123;&amp;#26009;&amp;#2783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8966;&amp;#21270;&amp;#29123;&amp;#26009;&amp;#27833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8966;&amp;#21270;&amp;#29123;&amp;#26009;&amp;#27833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8966;&amp;#21270;&amp;#29123;&amp;#26009;&amp;#27833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8966;&amp;#21270;&amp;#29123;&amp;#26009;&amp;#27833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8966;&amp;#21270;&amp;#29123;&amp;#26009;&amp;#27833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8966;&amp;#21270;&amp;#29123;&amp;#26009;&amp;#27833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8966;&amp;#21270;&amp;#29123;&amp;#26009;&amp;#2783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8966;&amp;#21270;&amp;#29123;&amp;#26009;&amp;#27833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8966;&amp;#21270;&amp;#29123;&amp;#26009;&amp;#27833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8966;&amp;#21270;&amp;#29123;&amp;#26009;&amp;#27833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8966;&amp;#21270;&amp;#29123;&amp;#26009;&amp;#27833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8966;&amp;#21270;&amp;#29123;&amp;#26009;&amp;#27833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8966;&amp;#21270;&amp;#29123;&amp;#26009;&amp;#27833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8966;&amp;#21270;&amp;#29123;&amp;#26009;&amp;#27833;&amp;#24066;&amp;#22330;&amp;#20379;&amp;#3247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8966;&amp;#21270;&amp;#29123;&amp;#26009;&amp;#27833;&amp;#38656;&amp;#2771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8966;&amp;#21270;&amp;#29123;&amp;#26009;&amp;#2783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8966;&amp;#21270;&amp;#29123;&amp;#26009;&amp;#27833;&amp;#24066;&amp;#22330;&amp;#35268;&amp;#27169;&amp;#36235;&amp;#39044;&amp;#27979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