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焦化燃料油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66;&amp;#21270;&amp;#29123;&amp;#26009;&amp;#27833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66;&amp;#21270;&amp;#29123;&amp;#26009;&amp;#27833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123;&amp;#26009;&amp;#27833;&amp;#30340;&amp;#24615;&amp;#36136;&amp;#20027;&amp;#35201;&amp;#21462;&amp;#20915;&amp;#20110;&amp;#21407;&amp;#27833;&amp;#26412;&amp;#24615;&amp;#20197;&amp;#21450;&amp;#21152;&amp;#24037;&amp;#26041;&amp;#24335;&amp;#65292;&amp;#32780;&amp;#20915;&amp;#23450;&amp;#29123;&amp;#26009;&amp;#27833;&amp;#21697;&amp;#36136;&amp;#30340;&amp;#20027;&amp;#35201;&amp;#35268;&amp;#26684;&amp;#25351;&amp;#26631;&amp;#21253;&amp;#25324;&amp;#31896;&amp;#24230;&amp;#65292;&amp;#30827;&amp;#21547;&amp;#37327;&amp;#65292;&amp;#20542;&amp;#28857;&amp;#31561;&amp;#20379;&amp;#21457;&amp;#30005;&amp;#21378;&amp;#31561;&amp;#20351;&amp;#29992;&amp;#30340;&amp;#29123;&amp;#26009;&amp;#27833;&amp;#36824;&amp;#23545;&amp;#38034;&amp;#12289;&amp;#38048;&amp;#21547;&amp;#37327;&amp;#20316;&amp;#26377;&amp;#35268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66;&amp;#21270;&amp;#29123;&amp;#26009;&amp;#27833;&amp;#24066;&amp;#22330;&amp;#28145;&amp;#24230;&amp;#30740;&amp;#31350;&amp;#19982;&amp;#21457;&amp;#23637;&amp;#21069;&amp;#26223;&amp;#25253;&amp;#21578;&amp;#12299;&amp;#20849;&amp;#21313;&amp;#19977;&amp;#31456;&amp;#12290;&amp;#39318;&amp;#20808;&amp;#20171;&amp;#32461;&amp;#20102;&amp;#28966;&amp;#21270;&amp;#29123;&amp;#26009;&amp;#27833;&amp;#30456;&amp;#20851;&amp;#27010;&amp;#24565;&amp;#21450;&amp;#21457;&amp;#23637;&amp;#29615;&amp;#22659;&amp;#65292;&amp;#25509;&amp;#30528;&amp;#20998;&amp;#26512;&amp;#20102;&amp;#20013;&amp;#22269;&amp;#28966;&amp;#21270;&amp;#29123;&amp;#26009;&amp;#27833;&amp;#35268;&amp;#27169;&amp;#21450;&amp;#28040;&amp;#36153;&amp;#38656;&amp;#27714;&amp;#65292;&amp;#28982;&amp;#21518;&amp;#23545;&amp;#20013;&amp;#22269;&amp;#28966;&amp;#21270;&amp;#29123;&amp;#26009;&amp;#27833;&amp;#24066;&amp;#22330;&amp;#36816;&amp;#34892;&amp;#24577;&amp;#21183;&amp;#36827;&amp;#34892;&amp;#20102;&amp;#37325;&amp;#28857;&amp;#20998;&amp;#26512;&amp;#65292;&amp;#26368;&amp;#21518;&amp;#20998;&amp;#26512;&amp;#20102;&amp;#20013;&amp;#22269;&amp;#28966;&amp;#21270;&amp;#29123;&amp;#26009;&amp;#27833;&amp;#38754;&amp;#20020;&amp;#30340;&amp;#26426;&amp;#36935;&amp;#21450;&amp;#21457;&amp;#23637;&amp;#21069;&amp;#26223;&amp;#12290;&amp;#24744;&amp;#33509;&amp;#24819;&amp;#23545;&amp;#20013;&amp;#22269;&amp;#28966;&amp;#21270;&amp;#29123;&amp;#2600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7096;&amp;#20998; &lt;u&gt;&lt;a href="http://www.chinairr.org/report/R02/R0206/201712/26-248198.html"&gt;&lt;span&gt;&lt;span&gt;&amp;#28966;&amp;#21270;&amp;#29123;&amp;#26009;&amp;#27833;&lt;/span&gt;&lt;/span&gt;&lt;/a&gt;&lt;/u&gt;&amp;#34892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0013;&amp;#22269;&amp;#28966;&amp;#21270;&amp;#29123;&amp;#26009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66;&amp;#21270;&amp;#29123;&amp;#26009;&amp;#2783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66;&amp;#21270;&amp;#29123;&amp;#26009;&amp;#27833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8966;&amp;#21270;&amp;#29123;&amp;#26009;&amp;#27833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966;&amp;#21270;&amp;#29123;&amp;#26009;&amp;#27833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33410;&amp;#24615;&amp;#19982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8966;&amp;#21270;&amp;#29123;&amp;#26009;&amp;#2783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8966;&amp;#21270;&amp;#29123;&amp;#26009;&amp;#278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amp;#24180;&amp;#20013;&amp;#22269;&amp;#28966;&amp;#21270;&amp;#29123;&amp;#26009;&amp;#27833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966;&amp;#21270;&amp;#29123;&amp;#26009;&amp;#2783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966;&amp;#21270;&amp;#29123;&amp;#26009;&amp;#27833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966;&amp;#21270;&amp;#29123;&amp;#26009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966;&amp;#21270;&amp;#29123;&amp;#26009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8966;&amp;#21270;&amp;#29123;&amp;#26009;&amp;#27833;&amp;#19978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19978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966;&amp;#21270;&amp;#29123;&amp;#26009;&amp;#27833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19978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8966;&amp;#21270;&amp;#29123;&amp;#26009;&amp;#27833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966;&amp;#21270;&amp;#29123;&amp;#26009;&amp;#2783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966;&amp;#21270;&amp;#29123;&amp;#26009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66;&amp;#21270;&amp;#29123;&amp;#26009;&amp;#27833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3410; 2018-2024&amp;#24180;&amp;#20013;&amp;#22269;&amp;#28966;&amp;#21270;&amp;#29123;&amp;#26009;&amp;#27833;&amp;#34892;&amp;#19994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8966;&amp;#21270;&amp;#29123;&amp;#26009;&amp;#27833;&amp;#20135;&amp;#19994;&amp;#38142;&amp;#25972;&amp;#2151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135;&amp;#19994;&amp;#38142;&amp;#25972;&amp;#215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25972;&amp;#2151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0225;&amp;#19994;&amp;#22312;&amp;#20135;&amp;#19994;&amp;#38142;&amp;#25972;&amp;#21512;&amp;#20013;&amp;#30340;&amp;#23041;&amp;#32961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0225;&amp;#19994;&amp;#21442;&amp;#19982;&amp;#20135;&amp;#19994;&amp;#38142;&amp;#25972;&amp;#21512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2320;&amp;#21306;&amp;#20135;&amp;#19994;&amp;#38142;&amp;#25972;&amp;#21512;&amp;#31574;&amp;#30053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966;&amp;#21270;&amp;#29123;&amp;#26009;&amp;#27833;&amp;#20225;&amp;#19994;&amp;#36164;&amp;#28304;&amp;#25972;&amp;#2151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2022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6164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6164;&amp;#28304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31649;&amp;#29702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38142;&amp;#21033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0225;&amp;#19994;&amp;#36164;&amp;#28304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0135;&amp;#19994;&amp;#38142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6164;&amp;#28304;&amp;#25972;&amp;#21512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6947;&amp;#27888;&amp;#2164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8966;&amp;#21270;&amp;#29123;&amp;#26009;&amp;#27833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966;&amp;#21270;&amp;#29123;&amp;#26009;&amp;#27833;&amp;#34892;&amp;#19994;&amp;#24179;&amp;#223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966;&amp;#21270;&amp;#29123;&amp;#26009;&amp;#27833;&amp;#34892;&amp;#19994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966;&amp;#21270;&amp;#29123;&amp;#26009;&amp;#2783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33635;&amp;#24503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2511;&amp;#308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0427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8392;&amp;#280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39;&amp;#37112;&amp;#24066;&amp;#32463;&amp;#2612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525;&amp;#276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8966;&amp;#21270;&amp;#29123;&amp;#26009;&amp;#27833;&amp;#34892;&amp;#19994;&amp;#36235;&amp;#21183;&amp;#20197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05;&amp;#22269;&amp;#28966;&amp;#21270;&amp;#29123;&amp;#26009;&amp;#27833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1270;&amp;#29123;&amp;#26009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66;&amp;#21270;&amp;#29123;&amp;#2600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66;&amp;#21270;&amp;#29123;&amp;#26009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966;&amp;#21270;&amp;#29123;&amp;#26009;&amp;#27833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410;&amp;#26469;&amp;#34892;&amp;#19994;&amp;#21457;&amp;#23637;&amp;#30340;&amp;#20027;&amp;#35201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135;&amp;#19994;&amp;#3814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38142;&amp;#31454;&amp;#20105;&amp;#24577;&amp;#2118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6947;&amp;#27888;&amp;#21644;&amp;#30740;&amp;#313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8966;&amp;#21270;&amp;#29123;&amp;#26009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66;&amp;#21270;&amp;#29123;&amp;#26009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66;&amp;#21270;&amp;#29123;&amp;#2600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1270;&amp;#29123;&amp;#26009;&amp;#27833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1270;&amp;#29123;&amp;#26009;&amp;#27833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966;&amp;#21270;&amp;#29123;&amp;#26009;&amp;#27833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966;&amp;#21270;&amp;#29123;&amp;#26009;&amp;#27833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966;&amp;#21270;&amp;#29123;&amp;#26009;&amp;#27833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0013;&amp;#22269;&amp;#28966;&amp;#21270;&amp;#29123;&amp;#26009;&amp;#27833;&amp;#34892;&amp;#19994;&amp;#25237;&amp;#36164;&amp;#39118;&amp;#38505;&amp;#39044;&amp;#35686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3410;&amp;#25919;&amp;#31574;&amp;#21644;&amp;#20307;&amp;#21046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0154;&amp;#22343;&amp;#25910;&amp;#20837;&amp;#23454;&amp;#38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0065;&amp;#23621;&amp;#27665;&amp;#25910;&amp;#2083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24066;&amp;#23621;&amp;#27665;&amp;#25910;&amp;#2083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92;&amp;#26449;&amp;#23621;&amp;#27665;&amp;#25910;&amp;#2083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4180;&amp;#22478;&amp;#20065;&amp;#20154;&amp;#22343;&amp;#21487;&amp;#25903;&amp;#37197;&amp;#25910;&amp;#20837;&amp;#21644;&amp;#32431;&amp;#25910;&amp;#2083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0154;&amp;#22343;&amp;#21487;&amp;#25903;&amp;#37197;&amp;#25910;&amp;#20837;&amp;#23454;&amp;#38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4180;&amp;#22478;&amp;#20065;&amp;#23621;&amp;#27665;&amp;#25910;&amp;#20837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6469;&amp;#283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384;&amp;#27454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51;&amp;#27454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66;&amp;#21270;&amp;#29123;&amp;#26009;&amp;#27833;&amp;#34892;&amp;#19994;&amp;#24066;&amp;#22330;&amp;#2348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66;&amp;#21270;&amp;#29123;&amp;#26009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66;&amp;#21270;&amp;#29123;&amp;#26009;&amp;#2783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66;&amp;#21270;&amp;#29123;&amp;#26009;&amp;#2783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966;&amp;#21270;&amp;#29123;&amp;#26009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66;&amp;#21270;&amp;#29123;&amp;#2600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66;&amp;#21270;&amp;#29123;&amp;#26009;&amp;#2783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66;&amp;#21270;&amp;#29123;&amp;#26009;&amp;#2783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