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焦化燃料油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66;&amp;#21270;&amp;#29123;&amp;#26009;&amp;#27833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66;&amp;#21270;&amp;#29123;&amp;#26009;&amp;#27833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92;&amp;#30827;&amp;#21547;&amp;#37327;&amp;#65292;&amp;#20542;&amp;#28857;&amp;#31561;&amp;#20379;&amp;#21457;&amp;#30005;&amp;#21378;&amp;#31561;&amp;#20351;&amp;#29992;&amp;#30340;&amp;#29123;&amp;#26009;&amp;#27833;&amp;#36824;&amp;#23545;&amp;#38034;&amp;#12289;&amp;#38048;&amp;#21547;&amp;#37327;&amp;#20316;&amp;#26377;&amp;#3526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66;&amp;#21270;&amp;#29123;&amp;#26009;&amp;#27833;&amp;#24066;&amp;#22330;&amp;#30740;&amp;#31350;&amp;#19982;&amp;#34892;&amp;#19994;&amp;#21069;&amp;#26223;&amp;#39044;&amp;#27979;&amp;#25253;&amp;#21578;&amp;#12299;&amp;#20849;&amp;#21313;&amp;#22235;&amp;#31456;&amp;#12290;&amp;#39318;&amp;#20808;&amp;#20171;&amp;#32461;&amp;#20102;&amp;#28966;&amp;#21270;&amp;#29123;&amp;#26009;&amp;#27833;&amp;#30456;&amp;#20851;&amp;#27010;&amp;#24565;&amp;#21450;&amp;#21457;&amp;#23637;&amp;#29615;&amp;#22659;&amp;#65292;&amp;#25509;&amp;#30528;&amp;#20998;&amp;#26512;&amp;#20102;&amp;#20013;&amp;#22269;&amp;#28966;&amp;#21270;&amp;#29123;&amp;#26009;&amp;#27833;&amp;#35268;&amp;#27169;&amp;#21450;&amp;#28040;&amp;#36153;&amp;#38656;&amp;#27714;&amp;#65292;&amp;#28982;&amp;#21518;&amp;#23545;&amp;#20013;&amp;#22269;&amp;#28966;&amp;#21270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8966;&amp;#21270;&amp;#29123;&amp;#26009;&amp;#27833;&amp;#38754;&amp;#20020;&amp;#30340;&amp;#26426;&amp;#36935;&amp;#21450;&amp;#21457;&amp;#23637;&amp;#21069;&amp;#26223;&amp;#12290;&amp;#24744;&amp;#33509;&amp;#24819;&amp;#23545;&amp;#20013;&amp;#22269;&amp;#28966;&amp;#21270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2/R0206/201712/26-248198.html"&gt;&lt;span&gt;&lt;span&gt;&amp;#28966;&amp;#21270;&amp;#29123;&amp;#26009;&amp;#27833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66;&amp;#21270;&amp;#29123;&amp;#2600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8966;&amp;#21270;&amp;#29123;&amp;#26009;&amp;#2783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8966;&amp;#21270;&amp;#29123;&amp;#26009;&amp;#278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66;&amp;#21270;&amp;#29123;&amp;#26009;&amp;#278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966;&amp;#21270;&amp;#29123;&amp;#26009;&amp;#278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66;&amp;#21270;&amp;#29123;&amp;#26009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966;&amp;#21270;&amp;#29123;&amp;#26009;&amp;#278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8966;&amp;#21270;&amp;#29123;&amp;#2600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8966;&amp;#21270;&amp;#29123;&amp;#26009;&amp;#278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66;&amp;#21270;&amp;#29123;&amp;#26009;&amp;#278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66;&amp;#21270;&amp;#29123;&amp;#26009;&amp;#278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66;&amp;#21270;&amp;#29123;&amp;#26009;&amp;#278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66;&amp;#21270;&amp;#29123;&amp;#26009;&amp;#278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8966;&amp;#21270;&amp;#29123;&amp;#26009;&amp;#278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8966;&amp;#21270;&amp;#29123;&amp;#26009;&amp;#278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8966;&amp;#21270;&amp;#29123;&amp;#26009;&amp;#278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8966;&amp;#21270;&amp;#29123;&amp;#26009;&amp;#278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66;&amp;#21270;&amp;#29123;&amp;#26009;&amp;#278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28966;&amp;#21270;&amp;#29123;&amp;#26009;&amp;#278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8966;&amp;#21270;&amp;#29123;&amp;#2600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8966;&amp;#21270;&amp;#29123;&amp;#2600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28966;&amp;#21270;&amp;#29123;&amp;#26009;&amp;#278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&amp;#28966;&amp;#21270;&amp;#29123;&amp;#26009;&amp;#2783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8966;&amp;#21270;&amp;#29123;&amp;#2600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966;&amp;#21270;&amp;#29123;&amp;#26009;&amp;#278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66;&amp;#21270;&amp;#29123;&amp;#26009;&amp;#278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28966;&amp;#21270;&amp;#29123;&amp;#26009;&amp;#278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1270;&amp;#29123;&amp;#26009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966;&amp;#21270;&amp;#29123;&amp;#26009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66;&amp;#21270;&amp;#29123;&amp;#26009;&amp;#278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66;&amp;#21270;&amp;#29123;&amp;#26009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66;&amp;#21270;&amp;#29123;&amp;#2600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966;&amp;#21270;&amp;#29123;&amp;#26009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966;&amp;#21270;&amp;#29123;&amp;#26009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966;&amp;#21270;&amp;#29123;&amp;#26009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28966;&amp;#21270;&amp;#29123;&amp;#26009;&amp;#2783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3635;&amp;#24503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32511;&amp;#308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3042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8392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39;&amp;#37112;&amp;#24066;&amp;#32463;&amp;#26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525;&amp;#276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8966;&amp;#21270;&amp;#29123;&amp;#26009;&amp;#2783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28966;&amp;#21270;&amp;#29123;&amp;#26009;&amp;#278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28966;&amp;#21270;&amp;#29123;&amp;#26009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1270;&amp;#29123;&amp;#2600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1270;&amp;#29123;&amp;#26009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966;&amp;#21270;&amp;#29123;&amp;#2600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