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居挂车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23621;&amp;#25346;&amp;#36710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23621;&amp;#25346;&amp;#36710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53;&amp;#23621;&amp;#21322;&amp;#25346;&amp;#36710;&amp;#65306;&amp;#33021;&amp;#22815;&amp;#25552;&amp;#20379;&amp;#27963;&amp;#21160;&amp;#30561;&amp;#20855;&amp;#30340;&amp;#21322;&amp;#25346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53;&amp;#23621;&amp;#25346;&amp;#36710;&amp;#24066;&amp;#22330;&amp;#30740;&amp;#31350;&amp;#19982;&amp;#25112;&amp;#30053;&amp;#21672;&amp;#35810;&amp;#25253;&amp;#21578;&amp;#12299;&amp;#20849;&amp;#21313;&amp;#19968;&amp;#31456;&amp;#12290;&amp;#39318;&amp;#20808;&amp;#20171;&amp;#32461;&amp;#20102;&amp;#26053;&amp;#23621;&amp;#25346;&amp;#36710;&amp;#30456;&amp;#20851;&amp;#27010;&amp;#24565;&amp;#21450;&amp;#21457;&amp;#23637;&amp;#29615;&amp;#22659;&amp;#65292;&amp;#25509;&amp;#30528;&amp;#20998;&amp;#26512;&amp;#20102;&amp;#20013;&amp;#22269;&amp;#26053;&amp;#23621;&amp;#25346;&amp;#36710;&amp;#35268;&amp;#27169;&amp;#21450;&amp;#28040;&amp;#36153;&amp;#38656;&amp;#27714;&amp;#65292;&amp;#28982;&amp;#21518;&amp;#23545;&amp;#20013;&amp;#22269;&amp;#26053;&amp;#23621;&amp;#25346;&amp;#36710;&amp;#24066;&amp;#22330;&amp;#36816;&amp;#34892;&amp;#24577;&amp;#21183;&amp;#36827;&amp;#34892;&amp;#20102;&amp;#37325;&amp;#28857;&amp;#20998;&amp;#26512;&amp;#65292;&amp;#26368;&amp;#21518;&amp;#20998;&amp;#26512;&amp;#20102;&amp;#20013;&amp;#22269;&amp;#26053;&amp;#23621;&amp;#25346;&amp;#36710;&amp;#38754;&amp;#20020;&amp;#30340;&amp;#26426;&amp;#36935;&amp;#21450;&amp;#21457;&amp;#23637;&amp;#21069;&amp;#26223;&amp;#12290;&amp;#24744;&amp;#33509;&amp;#24819;&amp;#23545;&amp;#20013;&amp;#22269;&amp;#26053;&amp;#23621;&amp;#2534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u&gt;&lt;a href="http://www.chinairr.org/report/R13/R1304/201610/19-216318.html"&gt;&lt;span&gt;&lt;span&gt;&amp;#26053;&amp;#23621;&amp;#25346;&amp;#36710;&lt;/span&gt;&lt;/span&gt;&lt;/a&gt;&lt;/u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3621;&amp;#25346;&amp;#3671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3621;&amp;#25346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3621;&amp;#25346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3621;&amp;#25346;&amp;#3671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3621;&amp;#25346;&amp;#3671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3621;&amp;#25346;&amp;#36710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3621;&amp;#25346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3621;&amp;#25346;&amp;#36710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3621;&amp;#25346;&amp;#36710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0013;&amp;#22269;&amp;#26053;&amp;#23621;&amp;#25346;&amp;#3671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3410; 2011-2017&amp;#24180;&amp;#20013;&amp;#22269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053;&amp;#23621;&amp;#25346;&amp;#3671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3621;&amp;#25346;&amp;#3671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053;&amp;#23621;&amp;#25346;&amp;#367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26053;&amp;#23621;&amp;#25346;&amp;#367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3621;&amp;#25346;&amp;#3671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3621;&amp;#25346;&amp;#367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53;&amp;#23621;&amp;#25346;&amp;#36710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3621;&amp;#25346;&amp;#36710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053;&amp;#23621;&amp;#25346;&amp;#3671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6053;&amp;#23621;&amp;#25346;&amp;#3671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053;&amp;#23621;&amp;#25346;&amp;#3671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053;&amp;#23621;&amp;#25346;&amp;#3671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053;&amp;#23621;&amp;#25346;&amp;#3671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053;&amp;#23621;&amp;#25346;&amp;#3671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053;&amp;#23621;&amp;#25346;&amp;#3671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053;&amp;#23621;&amp;#25346;&amp;#3671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053;&amp;#23621;&amp;#25346;&amp;#3671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053;&amp;#23621;&amp;#25346;&amp;#3671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6053;&amp;#23621;&amp;#25346;&amp;#3671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053;&amp;#23621;&amp;#25346;&amp;#3671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6053;&amp;#23621;&amp;#25346;&amp;#3671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053;&amp;#23621;&amp;#25346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053;&amp;#23621;&amp;#2534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053;&amp;#23621;&amp;#2534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053;&amp;#23621;&amp;#2534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053;&amp;#23621;&amp;#2534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053;&amp;#23621;&amp;#2534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053;&amp;#23621;&amp;#2534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053;&amp;#23621;&amp;#2534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053;&amp;#23621;&amp;#25346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6053;&amp;#23621;&amp;#2534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6053;&amp;#23621;&amp;#25346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053;&amp;#23621;&amp;#25346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6053;&amp;#23621;&amp;#25346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053;&amp;#23621;&amp;#25346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3621;&amp;#25346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53;&amp;#23621;&amp;#25346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53;&amp;#23621;&amp;#25346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053;&amp;#23621;&amp;#25346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053;&amp;#23621;&amp;#25346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3621;&amp;#25346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3621;&amp;#25346;&amp;#36710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3621;&amp;#25346;&amp;#36710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3621;&amp;#25346;&amp;#36710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3621;&amp;#25346;&amp;#36710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3621;&amp;#25346;&amp;#36710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3621;&amp;#25346;&amp;#36710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053;&amp;#23621;&amp;#25346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9;&amp;#38469;&amp;#28023;&amp;#36816;&amp;#38598;&amp;#35013;&amp;#3166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9;&amp;#24052;&amp;#20160;&amp;#22269;&amp;#2347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45;&amp;#23494;&amp;#335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002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6;&amp;#20195;Translea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2269;Kro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410;&amp;#26469;&amp;#26053;&amp;#23621;&amp;#25346;&amp;#3671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6053;&amp;#23621;&amp;#25346;&amp;#36710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53;&amp;#23621;&amp;#25346;&amp;#3671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53;&amp;#23621;&amp;#25346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53;&amp;#23621;&amp;#25346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53;&amp;#23621;&amp;#25346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53;&amp;#23621;&amp;#25346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53;&amp;#23621;&amp;#25346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53;&amp;#23621;&amp;#25346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53;&amp;#23621;&amp;#25346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53;&amp;#23621;&amp;#25346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053;&amp;#23621;&amp;#25346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053;&amp;#23621;&amp;#25346;&amp;#367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3621;&amp;#25346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3621;&amp;#25346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053;&amp;#23621;&amp;#25346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53;&amp;#23621;&amp;#25346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053;&amp;#23621;&amp;#25346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53;&amp;#23621;&amp;#25346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053;&amp;#23621;&amp;#25346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053;&amp;#23621;&amp;#25346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053;&amp;#23621;&amp;#25346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053;&amp;#23621;&amp;#25346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053;&amp;#23621;&amp;#25346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053;&amp;#23621;&amp;#25346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3621;&amp;#25346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53;&amp;#23621;&amp;#25346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53;&amp;#23621;&amp;#25346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53;&amp;#23621;&amp;#25346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53;&amp;#23621;&amp;#25346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53;&amp;#23621;&amp;#25346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53;&amp;#23621;&amp;#25346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053;&amp;#23621;&amp;#25346;&amp;#36710;&amp;#34892;&amp;#19994;&amp;#25237;&amp;#36164;&amp;#25112;&amp;#30053;&amp;#30740;&amp;#31350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3621;&amp;#25346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053;&amp;#23621;&amp;#25346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3621;&amp;#25346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3621;&amp;#25346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53;&amp;#23621;&amp;#25346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3621;&amp;#25346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3621;&amp;#25346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3621;&amp;#25346;&amp;#36710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3621;&amp;#25346;&amp;#36710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3621;&amp;#25346;&amp;#36710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53;&amp;#23621;&amp;#25346;&amp;#36710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53;&amp;#23621;&amp;#25346;&amp;#36710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53;&amp;#23621;&amp;#25346;&amp;#36710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053;&amp;#23621;&amp;#25346;&amp;#3671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53;&amp;#23621;&amp;#25346;&amp;#3671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53;&amp;#23621;&amp;#25346;&amp;#3671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053;&amp;#23621;&amp;#25346;&amp;#3671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53;&amp;#23621;&amp;#25346;&amp;#36710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53;&amp;#23621;&amp;#25346;&amp;#36710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053;&amp;#23621;&amp;#25346;&amp;#3671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53;&amp;#23621;&amp;#25346;&amp;#36710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53;&amp;#23621;&amp;#25346;&amp;#36710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053;&amp;#23621;&amp;#25346;&amp;#3671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53;&amp;#23621;&amp;#25346;&amp;#36710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53;&amp;#23621;&amp;#25346;&amp;#36710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053;&amp;#23621;&amp;#25346;&amp;#36710;&amp;#20135;&amp;#19994;&amp;#36164;&amp;#20135;&amp;#36127;&amp;#2053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