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重庆文化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37325;&amp;#24198;&amp;#25991;&amp;#21270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37325;&amp;#24198;&amp;#25991;&amp;#21270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 &lt;u&gt;&lt;a href="http://www.chinairr.org/report/R09/R0901/201806/13-264201.html"&gt;&lt;span&gt;&lt;span&gt;&amp;#25991;&amp;#21270;&lt;/span&gt;&lt;/span&gt;&lt;/a&gt;&lt;/u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991;&amp;#21270;&amp;#20135;&amp;#19994;&amp;#30340;&amp;#23450;&amp;#20041;&amp;#21450;&amp;#20998;&amp;#31867;&lt;span&gt;&lt;br /&gt;1.1.1&lt;/span&gt;&amp;#25991;&amp;#21270;&amp;#20135;&amp;#19994;&amp;#30340;&amp;#23450;&amp;#20041;&lt;span&gt;&lt;br /&gt;1.1.2&lt;/span&gt;&amp;#25991;&amp;#21270;&amp;#20135;&amp;#19994;&amp;#30340;&amp;#20998;&amp;#31867;&lt;span&gt;&lt;br /&gt;1.1.3&lt;/span&gt;&amp;#25991;&amp;#21270;&amp;#20135;&amp;#19994;&amp;#30340;&amp;#26500;&amp;#25104;&lt;span&gt;&lt;br /&gt;1.1.4&lt;/span&gt;&amp;#25991;&amp;#21270;&amp;#21019;&amp;#24847;&amp;#20135;&amp;#19994;&amp;#30340;&amp;#20869;&amp;#28085;&amp;#21450;&amp;#33539;&amp;#30068;&lt;span&gt;&lt;br /&gt;1.2 &amp;#25991;&amp;#21270;&amp;#20135;&amp;#19994;&amp;#30340;&amp;#29305;&amp;#24449;&lt;br /&gt;1.2.1 &amp;#25991;&amp;#21270;&amp;#20135;&amp;#19994;&amp;#30340;&amp;#24615;&amp;#36136;&amp;#19982;&amp;#32467;&amp;#26500;&lt;br /&gt;1.2.2 &amp;#25991;&amp;#21270;&amp;#20135;&amp;#19994;&amp;#30340;&amp;#39046;&amp;#22495;&amp;#21644;&amp;#31354;&amp;#38388;&lt;br /&gt;1.2.3 &amp;#25991;&amp;#21270;&amp;#20135;&amp;#19994;&amp;#30340;&amp;#28040;&amp;#36153;&amp;#26041;&amp;#24335;&amp;#21644;&amp;#29983;&amp;#20135;&amp;#26041;&amp;#24335;&lt;br /&gt;1.2.4 &amp;#25991;&amp;#21270;&amp;#20135;&amp;#19994;&amp;#30340;&amp;#21457;&amp;#23637;&amp;#26679;&amp;#24577;&amp;#19982;&amp;#20256;&amp;#25773;&amp;#26041;&amp;#24335;&lt;br /&gt;1.2.5 &amp;#25991;&amp;#21270;&amp;#20135;&amp;#19994;&amp;#30340;&amp;#23433;&amp;#20840;&amp;#31995;&amp;#25968;&amp;#19982;&amp;#25910;&amp;#30410;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5-2017&amp;#24180;&amp;#25991;&amp;#21270;&amp;#20135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5-2017&amp;#24180;&amp;#19990;&amp;#30028;&amp;#25991;&amp;#21270;&amp;#20135;&amp;#19994;&amp;#21457;&amp;#23637;&amp;#32508;&amp;#36848;&lt;span&gt;&lt;br /&gt;2.1.1 &amp;#20840;&amp;#29699;&amp;#25991;&amp;#21270;&amp;#20135;&amp;#19994;&amp;#21457;&amp;#23637;&amp;#24635;&amp;#20307;&amp;#29366;&amp;#20917;&lt;br /&gt;2.1.2 &amp;#20840;&amp;#29699;&amp;#25991;&amp;#21270;&amp;#20135;&amp;#19994;&amp;#30340;&amp;#21457;&amp;#23637;&amp;#29305;&amp;#24449;&lt;br /&gt;2.1.3 &amp;#32654;&amp;#22269;&amp;#25991;&amp;#21270;&amp;#20135;&amp;#19994;&amp;#30340;&amp;#21457;&amp;#23637;&amp;#25112;&amp;#30053;&lt;br /&gt;2.1.4 &amp;#26085;&amp;#26412;&amp;#25991;&amp;#21270;&amp;#20135;&amp;#19994;&amp;#30340;&amp;#36816;&amp;#34892;&amp;#24773;&amp;#20917;&lt;br /&gt;2.1.5 &amp;#38889;&amp;#22269;&amp;#25991;&amp;#21270;&amp;#20135;&amp;#19994;&amp;#30340;&amp;#21457;&amp;#23637;&amp;#29616;&amp;#29366;&lt;br /&gt;2.2 &amp;#20013;&amp;#22269;&amp;#25991;&amp;#21270;&amp;#20135;&amp;#19994;&amp;#21457;&amp;#23637;&amp;#24635;&amp;#20307;&amp;#29366;&amp;#20917;&lt;br /&gt;2.2.1 &amp;#25991;&amp;#21270;&amp;#20135;&amp;#19994;&amp;#30340;&amp;#25972;&amp;#20307;&amp;#21457;&amp;#23637;&amp;#29366;&amp;#20917;&lt;br /&gt;2.2.2 &amp;#25991;&amp;#21270;&amp;#20135;&amp;#19994;&amp;#21457;&amp;#23637;&amp;#27493;&amp;#20837;&amp;#26032;&amp;#26102;&amp;#26399;&lt;br /&gt;2.2.3 &amp;#25991;&amp;#21270;&amp;#24066;&amp;#22330;&amp;#30340;&amp;#20379;&amp;#32473;&amp;#20027;&amp;#20307;&amp;#20998;&amp;#26512;&lt;br /&gt;2.2.4 &amp;#25991;&amp;#21270;&amp;#20135;&amp;#19994;&amp;#30340;&amp;#28040;&amp;#36153;&amp;#29616;&amp;#29366;&amp;#20998;&amp;#26512;&lt;br /&gt;2.2.5 &amp;#25991;&amp;#21270;&amp;#20225;&amp;#19994;&amp;#21457;&amp;#23637;&amp;#30340;&amp;#26032;&amp;#24605;&amp;#36335;&amp;#21450;&amp;#29305;&amp;#28857;&lt;br /&gt;2.2.6 &amp;#25991;&amp;#21270;&amp;#20135;&amp;#19994;&amp;#21457;&amp;#23637;&amp;#30340;&amp;#25112;&amp;#30053;&amp;#24605;&amp;#32500;&amp;#35299;&amp;#26512;&lt;br /&gt;2.3 2015-2017&amp;#24180;&amp;#20013;&amp;#22269;&amp;#25991;&amp;#21270;&amp;#20135;&amp;#19994;&amp;#21457;&amp;#23637;&amp;#20998;&amp;#26512;&lt;br /&gt;2.3.1 &amp;#20135;&amp;#19994;&amp;#32463;&amp;#27982;&amp;#36816;&amp;#34892;&amp;#29366;&amp;#20917;&lt;br /&gt;2.3.2 &amp;#20135;&amp;#19994;&amp;#28023;&amp;#22806;&amp;#25299;&amp;#23637;&amp;#24773;&amp;#20917;&lt;br /&gt;2.3.3 &amp;#20135;&amp;#19994;&amp;#36816;&amp;#34892;&amp;#29616;&amp;#29366;&amp;#20998;&amp;#26512;&lt;br /&gt;2.3.4 &amp;#20135;&amp;#19994;&amp;#21457;&amp;#23637;&amp;#29305;&amp;#28857;&amp;#24635;&amp;#32467;&lt;br /&gt;2.3.5 &amp;#20135;&amp;#19994;&amp;#21457;&amp;#23637;&amp;#21160;&amp;#24577;&amp;#20998;&amp;#26512;&lt;br /&gt;2.4 &amp;#20013;&amp;#22269;&amp;#25991;&amp;#21270;&amp;#20135;&amp;#19994;&amp;#21457;&amp;#23637;&amp;#23384;&amp;#22312;&amp;#30340;&amp;#38382;&amp;#39064;&lt;br /&gt;2.4.1 &amp;#25991;&amp;#21270;&amp;#20135;&amp;#19994;&amp;#32463;&amp;#33829;&amp;#31649;&amp;#29702;&amp;#20307;&amp;#21046;&amp;#35266;&amp;#24565;&amp;#28382;&amp;#21518;&lt;br /&gt;2.4.2 &amp;#20013;&amp;#22269;&amp;#25991;&amp;#21270;&amp;#20135;&amp;#19994;&amp;#21457;&amp;#23637;&amp;#30340;&amp;#19981;&amp;#36275;&amp;#20043;&amp;#22788;&lt;br /&gt;2.4.3 &amp;#25991;&amp;#21270;&amp;#20135;&amp;#19994;&amp;#21487;&amp;#25345;&amp;#32493;&amp;#21457;&amp;#23637;&amp;#30340;&amp;#20027;&amp;#35201;&amp;#38556;&amp;#30861;&lt;br /&gt;2.4.4 &amp;#20013;&amp;#22269;&amp;#25991;&amp;#21270;&amp;#20135;&amp;#19994;&amp;#21457;&amp;#23637;&amp;#36807;&amp;#31243;&amp;#20013;&amp;#30340;&amp;#22256;&amp;#24785;&lt;br /&gt;2.5 &amp;#20013;&amp;#22269;&amp;#25991;&amp;#21270;&amp;#20135;&amp;#19994;&amp;#21457;&amp;#23637;&amp;#31574;&amp;#30053;&amp;#20998;&amp;#26512;&lt;br /&gt;2.5.1 &amp;#20013;&amp;#22269;&amp;#25991;&amp;#21270;&amp;#20135;&amp;#19994;&amp;#30340;&amp;#36816;&amp;#33829;&amp;#31574;&amp;#30053;&lt;br /&gt;2.5.2 &amp;#20013;&amp;#22269;&amp;#25991;&amp;#21270;&amp;#20135;&amp;#19994;&amp;#30340;&amp;#28040;&amp;#36153;&amp;#20419;&amp;#36827;&amp;#24314;&amp;#35758;&lt;br /&gt;2.5.3 &amp;#20013;&amp;#22269;&amp;#25991;&amp;#21270;&amp;#20135;&amp;#19994;&amp;#21457;&amp;#23637;&amp;#26032;&amp;#36335;&amp;#24452;&amp;#25506;&amp;#32034;&lt;br /&gt;2.5.4 &amp;#20013;&amp;#22269;&amp;#25991;&amp;#21270;&amp;#20135;&amp;#19994;&amp;#30340;&amp;#21457;&amp;#23637;&amp;#24605;&amp;#36335;&amp;#21019;&amp;#26032;&lt;br /&gt;2.5.5 &amp;#25105;&amp;#22269;&amp;#25991;&amp;#21270;&amp;#20135;&amp;#19994;&amp;#21457;&amp;#23637;&amp;#30340;&amp;#25112;&amp;#30053;&amp;#36873;&amp;#25321;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5-2017&amp;#24180;&amp;#37325;&amp;#24198;&amp;#24066;&amp;#25991;&amp;#21270;&amp;#20135;&amp;#1999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5-2017&amp;#24180;&amp;#37325;&amp;#24198;&amp;#24066;&amp;#23439;&amp;#35266;&amp;#32463;&amp;#27982;&amp;#21457;&amp;#23637;&amp;#20998;&amp;#26512;&lt;span&gt;&lt;br /&gt;3.1.1 2015&amp;#24180;&amp;#37325;&amp;#24198;&amp;#22269;&amp;#27665;&amp;#32463;&amp;#27982;&amp;#36816;&amp;#34892;&amp;#29366;&amp;#20917;&lt;br /&gt;3.1.2 2016&amp;#24180;&amp;#37325;&amp;#24198;&amp;#22269;&amp;#27665;&amp;#32463;&amp;#27982;&amp;#29616;&amp;#29366;&amp;#20998;&amp;#26512;&lt;br /&gt;3.1.3 2017&amp;#24180;&amp;#37325;&amp;#24198;&amp;#22269;&amp;#27665;&amp;#32463;&amp;#27982;&amp;#36816;&amp;#34892;&amp;#20998;&amp;#26512;&lt;br /&gt;3.2 &amp;#37325;&amp;#24198;&amp;#24066;&amp;#25991;&amp;#21270;&amp;#20135;&amp;#19994;&amp;#21457;&amp;#23637;&amp;#32508;&amp;#36848;&lt;br /&gt;3.2.1 &amp;#37325;&amp;#24198;&amp;#25991;&amp;#21270;&amp;#30340;&amp;#21457;&amp;#23637;&amp;#29305;&amp;#33394;&lt;br /&gt;3.2.2&lt;/span&gt;&amp;#37325;&amp;#24198;&amp;#25991;&amp;#21270;&amp;#20135;&amp;#19994;&amp;#25345;&amp;#32493;&amp;#20581;&amp;#24247;&amp;#21457;&amp;#23637;&lt;span&gt;&lt;br /&gt;3.2.3 &amp;#37325;&amp;#24198;&amp;#24066;&amp;#25991;&amp;#21270;&amp;#20135;&amp;#19994;&amp;#21457;&amp;#23637;&amp;#29616;&amp;#29366;&amp;#20998;&amp;#26512;&lt;br /&gt;3.2.4 &amp;#37325;&amp;#24198;&amp;#24066;&amp;#25991;&amp;#21270;&amp;#20135;&amp;#19994;&amp;#36805;&amp;#36895;&amp;#21457;&amp;#23637;&amp;#30340;&amp;#21407;&amp;#22240;&lt;br /&gt;3.2.5 &amp;#37325;&amp;#24198;&amp;#36130;&amp;#25919;&amp;#31215;&amp;#26497;&amp;#25206;&amp;#25345;&amp;#25991;&amp;#21270;&amp;#20135;&amp;#19994;&amp;#21457;&amp;#23637;&lt;br /&gt;3.2.6 &amp;#37325;&amp;#24198;&amp;#25991;&amp;#21270;&amp;#20307;&amp;#21046;&amp;#25913;&amp;#38761;&amp;#25104;&amp;#23601;&amp;#20998;&amp;#26512;&lt;br /&gt;3.2.7 &amp;#37325;&amp;#24198;&amp;#25991;&amp;#21270;&amp;#20135;&amp;#19994;&amp;#20419;&amp;#36827;&amp;#20250;&amp;#25104;&amp;#31435;&lt;br /&gt;3.2.8 &amp;#37325;&amp;#24198;&amp;#24494;&amp;#22411;&amp;#25991;&amp;#21270;&amp;#20225;&amp;#19994;&amp;#21457;&amp;#23637;&amp;#29366;&amp;#20917;&lt;br /&gt;3.3 2015-2017&amp;#24180;&amp;#37325;&amp;#24198;&amp;#24066;&amp;#25991;&amp;#21270;&amp;#20135;&amp;#19994;&amp;#30340;&amp;#21457;&amp;#23637;&lt;br /&gt;3.3.1 &amp;#23545;&amp;#22806;&amp;#25991;&amp;#21270;&amp;#20132;&amp;#27969;&amp;#29366;&amp;#20917;&lt;br /&gt;3.3.2 &amp;#25991;&amp;#21270;&amp;#20135;&amp;#19994;&amp;#21457;&amp;#23637;&amp;#29305;&amp;#24449;&lt;br /&gt;3.3.3 &amp;#25991;&amp;#21270;&amp;#20135;&amp;#19994;&amp;#25919;&amp;#31574;&amp;#29615;&amp;#22659;&lt;br /&gt;3.4 2015-2017&amp;#24180;&amp;#37325;&amp;#24198;&amp;#24066;&amp;#20027;&amp;#35201;&amp;#21306;&amp;#22495;&amp;#25991;&amp;#21270;&amp;#20135;&amp;#19994;&amp;#21457;&amp;#23637;&amp;#29366;&amp;#20917;&lt;br /&gt;3.4.1 &amp;#21271;&amp;#37096;&amp;#26032;&amp;#21306;&lt;br /&gt;3.4.2 &amp;#35199;&amp;#37096;&amp;#26032;&amp;#22478;&lt;br /&gt;3.4.3 &amp;#28189;&amp;#21271;&amp;#21306;&lt;br /&gt;3.4.4 &amp;#27704;&amp;#24029;&amp;#21306;&lt;br /&gt;3.4.5 &amp;#32166;&amp;#27743;&amp;#21306;&lt;br /&gt;3.5 2015-2017&amp;#24180;&amp;#24029;&amp;#28189;&amp;#25991;&amp;#21270;&amp;#20135;&amp;#19994;&amp;#21512;&amp;#20316;&amp;#20998;&amp;#26512;&lt;br /&gt;3.5.1 &amp;#24029;&amp;#28189;&amp;#21512;&amp;#20316;&amp;#21457;&amp;#23637;&amp;#25991;&amp;#21270;&amp;#20135;&amp;#19994;&amp;#30340;&amp;#24847;&amp;#20041;&lt;br /&gt;3.5.2 &amp;#24029;&amp;#28189;&amp;#21512;&amp;#20316;&amp;#21457;&amp;#23637;&amp;#25991;&amp;#21270;&amp;#20135;&amp;#19994;&amp;#30340;&amp;#26465;&amp;#20214;&lt;br /&gt;3.5.3 &amp;#24029;&amp;#28189;&amp;#21512;&amp;#20316;&amp;#21457;&amp;#23637;&amp;#25991;&amp;#21270;&amp;#20135;&amp;#19994;&amp;#38656;&amp;#20851;&amp;#27880;&amp;#30340;&amp;#38382;&amp;#39064;&lt;br /&gt;3.5.4 &amp;#20419;&amp;#36827;&amp;#24029;&amp;#28189;&amp;#25991;&amp;#21270;&amp;#20135;&amp;#19994;&amp;#21512;&amp;#20316;&amp;#21457;&amp;#23637;&amp;#30340;&amp;#24314;&amp;#35758;&lt;br /&gt;3.6 &amp;#37325;&amp;#24198;&amp;#24066;&amp;#25991;&amp;#21270;&amp;#20135;&amp;#19994;&amp;#23384;&amp;#22312;&amp;#30340;&amp;#38382;&amp;#39064;&lt;br /&gt;3.6.1 &amp;#37325;&amp;#24198;&amp;#25991;&amp;#21270;&amp;#20135;&amp;#19994;&amp;#21457;&amp;#23637;&amp;#30340;&amp;#20027;&amp;#35201;&amp;#38382;&amp;#39064;&lt;br /&gt;3.6.2 &amp;#37325;&amp;#24198;&amp;#25991;&amp;#21270;&amp;#20135;&amp;#19994;&amp;#38598;&amp;#32858;&amp;#23578;&amp;#26410;&amp;#24418;&amp;#25104;&lt;br /&gt;3.6.3 &amp;#37325;&amp;#24198;&amp;#24066;&amp;#25991;&amp;#21270;&amp;#20135;&amp;#19994;&amp;#38754;&amp;#20020;&amp;#30340;&amp;#38556;&amp;#30861;&lt;br /&gt;3.6.4 &amp;#37325;&amp;#24198;&amp;#25991;&amp;#21270;&amp;#20225;&amp;#19994;&amp;#21457;&amp;#23637;&amp;#23384;&amp;#22312;&amp;#30340;&amp;#19981;&amp;#36275;&lt;br /&gt;3.7 &amp;#37325;&amp;#24198;&amp;#24066;&amp;#25991;&amp;#21270;&amp;#20135;&amp;#19994;&amp;#30340;&amp;#21457;&amp;#23637;&amp;#23545;&amp;#31574;&lt;br /&gt;3.7.1 &amp;#37325;&amp;#24198;&amp;#25991;&amp;#21270;&amp;#20135;&amp;#19994;&amp;#30340;&amp;#21457;&amp;#23637;&amp;#24314;&amp;#35758;&lt;br /&gt;3.7.2 &amp;#37325;&amp;#24198;&amp;#25991;&amp;#21270;&amp;#20135;&amp;#19994;&amp;#30340;&amp;#21457;&amp;#23637;&amp;#24605;&amp;#36335;&lt;br /&gt;3.7.3 &amp;#25512;&amp;#21160;&amp;#37325;&amp;#24198;&amp;#24066;&amp;#25991;&amp;#21270;&amp;#20135;&amp;#19994;&amp;#21457;&amp;#23637;&amp;#30340;&amp;#36884;&amp;#24452;&lt;br /&gt;3.7.4 &amp;#20419;&amp;#36827;&amp;#37325;&amp;#24198;&amp;#25991;&amp;#21270;&amp;#20135;&amp;#19994;&amp;#36328;&amp;#36234;&amp;#21457;&amp;#23637;&amp;#30340;&amp;#23545;&amp;#31574;&lt;br /&gt;3.7.5 &amp;#20511;&amp;#21161;&amp;#36164;&amp;#26412;&amp;#24066;&amp;#22330;&amp;#25512;&amp;#21160;&amp;#37325;&amp;#24198;&amp;#25991;&amp;#21270;&amp;#20135;&amp;#19994;&amp;#21457;&amp;#23637;&lt;br /&gt;3.7.6 &amp;#31185;&amp;#23398;&amp;#26500;&amp;#24314;&amp;#37325;&amp;#24198;&amp;#25991;&amp;#21270;&amp;#20135;&amp;#19994;&amp;#30340;&amp;#25919;&amp;#31574;&amp;#20307;&amp;#31995;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5-2017&amp;#24180;&amp;#37325;&amp;#24198;&amp;#24066;&amp;#25991;&amp;#21270;&amp;#32454;&amp;#20998;&amp;#20135;&amp;#1999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191;&amp;#25773;&amp;#24433;&amp;#35270;&amp;#19994;&lt;span&gt;&lt;br /&gt;4.1.1 &amp;#37325;&amp;#24198;&amp;#24066;&amp;#24191;&amp;#30005;&amp;#20135;&amp;#19994;&amp;#21457;&amp;#23637;&amp;#27010;&amp;#20917;&lt;br /&gt;4.1.2 2015&amp;#24180;&amp;#37325;&amp;#24198;&amp;#30005;&amp;#24433;&amp;#19994;&amp;#21457;&amp;#23637;&amp;#20998;&amp;#26512;&lt;br /&gt;4.1.3 2016&amp;#24180;&amp;#37325;&amp;#24198;&amp;#30005;&amp;#24433;&amp;#24066;&amp;#22330;&amp;#39640;&amp;#36895;&amp;#22686;&amp;#38271;&lt;br /&gt;4.1.4 2017&amp;#24180;&amp;#37325;&amp;#24198;&amp;#30005;&amp;#24433;&amp;#24066;&amp;#22330;&amp;#21457;&amp;#23637;&amp;#29366;&amp;#20917;&lt;br /&gt;4.2 &amp;#21160;&amp;#28459;&amp;#20135;&amp;#19994;&lt;br /&gt;4.2.1 &amp;#37325;&amp;#24198;&amp;#21160;&amp;#28459;&amp;#20135;&amp;#19994;&amp;#25972;&amp;#20307;&amp;#29366;&amp;#20917;&lt;br /&gt;4.2.2 &amp;#37325;&amp;#24198;&amp;#21160;&amp;#28459;&amp;#20135;&amp;#19994;&amp;#30340;&amp;#21457;&amp;#23637;&amp;#29305;&amp;#28857;&lt;br /&gt;4.2.3 &amp;#37325;&amp;#24198;&amp;#24066;&amp;#21160;&amp;#28459;&amp;#20135;&amp;#19994;&amp;#21457;&amp;#23637;&amp;#29616;&amp;#29366;&lt;br /&gt;4.2.4 &amp;#35199;&amp;#37096;&amp;#21160;&amp;#28459;&amp;#33410;&amp;#21161;&amp;#21147;&amp;#37325;&amp;#24198;&amp;#21160;&amp;#28459;&amp;#20135;&amp;#19994;&amp;#21457;&amp;#23637;&lt;br /&gt;4.2.5 &amp;#37325;&amp;#24198;&amp;#21508;&amp;#21306;&amp;#21439;&amp;#32439;&amp;#32439;&amp;#24067;&amp;#23616;&amp;#21160;&amp;#28459;&amp;#20135;&amp;#19994;&lt;br /&gt;4.2.6 &amp;#37325;&amp;#24198;&amp;#24494;&amp;#22411;&amp;#21160;&amp;#28459;&amp;#20225;&amp;#19994;&amp;#34701;&amp;#36164;&amp;#36884;&amp;#24452;&amp;#25506;&amp;#26512;&lt;br /&gt;4.2.7 &amp;#21046;&amp;#32422;&amp;#37325;&amp;#24198;&amp;#21160;&amp;#28459;&amp;#20135;&amp;#19994;&amp;#21457;&amp;#23637;&amp;#30340;&amp;#22240;&amp;#32032;&lt;br /&gt;4.2.8 &amp;#37325;&amp;#24198;&amp;#21160;&amp;#28459;&amp;#20135;&amp;#19994;&amp;#21457;&amp;#23637;&amp;#23384;&amp;#22312;&amp;#30340;&amp;#38590;&amp;#39064;&lt;br /&gt;4.2.9 &amp;#37325;&amp;#24198;&amp;#21160;&amp;#28459;&amp;#20135;&amp;#19994;&amp;#30340;&amp;#21457;&amp;#23637;&amp;#23545;&amp;#31574;&lt;br /&gt;4.3 &amp;#20986;&amp;#29256;&amp;#19994;&lt;br /&gt;4.3.1 &amp;#37325;&amp;#24198;&amp;#25968;&amp;#23383;&amp;#20986;&amp;#29256;&amp;#19994;&amp;#21457;&amp;#23637;&amp;#32508;&amp;#36848;&lt;br /&gt;4.3.2 &amp;#37325;&amp;#24198;&amp;#26032;&amp;#38395;&amp;#20986;&amp;#29256;&amp;#20135;&amp;#19994;&amp;#21457;&amp;#23637;&amp;#29366;&amp;#20917;&lt;br /&gt;4.3.3 &amp;#37325;&amp;#24198;&amp;#26032;&amp;#38395;&amp;#20986;&amp;#29256;&amp;#19994;&amp;#30340;&amp;#21457;&amp;#23637;&amp;#20142;&amp;#28857;&lt;br /&gt;4.3.4 &amp;#37325;&amp;#22823;&amp;#39033;&amp;#30446;&amp;#25512;&amp;#21160;&amp;#37325;&amp;#24198;&amp;#20986;&amp;#29256;&amp;#19994;&amp;#36805;&amp;#36895;&amp;#21457;&amp;#23637;&lt;br /&gt;4.3.5 &amp;#37325;&amp;#24198;&amp;#24066;&amp;#20986;&amp;#29256;&amp;#19994;&amp;#25968;&amp;#23383;&amp;#21270;&amp;#36716;&amp;#22411;&amp;#27493;&amp;#20240;&amp;#21152;&amp;#24555;&lt;br /&gt;4.3.6 &amp;#37325;&amp;#24198;&amp;#21271;&amp;#37096;&amp;#26032;&amp;#21306;&amp;#29305;&amp;#33394;&amp;#25968;&amp;#23383;&amp;#20986;&amp;#29256;&amp;#22522;&amp;#22320;&amp;#24314;&amp;#35774;&amp;#29616;&amp;#29366;&lt;br /&gt;4.3.7 &amp;#37325;&amp;#24198;&amp;#25171;&amp;#36896;&amp;#26032;&amp;#38395;&amp;#20986;&amp;#29256;&amp;#24378;&amp;#24066;&amp;#30340;&amp;#21457;&amp;#23637;&amp;#24605;&amp;#36335;&lt;br /&gt;4.4 &amp;#33402;&amp;#26415;&amp;#21697;&amp;#20132;&amp;#26131;&amp;#19994;&lt;br /&gt;4.4.1 &amp;#37325;&amp;#24198;&amp;#33402;&amp;#26415;&amp;#21697;&amp;#24066;&amp;#22330;&amp;#21457;&amp;#23637;&amp;#29616;&amp;#29366;&lt;br /&gt;4.4.2 &amp;#37325;&amp;#24198;&amp;#33402;&amp;#26415;&amp;#21697;&amp;#24066;&amp;#22330;&amp;#22238;&amp;#26262;&amp;#20449;&amp;#21495;&amp;#26126;&amp;#26174;&lt;br /&gt;4.4.3 &amp;#37325;&amp;#24198;&amp;#19982;&amp;#19978;&amp;#28023;&amp;#30340;&amp;#33402;&amp;#26415;&amp;#21697;&amp;#24066;&amp;#22330;&amp;#27604;&amp;#36739;&amp;#20998;&amp;#26512;&lt;br /&gt;4.4.4 &amp;#37325;&amp;#24198;&amp;#33402;&amp;#26415;&amp;#21697;&amp;#29256;&amp;#26435;&amp;#20132;&amp;#26131;&amp;#20013;&amp;#24515;&amp;#25104;&amp;#31435;&lt;br /&gt;4.4.5 &amp;#37325;&amp;#24198;&amp;#21407;&amp;#21019;&amp;#33402;&amp;#26415;&amp;#21697;&amp;#28040;&amp;#36153;&amp;#30130;&amp;#24369;&amp;#30340;&amp;#21407;&amp;#22240;&lt;br /&gt;4.4.6 &amp;#37325;&amp;#24198;&amp;#33402;&amp;#26415;&amp;#21697;&amp;#20132;&amp;#26131;&amp;#24066;&amp;#22330;&amp;#30340;&amp;#38382;&amp;#39064;&amp;#21450;&amp;#23545;&amp;#31574;&lt;br /&gt;4.5 &amp;#28436;&amp;#33402;&amp;#19994;&lt;br /&gt;4.5.1 &amp;#37325;&amp;#24198;&amp;#28436;&amp;#33402;&amp;#24066;&amp;#22330;&amp;#34892;&amp;#19994;&amp;#20998;&amp;#24067;&amp;#29305;&amp;#24449;&lt;br /&gt;4.5.2 &amp;#37325;&amp;#24198;&amp;#28436;&amp;#33402;&amp;#24066;&amp;#22330;&amp;#21457;&amp;#23637;&amp;#29366;&amp;#20917;&lt;br /&gt;4.5.3 &amp;#28436;&amp;#33402;&amp;#25512;&amp;#20171;&amp;#20250;&amp;#21161;&amp;#21147;&amp;#37325;&amp;#24198;&amp;#28436;&amp;#33402;&amp;#24066;&amp;#22330;&amp;#21457;&amp;#23637;&lt;br /&gt;4.5.4 &amp;#37325;&amp;#24198;&amp;#24066;&amp;#28436;&amp;#33402;&amp;#19994;&amp;#20154;&amp;#25165;&amp;#38656;&amp;#27714;&amp;#29616;&amp;#29366;&amp;#21450;&amp;#23545;&amp;#31574;&amp;#20998;&amp;#26512;&lt;br /&gt;4.5.5 &amp;#37325;&amp;#24198;&amp;#24066;&amp;#28436;&amp;#33402;&amp;#24066;&amp;#22330;&amp;#21457;&amp;#23637;&amp;#30340;&amp;#24314;&amp;#35758;&lt;br /&gt;4.6 &amp;#20250;&amp;#23637;&amp;#19994;&lt;br /&gt;4.6.1 &amp;#37325;&amp;#24198;&amp;#20250;&amp;#23637;&amp;#19994;&amp;#30340;&amp;#21457;&amp;#23637;&amp;#20248;&amp;#21183;&lt;br /&gt;4.6.2 &amp;#37325;&amp;#24198;&amp;#20250;&amp;#23637;&amp;#19994;&amp;#30340;&amp;#21457;&amp;#23637;&amp;#21382;&amp;#31243;&lt;br /&gt;4.6.3 &amp;#37325;&amp;#24198;&amp;#20250;&amp;#23637;&amp;#19994;&amp;#21576;&amp;#29616;&amp;#34028;&amp;#21187;&amp;#21457;&amp;#23637;&amp;#24577;&amp;#21183;&lt;br /&gt;4.6.4 2014&amp;#24180;&amp;#37325;&amp;#24198;&amp;#20250;&amp;#23637;&amp;#19994;&amp;#30340;&amp;#21457;&amp;#23637;&amp;#22238;&amp;#39038;&lt;br /&gt;4.6.5 2015&amp;#24180;&amp;#37325;&amp;#24198;&amp;#24066;&amp;#20250;&amp;#23637;&amp;#20135;&amp;#19994;&amp;#21457;&amp;#23637;&amp;#29616;&amp;#29366;&lt;br /&gt;4.6.6 2016&amp;#24180;&amp;#37325;&amp;#24198;&amp;#24066;&amp;#20250;&amp;#23637;&amp;#19994;&amp;#36805;&amp;#36895;&amp;#21457;&amp;#23637;&lt;br /&gt;4.6.7 &amp;#37325;&amp;#24198;&amp;#24066;&amp;#20250;&amp;#23637;&amp;#20135;&amp;#19994;&amp;#36716;&amp;#22411;&amp;#21319;&amp;#32423;&amp;#20998;&amp;#26512;&lt;br /&gt;4.6.8 &amp;#37325;&amp;#24198;&amp;#20250;&amp;#23637;&amp;#19994;&amp;#21457;&amp;#23637;&amp;#30340;&amp;#38382;&amp;#39064;&amp;#21450;&amp;#23545;&amp;#31574;&lt;br /&gt;4.7 &amp;#25991;&amp;#21270;&amp;#26053;&amp;#28216;&amp;#19994;&lt;br /&gt;4.7.1 &amp;#37325;&amp;#24198;&amp;#24066;&amp;#25991;&amp;#21270;&amp;#26053;&amp;#28216;&amp;#34701;&amp;#21512;&amp;#21457;&amp;#23637;&amp;#29366;&amp;#20917;&lt;br /&gt;4.7.2 &amp;#37325;&amp;#24198;&amp;#37117;&amp;#24066;&amp;#25991;&amp;#21270;&amp;#26053;&amp;#28216;&amp;#24320;&amp;#21457;&amp;#20998;&amp;#26512;&lt;br /&gt;4.7.3 &amp;#37325;&amp;#24198;&amp;#25239;&amp;#25112;&amp;#38506;&amp;#37117;&amp;#25991;&amp;#21270;&amp;#26053;&amp;#28216;&amp;#24320;&amp;#21457;&amp;#20998;&amp;#26512;&lt;br /&gt;4.7.4 &amp;#37325;&amp;#24198;&amp;#22303;&amp;#23478;&amp;#26063;&amp;#27665;&amp;#20439;&amp;#25991;&amp;#21270;&amp;#26053;&amp;#28216;&amp;#24320;&amp;#21457;&amp;#20998;&amp;#26512;&lt;br /&gt;4.7.5 &amp;#37325;&amp;#24198;&amp;#28189;&amp;#20013;&amp;#21306;&amp;#25991;&amp;#21270;&amp;#26053;&amp;#28216;&amp;#19994;&amp;#21457;&amp;#23637;&amp;#20998;&amp;#26512;&lt;br /&gt;4.7.6 &amp;#37325;&amp;#24198;&amp;#24043;&amp;#23665;&amp;#25991;&amp;#21270;&amp;#26053;&amp;#28216;&amp;#34701;&amp;#21512;&amp;#21457;&amp;#23637;&amp;#29616;&amp;#29366;&lt;br /&gt;4.8 &amp;#25991;&amp;#29289;&amp;#20445;&amp;#25252;&lt;br /&gt;4.8.1 &amp;#22269;&amp;#23478;&amp;#25991;&amp;#29289;&amp;#23616;&amp;#22823;&amp;#21147;&amp;#25903;&amp;#25345;&amp;#37325;&amp;#24198;&amp;#25991;&amp;#29289;&amp;#20445;&amp;#25252;&lt;br /&gt;4.8.2 &amp;#37325;&amp;#24198;&amp;#25991;&amp;#29289;&amp;#20445;&amp;#25252;&amp;#24037;&amp;#20316;&amp;#21462;&amp;#24471;&amp;#26126;&amp;#26174;&amp;#25104;&amp;#25928;&lt;br /&gt;4.8.3 &amp;#37325;&amp;#24198;&amp;#24066;&amp;#25991;&amp;#29289;&amp;#20445;&amp;#25252;&amp;#20107;&amp;#19994;&amp;#20581;&amp;#24247;&amp;#21457;&amp;#23637;&lt;br /&gt;4.8.4 &amp;#37325;&amp;#24198;&amp;#24066;&amp;#38750;&amp;#29289;&amp;#36136;&amp;#25991;&amp;#21270;&amp;#36951;&amp;#20135;&amp;#26465;&amp;#20363;&amp;#26045;&amp;#34892;&lt;br /&gt;4.8.5 &amp;#37325;&amp;#24198;&amp;#19977;&amp;#23777;&amp;#24037;&amp;#31243;&amp;#24211;&amp;#21306;&amp;#25991;&amp;#29289;&amp;#20445;&amp;#25252;&amp;#28857;&amp;#21457;&amp;#25496;&amp;#24773;&amp;#20917;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5-2017&amp;#24180;&amp;#37325;&amp;#24198;&amp;#24066;&amp;#25991;&amp;#21270;&amp;#20135;&amp;#19994;&amp;#22522;&amp;#22320;&amp;#21457;&amp;#23637;&amp;#24773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5-2017&amp;#24180;&amp;#37325;&amp;#24198;&amp;#24066;&amp;#25991;&amp;#21270;&amp;#20135;&amp;#19994;&amp;#22253;&amp;#21457;&amp;#23637;&amp;#32508;&amp;#36848;&lt;span&gt;&lt;br /&gt;5.1.1 &amp;#37325;&amp;#24198;&amp;#24066;&amp;#25991;&amp;#21270;&amp;#20135;&amp;#19994;&amp;#22253;&amp;#30340;&amp;#21457;&amp;#23637;&amp;#29616;&amp;#29366;&lt;br /&gt;5.1.2 &amp;#37325;&amp;#24198;&amp;#25991;&amp;#21270;&amp;#20135;&amp;#19994;&amp;#22253;&amp;#30340;&amp;#21457;&amp;#23637;&amp;#29305;&amp;#28857;&lt;br /&gt;5.1.3 &amp;#37325;&amp;#24198;&amp;#24066;&amp;#25991;&amp;#21270;&amp;#20135;&amp;#19994;&amp;#22253;&amp;#30340;&amp;#21457;&amp;#23637;&amp;#21160;&amp;#24577;&lt;br /&gt;5.1.4 &amp;#37325;&amp;#24198;&amp;#25991;&amp;#21270;&amp;#20135;&amp;#19994;&amp;#22253;&amp;#21457;&amp;#23637;&amp;#30340;&amp;#38382;&amp;#39064;&amp;#21450;&amp;#23545;&amp;#31574;&lt;br /&gt;5.2 &amp;#37325;&amp;#24198;&amp;#24066;&amp;#25991;&amp;#21270;&amp;#20135;&amp;#19994;&amp;#22522;&amp;#22320;&amp;#21450;&amp;#31034;&amp;#33539;&amp;#22253;&amp;#21306;&amp;#20171;&amp;#32461;&lt;br /&gt;5.2.1 &amp;#37325;&amp;#24198;&amp;#29616;&amp;#20195;&amp;#21360;&amp;#21047;&amp;#21253;&amp;#35013;&amp;#22522;&amp;#22320;&lt;br /&gt;5.2.2 &amp;#37325;&amp;#24198;&amp;#22825;&amp;#20581;&amp;#21019;&amp;#24847;(&amp;#21160;&amp;#28459;)&amp;#20135;&amp;#19994;&amp;#22522;&amp;#22320;&lt;br /&gt;5.2.3 &amp;#21335;&amp;#28392;&amp;#36335;&amp;#25991;&amp;#21270;&amp;#20135;&amp;#19994;&amp;#38271;&amp;#24266;&amp;#22253;&amp;#21306;&lt;br /&gt;5.2.4 &amp;#40644;&amp;#26743;&amp;#22378;&amp;#33402;&amp;#26415;&amp;#22253;&amp;#21306;&lt;br /&gt;5.2.5 &amp;#34382;&amp;#28330;&amp;#20844;&amp;#31038;&amp;#33402;&amp;#26415;&amp;#24037;&amp;#20316;&amp;#23460;&lt;br /&gt;5.3 &amp;#37325;&amp;#24198;&amp;#24066;&amp;#22269;&amp;#23478;&amp;#32423;&amp;#25991;&amp;#21270;&amp;#20135;&amp;#19994;&amp;#31034;&amp;#33539;&amp;#22522;&amp;#22320;&amp;#20171;&amp;#32461;&lt;br /&gt;5.3.1 &amp;#32166;&amp;#27743;&amp;#20892;&amp;#27665;&amp;#29256;&amp;#30011;&amp;#20135;&amp;#19994;&amp;#21457;&amp;#23637;&amp;#26377;&amp;#38480;&amp;#20844;&amp;#21496;&lt;br /&gt;5.3.2 &amp;#37325;&amp;#24198;&amp;#24052;&amp;#22269;&amp;#22478;&amp;#25991;&amp;#21270;&amp;#25237;&amp;#36164;&amp;#26377;&amp;#38480;&amp;#20844;&amp;#21496;&lt;br /&gt;5.3.3 &amp;#37325;&amp;#24198;&amp;#27946;&amp;#23830;&amp;#27934;&amp;#22478;&amp;#24066;&amp;#32508;&amp;#21512;&amp;#21457;&amp;#23637;&amp;#26377;&amp;#38480;&amp;#20844;&amp;#21496;&lt;br /&gt;5.3.4 &amp;#37325;&amp;#24198;&amp;#21830;&amp;#30028;&amp;#20256;&amp;#23186;&amp;#26377;&amp;#38480;&amp;#20844;&amp;#21496;&lt;br /&gt;5.3.5 &amp;#37325;&amp;#24198;&amp;#28436;&amp;#33402;&amp;#38598;&amp;#22242;&amp;#26377;&amp;#38480;&amp;#36131;&amp;#20219;&amp;#20844;&amp;#21496;&lt;br /&gt;5.3.6 &amp;#37325;&amp;#24198;&amp;#29482;&amp;#20843;&amp;#25106;&amp;#32593;&amp;#32476;&amp;#26377;&amp;#38480;&amp;#20844;&amp;#21496;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5-2017&amp;#24180;&amp;#37325;&amp;#24198;&amp;#24066;&amp;#25991;&amp;#21270;&amp;#20135;&amp;#19994;&amp;#37325;&amp;#28857;&amp;#20225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7325;&amp;#24198;&amp;#24191;&amp;#25773;&amp;#30005;&amp;#35270;&amp;#38598;&amp;#22242;&lt;span&gt;&lt;br /&gt;6.1.1 &amp;#20844;&amp;#21496;&amp;#31616;&amp;#20171;&lt;br /&gt;6.1.2 &amp;#37325;&amp;#24198;&amp;#24191;&amp;#30005;&amp;#38598;&amp;#22242;&amp;#22810;&amp;#20803;&amp;#21270;&amp;#21457;&amp;#23637;&amp;#29366;&amp;#20917;&lt;br /&gt;6.1.3 &amp;#37325;&amp;#24198;&amp;#24191;&amp;#30005;&amp;#38598;&amp;#22242;&amp;#39057;&amp;#36947;&amp;#20307;&amp;#21046;&amp;#25913;&amp;#38761;&amp;#21551;&amp;#21160;&lt;br /&gt;6.1.4 &amp;#37325;&amp;#24198;&amp;#24191;&amp;#30005;&amp;#38598;&amp;#22242;&amp;#25658;&amp;#25163;&amp;#37325;&amp;#21830;&amp;#25171;&amp;#36896;&amp;#20256;&amp;#23186;&amp;#21457;&amp;#23637;&amp;#21327;&amp;#21516;&amp;#21019;&amp;#26032;&amp;#20013;&amp;#24515;&lt;br /&gt;6.2 &amp;#37325;&amp;#24198;&amp;#20986;&amp;#29256;&amp;#38598;&amp;#22242;&lt;br /&gt;6.2.1 &amp;#20844;&amp;#21496;&amp;#31616;&amp;#20171;&lt;br /&gt;6.2.2 &amp;#37325;&amp;#24198;&amp;#20986;&amp;#29256;&amp;#38598;&amp;#22242;&amp;#21457;&amp;#23637;&amp;#36805;&amp;#36895;&lt;br /&gt;6.2.3 &amp;#37325;&amp;#24198;&amp;#20986;&amp;#29256;&amp;#38598;&amp;#22242;&amp;#22823;&amp;#21147;&amp;#23454;&amp;#26045;&amp;ldquo;&amp;#36208;&amp;#20986;&amp;#21435;&amp;rdquo;&amp;#25112;&amp;#30053;&lt;br /&gt;6.2.4 &amp;#37325;&amp;#24198;&amp;#20986;&amp;#29256;&amp;#38598;&amp;#22242;&amp;#23545;&amp;#22806;&amp;#21512;&amp;#20316;&amp;#20877;&amp;#33719;&amp;#36827;&amp;#23637;&lt;br /&gt;6.3 &amp;#37325;&amp;#24198;&amp;#24066;&amp;#26032;&amp;#21326;&amp;#20070;&amp;#24215;&amp;#38598;&amp;#22242;&amp;#20844;&amp;#21496;&lt;br /&gt;6.3.1 &amp;#20844;&amp;#21496;&amp;#31616;&amp;#20171;&lt;br /&gt;6.3.2 &amp;#37325;&amp;#24198;&amp;#26032;&amp;#21326;&amp;#20070;&amp;#24215;&amp;#38598;&amp;#22242;&amp;#32463;&amp;#33829;&amp;#29366;&amp;#20917;&lt;br /&gt;6.3.3 &amp;#37325;&amp;#24198;&amp;#26032;&amp;#21326;&amp;#20070;&amp;#24215;&amp;#38598;&amp;#22242;&amp;#36716;&amp;#20225;&amp;#25913;&amp;#21046;&amp;#29366;&amp;#20917;&lt;br /&gt;6.4 &amp;#20854;&amp;#20182;&amp;#20225;&amp;#19994;&amp;#20171;&amp;#32461;&lt;br /&gt;6.4.1 &amp;#37325;&amp;#24198;&amp;#32418;&amp;#23721;&amp;#25991;&amp;#21270;&amp;#20135;&amp;#19994;(&amp;#38598;&amp;#22242;)&amp;#26377;&amp;#38480;&amp;#20844;&amp;#21496;&lt;br /&gt;6.4.2 &amp;#37325;&amp;#24198;&amp;#24029;&amp;#28023;&amp;#25991;&amp;#21270;&amp;#20256;&amp;#25773;&amp;#26377;&amp;#38480;&amp;#20844;&amp;#21496;&lt;br /&gt;6.4.3 &amp;#37325;&amp;#24198;&amp;#21551;&amp;#33945;&amp;#25991;&amp;#21270;&amp;#20256;&amp;#25773;&amp;#26377;&amp;#38480;&amp;#20844;&amp;#21496;&lt;br /&gt;6.4.4 &amp;#37325;&amp;#24198;&amp;#37329;&amp;#26524;&amp;#24433;&amp;#35270;&amp;#21046;&amp;#20316;&amp;#20844;&amp;#21496;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7325;&amp;#24198;&amp;#24066;&amp;#25991;&amp;#21270;&amp;#20135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991;&amp;#21270;&amp;#20135;&amp;#19994;&amp;#25237;&amp;#36164;&amp;#20998;&amp;#26512;&lt;span&gt;&lt;br /&gt;7.1.1 &amp;#12298;&amp;#25991;&amp;#21270;&amp;#37096;&amp;#25991;&amp;#21270;&amp;#20135;&amp;#19994;&amp;#25237;&amp;#36164;&amp;#25351;&amp;#23548;&amp;#30446;&amp;#24405;&amp;#12299;&amp;#35299;&amp;#26512;&lt;br /&gt;7.1.2 &amp;#25991;&amp;#21270;&amp;#37096;&amp;#21457;&amp;#25991;&amp;#40723;&amp;#21169;&amp;#27665;&amp;#36164;&amp;#25237;&amp;#36164;&amp;#25991;&amp;#21270;&amp;#20135;&amp;#19994;&lt;br /&gt;7.1.3 &amp;#25991;&amp;#21270;&amp;#20135;&amp;#19994;&amp;#30340;&amp;#25237;&amp;#34701;&amp;#36164;&amp;#36335;&amp;#24452;&amp;#20171;&amp;#32461;&lt;br /&gt;7.1.4 &amp;#20013;&amp;#22269;&amp;#25991;&amp;#21270;&amp;#20135;&amp;#19994;&amp;#25237;&amp;#34701;&amp;#36164;&amp;#27963;&amp;#36291;&lt;br /&gt;7.1.5 &amp;#25237;&amp;#36164;&amp;#20013;&amp;#22269;&amp;#25991;&amp;#21270;&amp;#20135;&amp;#19994;&amp;#21069;&amp;#26223;&amp;#30475;&amp;#22909;&lt;br /&gt;7.1.6 &amp;#20013;&amp;#22269;&amp;#25991;&amp;#21270;&amp;#20135;&amp;#19994;&amp;#30340;&amp;#20855;&amp;#20307;&amp;#25237;&amp;#36164;&amp;#26426;&amp;#20250;&amp;#20998;&amp;#26512;&lt;br /&gt;7.2 &amp;#37325;&amp;#24198;&amp;#24066;&amp;#25991;&amp;#21270;&amp;#20135;&amp;#19994;&amp;#25237;&amp;#36164;&amp;#30340;&amp;#25919;&amp;#31574;&amp;#29615;&amp;#22659;&lt;br /&gt;7.2.1 &amp;#36130;&amp;#25919;&amp;#31246;&amp;#25910;&lt;br /&gt;7.2.2 &amp;#25237;&amp;#36164;&amp;#21644;&amp;#34701;&amp;#36164;&lt;br /&gt;7.2.3 &amp;#36164;&amp;#20135;&amp;#22788;&amp;#32622;&lt;br /&gt;7.2.4 &amp;#24037;&amp;#21830;&amp;#31649;&amp;#29702;&lt;br /&gt;7.2.5 &amp;#20215;&amp;#26684;&lt;br /&gt;7.3 &amp;#37325;&amp;#24198;&amp;#25991;&amp;#21270;&amp;#20135;&amp;#19994;&amp;#25237;&amp;#36164;&amp;#21160;&amp;#24577;&lt;br /&gt;7.3.1 &amp;#20004;&amp;#22823;&amp;#38598;&amp;#22242;&amp;#25237;&amp;#36164;&amp;#24314;&amp;#35774;&amp;#37325;&amp;#24198;&amp;#20986;&amp;#29256;&amp;#20256;&amp;#23186;&amp;#21019;&amp;#24847;&amp;#20013;&amp;#24515;&lt;br /&gt;7.3.2 &amp;#37325;&amp;#24198;&amp;#26085;&amp;#25253;&amp;#25253;&amp;#19994;&amp;#38598;&amp;#22242;&amp;#25237;&amp;#24314;&amp;#28074;&amp;#38517;&amp;#25991;&amp;#21270;&amp;#21019;&amp;#24847;&amp;#20135;&amp;#19994;&amp;#22253;&lt;br /&gt;7.3.3 &amp;#37325;&amp;#24198;&amp;#25237;&amp;#36164;&amp;#24314;&amp;#35774;&amp;#25991;&amp;#21270;&amp;#26053;&amp;#28216;&amp;#39033;&amp;#30446;&lt;br /&gt;7.3.4 &amp;#27494;&amp;#38534;&amp;#21439;&amp;#24341;&amp;#36827;&amp;#29983;&amp;#24577;&amp;#25991;&amp;#21270;&amp;#39033;&amp;#30446;&amp;#25237;&amp;#36164;&amp;#36817;&amp;#30334;&amp;#20159;&lt;br /&gt;7.4 &amp;#37325;&amp;#24198;&amp;#25991;&amp;#21270;&amp;#20135;&amp;#19994;&amp;#34701;&amp;#36164;&amp;#20998;&amp;#26512;&lt;br /&gt;7.4.1 &amp;#37325;&amp;#24198;&amp;#25991;&amp;#21270;&amp;#20135;&amp;#19994;&amp;#34701;&amp;#36164;&amp;#29616;&amp;#29366;&lt;br /&gt;7.4.2 &amp;#37325;&amp;#24198;&amp;#24066;&amp;#31215;&amp;#26497;&amp;#20419;&amp;#36827;&amp;#25991;&amp;#21270;&amp;#20225;&amp;#19994;&amp;#34701;&amp;#36164;&amp;#21457;&amp;#23637;&lt;br /&gt;7.4.3 &amp;#37325;&amp;#24198;&amp;#25991;&amp;#21270;&amp;#20135;&amp;#19994;&amp;#34701;&amp;#36164;&amp;#38590;&amp;#39064;&amp;#20998;&amp;#26512;&lt;br /&gt;7.4.4 &amp;#20845;&amp;#22823;&amp;#24179;&amp;#21488;&amp;#24314;&amp;#35774;&amp;#21161;&amp;#21147;&amp;#37325;&amp;#24198;&amp;#25991;&amp;#21270;&amp;#20135;&amp;#19994;&amp;#35299;&amp;#20915;&amp;#34701;&amp;#36164;&amp;#38590;&amp;#39064;&lt;br /&gt;7.5 &amp;#25991;&amp;#21270;&amp;#20135;&amp;#19994;&amp;#30340;&amp;#25237;&amp;#34701;&amp;#36164;&amp;#23545;&amp;#31574;&lt;br /&gt;7.5.1 &amp;#35843;&amp;#25972;&amp;#25919;&amp;#24220;&amp;#25237;&amp;#36164;&amp;#24067;&amp;#23616;&lt;br /&gt;7.5.2 &amp;#30095;&amp;#36890;&amp;#25991;&amp;#21270;&amp;#20135;&amp;#19994;&amp;#25237;&amp;#34701;&amp;#36164;&amp;#28192;&amp;#36947;&lt;br /&gt;7.5.3 &amp;#21152;&amp;#24378;&amp;#36164;&amp;#26412;&amp;#24066;&amp;#22330;&amp;#22312;&amp;#25991;&amp;#21270;&amp;#20135;&amp;#19994;&amp;#25237;&amp;#34701;&amp;#36164;&amp;#20013;&amp;#30340;&amp;#20316;&amp;#29992;&lt;br /&gt;7.5.4 &amp;#25552;&amp;#39640;&amp;#25991;&amp;#21270;&amp;#20135;&amp;#19994;&amp;#25237;&amp;#34701;&amp;#36164;&amp;#23458;&amp;#20307;&amp;#30340;&amp;#31185;&amp;#25216;&amp;#21547;&amp;#37327;&lt;br /&gt;7.5.5 &amp;#35268;&amp;#33539;&amp;#25991;&amp;#21270;&amp;#20135;&amp;#19994;&amp;#27861;&amp;#24459;&amp;#27861;&amp;#35268;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7325;&amp;#24198;&amp;#24066;&amp;#25991;&amp;#21270;&amp;#20135;&amp;#19994;&amp;#21457;&amp;#23637;&amp;#36235;&amp;#21183;&amp;#21450;&amp;#21069;&amp;#26223;&amp;#39044;&amp;#27979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991;&amp;#21270;&amp;#20135;&amp;#19994;&amp;#21457;&amp;#23637;&amp;#36235;&amp;#21183;&lt;span&gt;&lt;br /&gt;8.1.1 &amp;#22269;&amp;#38469;&amp;#25991;&amp;#21270;&amp;#20135;&amp;#19994;&amp;#30340;&amp;#21457;&amp;#23637;&amp;#36235;&amp;#21183;&lt;br /&gt;8.1.2 &amp;#20013;&amp;#22269;&amp;#25991;&amp;#21270;&amp;#20135;&amp;#19994;&amp;#21457;&amp;#23637;&amp;#30340;&amp;#26032;&amp;#36235;&amp;#21183;&lt;br /&gt;8.1.3 &amp;#26410;&amp;#26469;5&amp;#24180;&amp;#25105;&amp;#22269;&amp;#25991;&amp;#21270;&amp;#20135;&amp;#19994;&amp;#21457;&amp;#23637;&amp;#21313;&amp;#22823;&amp;#36235;&amp;#21521;&lt;br /&gt;8.1.4 &amp;#26410;&amp;#26469;&amp;#21313;&amp;#24180;&amp;#20013;&amp;#22269;&amp;#25991;&amp;#21270;&amp;#20135;&amp;#19994;&amp;#21457;&amp;#23637;&amp;#25112;&amp;#30053;&amp;#24605;&amp;#36335;&lt;br /&gt;8.1.5 &amp;#26410;&amp;#26469;&amp;#20013;&amp;#22269;&amp;#25991;&amp;#21270;&amp;#20135;&amp;#19994;&amp;#21457;&amp;#23637;&amp;#30340;&amp;#31361;&amp;#30772;&amp;#21475;&lt;br /&gt;8.2 &amp;#37325;&amp;#24198;&amp;#24066;&amp;#25991;&amp;#21270;&amp;#20135;&amp;#19994;&amp;#21069;&amp;#26223;&amp;#39044;&amp;#27979;&lt;br /&gt;8.2.1&lt;/span&gt;&amp;#37325;&amp;#24198;&amp;#25991;&amp;#21270;&amp;#20135;&amp;#19994;&amp;#38754;&amp;#20020;&amp;#30340;&amp;#26426;&amp;#36935;&amp;#19982;&amp;#25361;&amp;#25112;&lt;span&gt;&lt;br /&gt;8.2.2 &amp;#37325;&amp;#24198;&amp;#24066;&amp;#23558;&amp;#31215;&amp;#26497;&amp;#25171;&amp;#36896;&amp;#26032;&amp;#38395;&amp;#20986;&amp;#29256;&amp;#24378;&amp;#24066;&lt;br /&gt;8.2.3 &amp;#37325;&amp;#24198;&amp;#20250;&amp;#23637;&amp;#19994;&amp;#20135;&amp;#20540;&amp;#39044;&amp;#27979;&lt;/span&gt;&amp;#65288;ZY LII&amp;#65289;&lt;br /&gt;8.2.4&amp;#24180;&amp;#37325;&amp;#24198;&amp;#24066;&amp;#25991;&amp;#21270;&amp;#20135;&amp;#19994;&amp;#30340;&amp;#39044;&amp;#27979;&amp;#20998;&amp;#26512;&lt;span&gt;&lt;br /&gt;&amp;#38468;&amp;#24405;&lt;br /&gt;&amp;#38468;&amp;#24405;&amp;#19968;:&amp;#12298;&amp;#37325;&amp;#24198;&amp;#24066;&amp;#25991;&amp;#21270;&amp;#20135;&amp;#19994;&amp;#20419;&amp;#36827;&amp;#26465;&amp;#20363;&amp;#12299;&lt;br /&gt;&amp;#38468;&amp;#24405;&amp;#20108;:&amp;#37325;&amp;#24198;&amp;#24066;&amp;#26053;&amp;#28216;&amp;#26465;&amp;#20363;&lt;br /&gt;&amp;#38468;&amp;#24405;&amp;#19977;:&amp;#37325;&amp;#24198;&amp;#24066;&amp;#20154;&amp;#27665;&amp;#25919;&amp;#24220;&amp;#20851;&amp;#20110;&amp;#21152;&amp;#24555;&amp;#20250;&amp;#23637;&amp;#19994;&amp;#21457;&amp;#23637;&amp;#24847;&amp;#35265;&lt;br /&gt;&amp;#38468;&amp;#24405;&amp;#22235;:&amp;#37325;&amp;#24198;&amp;#24066;&amp;#38750;&amp;#29289;&amp;#36136;&amp;#25991;&amp;#21270;&amp;#36951;&amp;#20135;&amp;#26465;&amp;#20363;&lt;br /&gt;&amp;#38468;&amp;#24405;&amp;#20116;:&amp;#20851;&amp;#20110;&amp;#25512;&amp;#36827;&amp;#20840;&amp;#24066;&amp;#25991;&amp;#21270;&amp;#24066;&amp;#22330;&amp;#25913;&amp;#38761;&amp;#21152;&amp;#24555;&amp;#25991;&amp;#21270;&amp;#20135;&amp;#19994;&amp;#21457;&amp;#23637;&amp;#30340;&amp;#24847;&amp;#3526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 &amp;#26500;&amp;#25104;&amp;#25991;&amp;#21270;&amp;#20135;&amp;#19994;&amp;#30340;&amp;#19977;&amp;#20010;&amp;#23618;&amp;#27425;&lt;span&gt;&lt;br /&gt;&amp;#22270;&amp;#34920; &amp;#26085;&amp;#26412;&amp;#25991;&amp;#21270;&amp;#20135;&amp;#19994;&amp;#21508;&amp;#38454;&amp;#27573;&amp;#20027;&amp;#20307;&lt;br /&gt;&amp;#22270;&amp;#34920; &amp;#26085;&amp;#26412;&amp;#25991;&amp;#21270;&amp;#20135;&amp;#19994;&amp;#30340;&amp;#20027;&amp;#35201;&amp;#38144;&amp;#21806;&amp;#24418;&amp;#24577;&lt;br /&gt;&amp;#22270;&amp;#34920; &amp;#26085;&amp;#26412;&amp;#25991;&amp;#21270;&amp;#20135;&amp;#19994;&amp;#30340;&amp;#38480;&amp;#21046;&amp;#35268;&amp;#23450;&amp;#21450;&amp;#21010;&amp;#20998;&amp;#31561;&amp;#32423;&amp;#21046;&amp;#24230;&lt;br /&gt;&amp;#22270;&amp;#34920; &amp;#25105;&amp;#22269;&amp;#25991;&amp;#21270;&amp;#20135;&amp;#19994;&amp;#27861;&amp;#20154;&amp;#21333;&amp;#20301;&amp;#25968;&amp;#21464;&amp;#21270;&amp;#36235;&amp;#21183;&lt;br /&gt;&amp;#22270;&amp;#34920; &amp;#25105;&amp;#22269;&amp;#25991;&amp;#21270;&amp;#20135;&amp;#19994;&amp;#27861;&amp;#20154;&amp;#26426;&amp;#26500;&amp;#20998;&amp;#24067;&amp;#22270;&lt;br /&gt;&amp;#22270;&amp;#34920; &amp;#20027;&amp;#35201;&amp;#30465;&amp;#20221;&amp;#25991;&amp;#21270;&amp;#20135;&amp;#19994;&amp;#35268;&amp;#27169;&amp;#21344;&amp;#27604;&lt;br /&gt;&amp;#22270;&amp;#34920; 2008-2017&amp;#24180;&amp;#37325;&amp;#24198;&amp;#24066;&amp;#22320;&amp;#21306;&amp;#29983;&amp;#20135;&amp;#24635;&amp;#20540;&amp;#21450;&amp;#20854;&amp;#22686;&amp;#38271;&amp;#36895;&amp;#24230;&lt;br /&gt;&amp;#22270;&amp;#34920; 2008-2017&amp;#24180;&amp;#37325;&amp;#24198;&amp;#24066;&amp;#23621;&amp;#27665;&amp;#28040;&amp;#36153;&amp;#20215;&amp;#26684;&amp;#28072;&amp;#36300;&amp;#24133;&amp;#24230;&lt;br /&gt;&amp;#22270;&amp;#34920; 2017&amp;#24180;&amp;#37325;&amp;#24198;&amp;#24066;&amp;#23621;&amp;#27665;&amp;#28040;&amp;#36153;&amp;#20215;&amp;#26684;&amp;#28072;&amp;#36300;&amp;#24133;&amp;#24230;&lt;br /&gt;&amp;#22270;&amp;#34920; 2017&amp;#24180;&amp;#37325;&amp;#24198;&amp;#24066;&amp;#20027;&amp;#35201;&amp;#20892;&amp;#20135;&amp;#21697;&amp;#20135;&amp;#37327;&lt;br /&gt;&amp;#22270;&amp;#34920; 2010-2017&amp;#24180;&amp;#37325;&amp;#24198;&amp;#24066;&amp;#24037;&amp;#19994;&amp;#22686;&amp;#21152;&amp;#20540;&amp;#21450;&amp;#20854;&amp;#22686;&amp;#38271;&amp;#36895;&amp;#24230;&lt;br /&gt;&amp;#22270;&amp;#34920; 2010-2017&amp;#24180;&amp;#37325;&amp;#24198;&amp;#24066;&amp;#22266;&amp;#23450;&amp;#36164;&amp;#20135;&amp;#25237;&amp;#36164;&amp;#24635;&amp;#39069;&amp;#21450;&amp;#20854;&amp;#22686;&amp;#38271;&amp;#36895;&amp;#24230;&lt;br /&gt;&amp;#22270;&amp;#34920; 2010-2017&amp;#24180;&amp;#37325;&amp;#24198;&amp;#24066;&amp;#31038;&amp;#20250;&amp;#28040;&amp;#36153;&amp;#21697;&amp;#38646;&amp;#21806;&amp;#24635;&amp;#39069;&amp;#21450;&amp;#20854;&amp;#22686;&amp;#38271;&amp;#36895;&amp;#24230;&lt;br /&gt;&amp;#22270;&amp;#34920; 2010-2017&amp;#24180;&amp;#37325;&amp;#24198;&amp;#24066;&amp;#36135;&amp;#29289;&amp;#36827;&amp;#20986;&amp;#21475;&amp;#24635;&amp;#39069;&lt;br /&gt;&amp;#22270;&amp;#34920; 2010-2017&amp;#24180;&amp;#37325;&amp;#24198;&amp;#24066;&amp;#22478;&amp;#38215;&amp;#23621;&amp;#27665;&amp;#20154;&amp;#22343;&amp;#21487;&amp;#25903;&amp;#37197;&amp;#25910;&amp;#20837;&amp;#21450;&amp;#20854;&amp;#22686;&amp;#38271;&amp;#36895;&amp;#24230;&lt;br /&gt;&amp;#22270;&amp;#34920; 2010-2017&amp;#24180;&amp;#37325;&amp;#24198;&amp;#24066;&amp;#20892;&amp;#26449;&amp;#23621;&amp;#27665;&amp;#20154;&amp;#22343;&amp;#32431;&amp;#25910;&amp;#20837;&amp;#21450;&amp;#20854;&amp;#22686;&amp;#38271;&amp;#36895;&amp;#24230;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